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3787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7"/>
        <w:gridCol w:w="441"/>
        <w:gridCol w:w="517"/>
      </w:tblGrid>
      <w:tr>
        <w:trPr>
          <w:trHeight w:val="298" w:hRule="atLeast"/>
        </w:trPr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декабря 2013 года</w:t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8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дседателя  постоянной комиссии Земского собрания Дивеевского района Нижегородской обла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ивеевского района Нижегородской области, статьей 11 Регламента Земского собрания Дивеевского района Нижегородской обла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я постоянной комиссии Земского собрания Дивеевского района Нижегородской области по аграрной политике, промышленности, строительству, предпринимательству, природным ресурсам и экологии – Бабуркина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9:00Z</dcterms:created>
  <dc:creator>User</dc:creator>
  <dc:description/>
  <cp:keywords/>
  <dc:language>en-US</dc:language>
  <cp:lastModifiedBy>User</cp:lastModifiedBy>
  <dcterms:modified xsi:type="dcterms:W3CDTF">2013-12-27T04:31:00Z</dcterms:modified>
  <cp:revision>7</cp:revision>
  <dc:subject/>
  <dc:title/>
</cp:coreProperties>
</file>