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17"/>
        <w:gridCol w:w="408"/>
        <w:gridCol w:w="1116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рта 2016 года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-лс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е ответственного лица за организацию работы с реестром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и ведения реестра государственных и муниципальных услуг (функций), предоставляемых (исполняемых) органами исполнительной власти Нижегородской области и органами местного самоуправления муниципальных районов и городских округов Нижегородской области и подведомственными им организациями, утвержденным постановлением Правительства Нижегородской области от 14 мая 2010 года № 274: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лицо, ответственное за организацию работы с реестром муниципальных услуг Макова А.В. – начальника информационного отдела администрации Дивеевского муниципального района Нижегородской области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аспоряж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_ «____» ____________ 2016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 xml:space="preserve"> </w:t>
        <w:tab/>
        <w:tab/>
        <w:t>дат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ков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3:00Z</dcterms:created>
  <dc:creator>Николай Владимирович Москалёв</dc:creator>
  <dc:description/>
  <cp:keywords/>
  <dc:language>en-US</dc:language>
  <cp:lastModifiedBy>Kiselev</cp:lastModifiedBy>
  <cp:lastPrinted>2016-03-16T08:26:00Z</cp:lastPrinted>
  <dcterms:modified xsi:type="dcterms:W3CDTF">2016-04-05T10:23:00Z</dcterms:modified>
  <cp:revision>4</cp:revision>
  <dc:subject>Распоряжение по личному составу</dc:subject>
  <dc:title>О назначение ответственного лица за организацию работы с реестром муниципальных услуг</dc:title>
</cp:coreProperties>
</file>