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8 мая 2021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722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б утверждении плана реализации муниципальной программы «Информационное общество и внедрение современных информационных технологий в Дивеевском муниципальном округе на 2021 – 2023 годы» на очередные 2021 – 2023 финансовые годы</w:t>
      </w:r>
    </w:p>
    <w:p>
      <w:pPr>
        <w:pStyle w:val="Normal"/>
        <w:jc w:val="both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Руководствуясь Порядком разработки, реализации и оценки эффективности муниципальных программ Дивеевского муниципального округа Нижегородской области, утвержденным постановлением администрации Дивеевского муниципального округа Нижегородской области от 31 марта 2021 г. N 394, администрация Дивеевского муниципального округа Нижегородской области             </w:t>
      </w:r>
      <w:r>
        <w:rPr>
          <w:rFonts w:cs="Arial"/>
          <w:b/>
          <w:szCs w:val="24"/>
        </w:rPr>
        <w:t>п о с т а н о в л я е т: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1. Утвердить план реализации программы «Информационное общество и внедрение современных информационных технологий в Дивеевском муниципальном округе на 2021 – 2023 годы» на очередные 2021 - 2023 финансовые годы.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2.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3. Информационному сектору отдела по кадровой политике, делам архивов и информатизации администрации Дивеевского муниципального округа Нижегородской области обеспечить опубликование настоящего постановл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Глава местного самоуправления      </w:t>
        <w:tab/>
        <w:tab/>
        <w:tab/>
        <w:tab/>
        <w:tab/>
        <w:t xml:space="preserve">      С.А. Кучин </w:t>
      </w:r>
    </w:p>
    <w:p>
      <w:pPr>
        <w:pStyle w:val="Normal"/>
        <w:ind w:left="9900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УТВЕРЖДЕН</w:t>
      </w:r>
    </w:p>
    <w:p>
      <w:pPr>
        <w:pStyle w:val="Normal"/>
        <w:ind w:left="9900" w:hanging="0"/>
        <w:jc w:val="right"/>
        <w:rPr/>
      </w:pPr>
      <w:r>
        <w:rPr>
          <w:rFonts w:cs="Arial"/>
          <w:szCs w:val="24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990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 xml:space="preserve">от 28 мая 2021 г. 2021 г. </w:t>
      </w:r>
      <w:r>
        <w:rPr>
          <w:rFonts w:cs="Arial"/>
          <w:szCs w:val="24"/>
          <w:lang w:val="en-US"/>
        </w:rPr>
        <w:t>N</w:t>
      </w:r>
      <w:r>
        <w:rPr>
          <w:rFonts w:cs="Arial"/>
          <w:szCs w:val="24"/>
        </w:rPr>
        <w:t xml:space="preserve"> 722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лан реализации муниципальной программы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«Информационное общество и внедрение современных информационных технологий в Дивеевском муниципальном округе на 2021 – 2023 годы» на очередные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2021 – 2023 финансовые годы</w:t>
      </w:r>
    </w:p>
    <w:p>
      <w:pPr>
        <w:pStyle w:val="Normal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343"/>
        <w:gridCol w:w="1343"/>
        <w:gridCol w:w="2099"/>
        <w:gridCol w:w="1800"/>
        <w:gridCol w:w="1052"/>
        <w:gridCol w:w="900"/>
        <w:gridCol w:w="990"/>
        <w:gridCol w:w="104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р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посредственный результат (краткое опис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инансирование на очередной финансовый год, тыс. 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чала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кончание реализ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формационное общество и внедрение современных информационных технологий в Дивеевском муниципальном округе на 2021 – 2023 год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Январь 2021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екабрь 2023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Бюджет м.о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4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4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4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506,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юджеты поселен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едераль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5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59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878,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чие источ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дпрограмма 1 «Информационная среда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Январь 2021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екабрь 2023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Бюджет м.о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3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34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343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30,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юджеты поселен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едераль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7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7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74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22,6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чие источ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1. Популяризация средств массовой информ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БУ редакция газеты «Ударник»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Январь 2021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екабрь 2023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частие в семинарах, организация и участие в выставках, проведение конкурсов для чит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Бюджет м.о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юджеты поселен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едераль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чие источ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2. Сопровождение деятельности редакции газеты «Ударник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дминистрация Дивеевского муниципального округ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Январь 2021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екабрь 2023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воение субсидий на выполнение муниципального 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Бюджет м.о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3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34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343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30,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юджеты поселен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едераль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7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7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74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22,6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чие источ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дпрограмма 2 «Повышение эффективности муниципального управления и внедрение современных информационных технологий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Январь 2021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екабрь 2023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Бюджет м.о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9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99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97,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юджеты поселен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едераль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8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8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85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55,9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чие источ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2.1. Обеспечение бесперебойной работы автоматизированных рабочих мест работников администрации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дминистрация Дивеевского муниципального округа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дел по кадровой политике, делам архивов и информатизации администрации Дивеевского муниципального округ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Январь 2021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екабрь 2023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купка компьютерной техники и комплектующих для компьютеров (при необходим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Бюджет м.о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юджеты поселен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едераль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чие источ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2. Сопровождение программного обеспеч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дминистрация Дивеевского муниципального округа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дел по кадровой политике, делам архивов и информатизации администрации Дивеевского муниципального округ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Январь 2021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екабрь 2023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купка и сопровождение программного обеспечения (при необходим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Бюджет м.о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24,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юджеты поселен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едераль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чие источ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.3. Обеспечение доступа к системе электронного документооборот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дминистрация Дивеевского муниципального округа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Январь 2021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екабрь 2023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убсидия на обеспечение доступа к системе электронного докментооборота за счет средств 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юджет м.о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3,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юджеты поселен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едераль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8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8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85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55,9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чие источ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дпрограмма 3 «Сопровождение системы обеспечения вызова экстренных оперативных служб по единому номеру «112» на территории Дивеевского муниципального округа Нижегородской области на 2021 – 2023 годы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Январь 2021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екабрь 2023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Бюджет м.о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  <w:r>
              <w:rPr>
                <w:rFonts w:cs="Arial"/>
                <w:sz w:val="22"/>
                <w:szCs w:val="22"/>
                <w:lang w:val="en-US"/>
              </w:rPr>
              <w:t>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  <w:r>
              <w:rPr>
                <w:rFonts w:cs="Arial"/>
                <w:sz w:val="22"/>
                <w:szCs w:val="22"/>
                <w:lang w:val="en-US"/>
              </w:rPr>
              <w:t>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  <w:r>
              <w:rPr>
                <w:rFonts w:cs="Arial"/>
                <w:sz w:val="22"/>
                <w:szCs w:val="22"/>
                <w:lang w:val="en-US"/>
              </w:rPr>
              <w:t>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юджеты поселен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едераль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чие источ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1. Внедрение научно-методических документов, обеспечивающих организационные и технические мероприятия по сопровождению системы-1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дминистрация Дивеевского муниципального округа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дел ГЗ, ПБ и мобработы администрации Дивеевского муниципального округ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Январь 2021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екабрь 2023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зучение научно-методических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Бюджет м.о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юджеты поселен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едераль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чие источ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3.2. Организация и проведение информирования населения Дивеевского муниципального округа Нижегородской области о ЧС по системе-112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дминистрация Дивеевского муниципального округа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дел ГЗ, ПБ и мобработы администрации Дивеевского муниципального округ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Январь 2021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екабрь 2023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Информирование населения Дивеевского муниципального округа Нижегородской области о создании и функционировании системы-112 с помощью СМИ, сайта администрации Дивеевского муниципального округа, создание стендов информации в сельских поселен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Бюджет м.о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юджеты поселен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едераль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чие источ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3.3. Сопровождение телекоммуникационной информационно-технической инфраструктуры системы-112 на территории Дивеевского муниципального округа Нижегородской обла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дминистрация Дивеевского муниципального округа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дел ГЗ, ПБ и мобработы администрации Дивеевского муниципального округ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Январь 2021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екабрь 2023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провождение телекоммуникационной информационно-технической инфраструктуры системы-112 (покупка оборудования, покупка программного обеспечения, создание телекоммуникационной инфраструктур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Бюджет м.о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  <w:r>
              <w:rPr>
                <w:rFonts w:cs="Arial"/>
                <w:sz w:val="22"/>
                <w:szCs w:val="22"/>
                <w:lang w:val="en-US"/>
              </w:rPr>
              <w:t>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  <w:r>
              <w:rPr>
                <w:rFonts w:cs="Arial"/>
                <w:sz w:val="22"/>
                <w:szCs w:val="22"/>
                <w:lang w:val="en-US"/>
              </w:rPr>
              <w:t>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  <w:r>
              <w:rPr>
                <w:rFonts w:cs="Arial"/>
                <w:sz w:val="22"/>
                <w:szCs w:val="22"/>
                <w:lang w:val="en-US"/>
              </w:rPr>
              <w:t>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300</w:t>
            </w:r>
            <w:r>
              <w:rPr>
                <w:rFonts w:cs="Arial"/>
                <w:sz w:val="22"/>
                <w:szCs w:val="22"/>
                <w:lang w:val="en-US"/>
              </w:rPr>
              <w:t>,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юджеты поселен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едераль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чие источ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"</w:t>
      </w:r>
    </w:p>
    <w:sectPr>
      <w:footerReference w:type="default" r:id="rId2"/>
      <w:type w:val="nextPage"/>
      <w:pgSz w:orient="landscape" w:w="16838" w:h="11906"/>
      <w:pgMar w:left="1418" w:right="851" w:gutter="0" w:header="0" w:top="85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45:00Z</dcterms:created>
  <dc:creator>Николай Владимирович Москалёв</dc:creator>
  <dc:description/>
  <cp:keywords/>
  <dc:language>en-US</dc:language>
  <cp:lastModifiedBy>Admin</cp:lastModifiedBy>
  <cp:lastPrinted>2019-11-07T13:56:00Z</cp:lastPrinted>
  <dcterms:modified xsi:type="dcterms:W3CDTF">2021-08-19T05:10:00Z</dcterms:modified>
  <cp:revision>23</cp:revision>
  <dc:subject>Постановление</dc:subject>
  <dc:title>Об утверждении плана реализации муниципальной программы «Информационное общество и внедрение современных информационных технологий в Дивеевском муниципальном округе на 2021 – 2023 годы» на очередные 2021 – 2023 финансовые годы</dc:title>
</cp:coreProperties>
</file>