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организации и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ложением о порядке управления и распоряжения муниципальным имуществом Дивеевского района, утвержденным Решением Земского собрания Дивеевского района от 31.03.2010 года № 26, Положением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, утвержденным постановлением администрации Дивеевского района от 03.04.2014 года № 350, на основании решения Земского собрания Дивеевского района от 28.02.2014 года № 8 «О внесении изменений в решение Земского собрания Дивеевского района от 26.07.2013 года № 39 «Об утверждении прогнозного плана приватизации муниципального имущества Дивеевского района на 2014 г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Дивеевского района от 04.04.2014 года № 354 «О включении жилых помещений в жилищный фонд коммерческого исполь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торги на открытом по составу участников и форме подачи предложений о цене аукционе по продаже жилых помещений муниципального жилищного фонда коммерческого исполь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: жилая квартира, общей площадью 42,1, расположенная на 1-м этаже 2-этажного многоквартирного дома, 2011 года постройки, количество жилых комнат – 1, расположенная по адресу: Нижегородская область, Дивеевский район, с. Дивеево, ул. Северная, дом 11А, кв.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: жилая квартира, общей площадью 41,8, расположенная на 1-м этаже 2-этажного многоквартирного дома, 2011 года постройки, количество жилых комнат – 1, расположенная по адресу: Нижегородская область, Дивеевский район, с. Дивеево, ул. Северная, дом 11А, кв. 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словия проведения аукциона по продаже жилых помещений муниципального жилищного фонда коммерческого использования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ведению торгов в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.В. – председатель КУМ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.А. – начальник управления экономики и прогнозирования администраци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.Н. – заместитель председателя КУМ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.Н. – начальник финансового управления администрации Дивее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.А. – начальник отдела капитального строительства и архитектуры администрации Диве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нятова Т.М. – главный специалист КУМ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аукционистом по проведению аукциона председателя КУМИ Дивеевского района Забродину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МИ Дивеевского района (Забродина А.В.) обеспечить публикацию сообщения о проведении торгов на официальном сайте Правительства Нижегородской области, сайте администрации Дивеевского района, в районной газете «Удар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протокола о результатах аукциона заключить договоры купли-продажи жилы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н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7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аукциона по продаже жилых помещений муниципального жилищного фонда коммерческого ис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Гражданским кодексом Российской Федерации, Положением о порядке управления и распоряжения муниципальным имуществом Дивеевского района, утвержденным Решением Земского собрания Дивеевского района от 31.03.2010 № 26, Положением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, утвержденным постановлением администрации Дивеевского района от 03.04.2014 года № 350, на основании решения Земского собрания Дивеевского района от 28.02.2014 года № 8 «О внесении изменений в решение Земского собрания Дивеевского района от 26.07.2013 года № 39 «Об утверждении прогнозного плана приватизации муниципального имущества Дивеевского района на 2014 год», постановления администрации Дивеевского района от 04.04.2014 года № 354 «О включении жилого помещения в жилищный фонд коммерческого использования», Комитет по управлению муниципальным имуществом Дивеевского района </w:t>
      </w:r>
      <w:r>
        <w:rPr>
          <w:rFonts w:cs="Times New Roman" w:ascii="Times New Roman" w:hAnsi="Times New Roman"/>
          <w:b/>
          <w:szCs w:val="24"/>
        </w:rPr>
        <w:t>25 ию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4 года в 14 час.00</w:t>
      </w:r>
      <w:r>
        <w:rPr>
          <w:rFonts w:cs="Times New Roman" w:ascii="Times New Roman" w:hAnsi="Times New Roman"/>
          <w:szCs w:val="24"/>
        </w:rPr>
        <w:t xml:space="preserve"> мин по адресу: Дивеевский район, с. Дивеево, ул. Октябрьская, д. 10 (актовый зал), проводит открытый по составу участников и форме подачи предложений по цене аукцион по продаже жилого помещения (жилая квартира) муниципального жилищного фонда коммерческого исполь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Cs w:val="24"/>
        </w:rPr>
        <w:t>Информация об объектах продаж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>: жилая квартира, общей площадью 42,1 кв.м., расположенная на 1-м этаже 2-этажного многоквартирного дома, 2011 года постройки, количество жилых комнат – 1;оборудована системой водоснабжения, канализации, электроснабжения, АГВ, отделка: пол – линолеумное покрытие, стены – обои, потолок – покраска, окна – пластиковые конструк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Местонахождение:</w:t>
      </w:r>
      <w:r>
        <w:rPr>
          <w:rFonts w:cs="Times New Roman" w:ascii="Times New Roman" w:hAnsi="Times New Roman"/>
          <w:szCs w:val="24"/>
        </w:rPr>
        <w:t xml:space="preserve"> Нижегородская область, Дивеевский район, с. Дивеево, ул. Северная, д. 11А, кв.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чальная цена продажи жилого помещения – 1417000,00 (один миллион четыреста семнадцать тысяч) рублей</w:t>
      </w:r>
      <w:r>
        <w:rPr>
          <w:rFonts w:cs="Times New Roman" w:ascii="Times New Roman" w:hAnsi="Times New Roman"/>
          <w:szCs w:val="24"/>
        </w:rPr>
        <w:t xml:space="preserve"> (установлена на основании отчета об оценке рыночного оценщика от 18.03.2014 года № 180314/01, составленного в соответствии с Законом РФ «Об оценочной деятельности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умма задатка 10% от начальной цены – 141700,00 (сто сорок одна тысяча сем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аг аукциона 5% от начальной цены продажи – 70850,00 (семьдесят тысяч восемьсот пятьдесят)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2</w:t>
      </w:r>
      <w:r>
        <w:rPr>
          <w:rFonts w:cs="Times New Roman" w:ascii="Times New Roman" w:hAnsi="Times New Roman"/>
          <w:szCs w:val="24"/>
        </w:rPr>
        <w:t>: жилая квартира, общей площадью 41,8 кв.м., расположенная на 1-м этаже 2-этажного многоквартирного дома, 2011 года постройки, количество жилых комнат – 1;оборудована системой водоснабжения, канализации, электроснабжения, АГВ, отделка: пол – линолеумное покрытие, стены – обои, потолок – покраска, окна – пластиковые конструк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Местонахождение:</w:t>
      </w:r>
      <w:r>
        <w:rPr>
          <w:rFonts w:cs="Times New Roman" w:ascii="Times New Roman" w:hAnsi="Times New Roman"/>
          <w:szCs w:val="24"/>
        </w:rPr>
        <w:t xml:space="preserve"> Нижегородская область, Дивеевский район, с. Дивеево, ул. Северная, д. 11А, кв. 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Начальная цена продажи жилого помещения – 1407000,00 (один миллион четыреста семь тысяч) рублей</w:t>
      </w:r>
      <w:r>
        <w:rPr>
          <w:rFonts w:cs="Times New Roman" w:ascii="Times New Roman" w:hAnsi="Times New Roman"/>
          <w:szCs w:val="24"/>
        </w:rPr>
        <w:t xml:space="preserve"> (установлена на основании отчета об оценке рыночного оценщика от 18.03.2014 года № 180314/02, составленного в соответствии с Законом РФ «Об оценочной деятельности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умма задатка 10% от начальной цены – 140700,00 (сто сорок тысяча сем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аг аукциона 5% от начальной цены продажи – 70350,00 (семьдесят тысяч триста пятьдесят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и и документы на участие в аукционе принимаются по рабочим дням </w:t>
      </w:r>
      <w:r>
        <w:rPr>
          <w:rFonts w:cs="Times New Roman" w:ascii="Times New Roman" w:hAnsi="Times New Roman"/>
          <w:b/>
          <w:szCs w:val="24"/>
        </w:rPr>
        <w:t>с 21 июня 2014 года (с 08.00 до 12.00 и с 14.00 до 17.00 понедельник-четверг, с 08-00 до 12.00 и с 13.00 до 16.00 пятница) по адресу: Нижегородская обл., с. Дивеево, ул. Октябрьская, д. 10, каб. 4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Последний день приема заявок и документов 18 июля 2014 года (до 17.00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рок поступления задатка: </w:t>
      </w:r>
      <w:r>
        <w:rPr>
          <w:rFonts w:cs="Times New Roman" w:ascii="Times New Roman" w:hAnsi="Times New Roman"/>
          <w:b/>
          <w:szCs w:val="24"/>
        </w:rPr>
        <w:t>не позднее 18 июля 2014 года (17.0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е претендента участником аукциона: </w:t>
      </w:r>
      <w:r>
        <w:rPr>
          <w:rFonts w:cs="Times New Roman" w:ascii="Times New Roman" w:hAnsi="Times New Roman"/>
          <w:b/>
          <w:szCs w:val="24"/>
        </w:rPr>
        <w:t>21 ию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4 года (15.0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тенденты, задатки которых не поступили на счет КУМИ в указанный срок, к участию в аукционе не допускаю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мотр жилого помещения можно произвести со вторника по четверг с 10 до 12 часов. Ответственный – КУМИ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ем аукциона признается участник, предложивший более высокую цену. Протокол о признании участника аукциона победителем подписывается продавцом в день проведения аукциона и выдается победителю аукциона под распис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, предоставляемый для заключения договора купли-продажи: не позднее 20 с даты подведения итог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оплаты по договору купли-продажи имущества: в течение 10 дней со дня подписания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Форма оплаты задатка и договора купли-продажи имущества: </w:t>
      </w:r>
      <w:r>
        <w:rPr>
          <w:rFonts w:cs="Times New Roman" w:ascii="Times New Roman" w:hAnsi="Times New Roman"/>
          <w:b/>
          <w:szCs w:val="24"/>
        </w:rPr>
        <w:t>безналичн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, внесенная победителем аукциона, засчитывается в счет оплаты приобретаемого в собственность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умма задатка </w:t>
      </w:r>
      <w:r>
        <w:rPr>
          <w:rFonts w:cs="Times New Roman" w:ascii="Times New Roman" w:hAnsi="Times New Roman"/>
          <w:b/>
          <w:szCs w:val="24"/>
        </w:rPr>
        <w:t xml:space="preserve">возвращается </w:t>
      </w:r>
      <w:r>
        <w:rPr>
          <w:rFonts w:cs="Times New Roman" w:ascii="Times New Roman" w:hAnsi="Times New Roman"/>
          <w:szCs w:val="24"/>
        </w:rPr>
        <w:t>«Задаткодателю» в безналичной форме в следующих случаях и в сро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если «Задаткодатель» не признан победителем аукцион, в течение 5 дней после подведения итогов аукци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если «Задаткодатель» отзывает свою заявку до признания его участником аукциона, в течение 5 дней с момента поступления «Задаткополучателю» уведомления об отзыве заявки, в случае отзыва претендентом заявки позднее даты окончания приема заявок,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если «Задаткодатель» не признан участником аукциона, в течение 5 дней с момента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</w:t>
      </w:r>
      <w:r>
        <w:rPr>
          <w:rFonts w:cs="Times New Roman" w:ascii="Times New Roman" w:hAnsi="Times New Roman"/>
          <w:b/>
          <w:szCs w:val="24"/>
        </w:rPr>
        <w:t>не возвращается</w:t>
      </w:r>
      <w:r>
        <w:rPr>
          <w:rFonts w:cs="Times New Roman" w:ascii="Times New Roman" w:hAnsi="Times New Roman"/>
          <w:szCs w:val="24"/>
        </w:rPr>
        <w:t xml:space="preserve">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тказа от подписания протокола или договора купли-продажи в установленный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тказа от исполнения покупателем обязательств по оплате по договору купли-продаж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иться с иной информацией претенденты могут по адресу: Нижегородская область, с. Дивеево, ул. Октябрьская, д. 10, каб. 4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и по телефону: тел. 4-26-6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дрес электронной почты организатора аукциона: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щаем внимание всех заинтересованных лиц, чт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указанная информация размещена на официальном Интернет-сайте Ниже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), и официальном сайте организатора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ися в случаях, есл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ано ни одной заявки на участие в торгах, либо подана только одна заяв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участию в торгах допущен только один участник или никто не допуще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рги не явился ни один из участников торгов (их уполномоченных представителей), или явился только один участник (его представитель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троекратного объявления начальной цены продажи ни один из участников не поднял своей карточки с номе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только в отношении того лота, где соблюдаются случаи, предусмотренные вышеперечисленными подпунк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знании торгов несостоявшимися Комиссия в тот же день составляет протокол о результатах торг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 ввиду подачи единственной заявки, единственный участник торгов не позднее чем через 10 дней после дня проведения торгов вправе заключить договор купли-продажи жилого помещения, выставленного на торги, а Комитет обязан заключить такой договор с единственным участником торгов по минимальной начальной цене продажи жилого помещения, выставленного на тор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Cs w:val="24"/>
        </w:rPr>
        <w:t>Для участия в аукционе предоставляются следующие докумен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– в копиях с одновременным предъявлением подлинника либо в виде нотариально заверенной коп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брака, свидетельство о расторжении брака (при наличии таковых фа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супруга на покупку жилого помещения посредством участия в торгах (для лиц, состоящих в бра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и иные документы, подтверждающие полномочия представителя (при наличии таковог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, подтверждающий внесение задатка в установлен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(в виде копии, заверенной государственным органом, осуществляющим ведение Единого государственного реестра юридических лиц, или нотариально заверенной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ыданная в течение двух месяцев до дня подачи заявки на участие в торгах (оригинал или 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б избрании (назначении) лица, осуществляющего функции единоличного исполнительного органа юридического лица (нотариально заверенная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олномочия представителя юридического лица (при наличии такового) (оригинал или нотариально заверенная коп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тежный документ с отметкой банка плательщика об исполнении, подтверждающий внесение задатка в установленном разм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тендент приобретает статус участника аукциона с момента подписания членами комиссии протокола приема зая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ЗАЯВКИ НА УЧАСТИЕ В АУКЦИОНЕ</w:t>
            </w:r>
          </w:p>
          <w:p>
            <w:pPr>
              <w:pStyle w:val="Normal"/>
              <w:spacing w:lineRule="atLeast" w:line="30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авцу: Комитету по управлению </w:t>
            </w:r>
          </w:p>
          <w:p>
            <w:pPr>
              <w:pStyle w:val="Normal"/>
              <w:spacing w:lineRule="atLeas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м имуществом Дивеевского района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 А Я В К А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участие в аукционе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_» __________ 2014 г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паспортные данные, адрес – для физического лица)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е наименование юридического лица, адрес, банковские реквизиты)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це 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.И.О.)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 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кумента)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уемый в дальнейшем «Претендент», принимаю решение об участии в аукционе «____» __________ 2014 г. в администрации Дивеевского района Нижегородской области по продаже находящегося в муниципальной собственности 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имущества, его основные характеристики и местонахождение)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 чем обязуюсь: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облюдать условия аукциона, содержащиеся в информационном сообщении о проведении аукциона, опубликованном в газете «Ударник» от «__» ________ 2014 г. № ____, а также порядок проведения аукциона, установленный Положением о порядке организации и проведения торгов по продаже жилых помещений жилищного фонда Дивеевского района Нижегородской области коммерческого использования, утвержденным постановлением администрации Дивеевского района от ____________2014 года № _______;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в случае признания победителем аукциона заключить с Продавцом договор купли-продажи не позднее 10 дней с даты подведения итогов аукциона и уплатить Продавцу стоимость муниципального имуществ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муниципальное имущество остаются у Продавца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: 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е реквизиты 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ись Претендента (его уполномоченного представителя) _______________ М.П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ь прилагаемых к заявке документов _____________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. ___ мин. ___ «____» __________ 2014 г. Зарегистрирована за № ______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уполномоченного лица Продавца 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б отказе в принятии заявки: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 Знак Знак2"/>
    <w:basedOn w:val="Style7"/>
    <w:qFormat/>
    <w:rPr>
      <w:bCs/>
      <w:sz w:val="28"/>
      <w:lang w:val="ru-RU" w:bidi="ar-SA"/>
    </w:rPr>
  </w:style>
  <w:style w:type="character" w:styleId="Style9">
    <w:name w:val=" Знак Знак"/>
    <w:basedOn w:val="Style7"/>
    <w:qFormat/>
    <w:rPr>
      <w:b/>
      <w:sz w:val="28"/>
      <w:lang w:val="ru-RU" w:bidi="ar-SA"/>
    </w:rPr>
  </w:style>
  <w:style w:type="character" w:styleId="1">
    <w:name w:val=" Знак Знак1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government.nn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8:00Z</dcterms:created>
  <dc:creator>Николай Владимирович Москалёв</dc:creator>
  <dc:description/>
  <cp:keywords/>
  <dc:language>en-US</dc:language>
  <cp:lastModifiedBy>Moskalev</cp:lastModifiedBy>
  <cp:lastPrinted>2014-07-03T14:27:00Z</cp:lastPrinted>
  <dcterms:modified xsi:type="dcterms:W3CDTF">2014-07-03T11:28:00Z</dcterms:modified>
  <cp:revision>4</cp:revision>
  <dc:subject>Постановление</dc:subject>
  <dc:title>Об условиях организации и проведения торгов</dc:title>
</cp:coreProperties>
</file>