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 ма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28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отмене постановления администраци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муниципального округа Нижегородской области от 26.04.2021 № 570 «О приеме-передаче»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Администрация Дивеевского муниципального округа Нижегородской области  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Отменить постановление администрации Дивеевского муниципального округа Нижегородской области от 26.04.2021 № 570 «О приеме-передаче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 xml:space="preserve"> </w:t>
        <w:tab/>
        <w:tab/>
        <w:t xml:space="preserve">                </w:t>
        <w:tab/>
        <w:t xml:space="preserve">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0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1-08-19T05:20:00Z</dcterms:modified>
  <cp:revision>19</cp:revision>
  <dc:subject>Постановление</dc:subject>
  <dc:title>Об отмене постановления администрации Дивеевского муниципального округа Нижегородской области от 26.04.2021 № 570 «О приеме-передаче»</dc:title>
</cp:coreProperties>
</file>