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 ма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2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shd w:fill="FFFFFF" w:val="clear"/>
        <w:spacing w:before="269" w:after="0"/>
        <w:ind w:right="10" w:firstLine="710"/>
        <w:jc w:val="both"/>
        <w:rPr>
          <w:rFonts w:cs="Arial"/>
          <w:szCs w:val="24"/>
        </w:rPr>
      </w:pPr>
      <w:r>
        <w:rPr>
          <w:rFonts w:cs="Arial"/>
          <w:spacing w:val="-2"/>
          <w:szCs w:val="24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             </w:t>
      </w:r>
      <w:r>
        <w:rPr>
          <w:rFonts w:cs="Arial"/>
          <w:b/>
          <w:spacing w:val="-2"/>
          <w:szCs w:val="24"/>
        </w:rPr>
        <w:t>п о с т а н о в л я е т</w:t>
      </w:r>
      <w:r>
        <w:rPr>
          <w:rFonts w:cs="Arial"/>
          <w:b/>
          <w:spacing w:val="48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Arial"/>
          <w:szCs w:val="24"/>
        </w:rPr>
      </w:pPr>
      <w:r>
        <w:rPr>
          <w:rFonts w:cs="Arial"/>
          <w:spacing w:val="-28"/>
          <w:szCs w:val="24"/>
        </w:rPr>
        <w:tab/>
        <w:t>1.</w:t>
      </w:r>
      <w:r>
        <w:rPr>
          <w:rFonts w:cs="Arial"/>
          <w:szCs w:val="24"/>
        </w:rPr>
        <w:t xml:space="preserve">  Внести изменение в Приложение № 2 раздела МБДОУ детский сад № 3 «Колокольчик» к постановлению администрации Дивеевского района Нижегородской области от 10 мая 2011 года № 344 «Об утверждении Перечней недвижимого и особо ценного движимого имущества бюджетных учреждений Дивеевского района»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303520" cy="456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644"/>
                              <w:gridCol w:w="1980"/>
                              <w:gridCol w:w="7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МБДОУ детский сад №3 «Колоколь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0000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Теплосчетчик 13 ТС-11-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0704-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Видеокамера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Panason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52372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Сенсорная панель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DISPLAY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 50 дюйм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70300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Цифровое фортепиано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Cassio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PX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-770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2490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Элетропианино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Yamaha P-125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50990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Плита электрическая 4-х комфорочная с жарочным шкафом ПЭП-0,48-ДШ-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68340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Детский игровой комплекс «Мини-Королевство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2697-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Детский спортивный комплек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2000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Интерактивная доска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IQBoard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DVT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63350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Интерактивная доска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IQBoard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DVT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5920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69164-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59.5pt;mso-wrap-distance-left:9pt;mso-wrap-distance-right:9pt;mso-wrap-distance-top:0pt;mso-wrap-distance-bottom:0pt;margin-top:2.35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644"/>
                        <w:gridCol w:w="1980"/>
                        <w:gridCol w:w="7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Балансовая стоим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МБДОУ детский сад №3 «Колокольчик»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0000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Теплосчетчик 13 ТС-11-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0704-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Видеокамера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Panasoni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52372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Сенсорная панель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DISPLAY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50 дюйм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70300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Цифровое фортепиано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Cassio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PX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-770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2490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Элетропианино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Yamaha P-125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50990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Плита электрическая 4-х комфорочная с жарочным шкафом ПЭП-0,48-ДШ-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68340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Детский игровой комплекс «Мини-Королевство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2697-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Детский спортивный комплек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2000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Интерактивная доска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IQBoard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DVT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63350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Интерактивная доска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IQBoard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DVT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5920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69164-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rPr/>
      </w:pPr>
      <w:r>
        <w:rPr/>
        <w:t>Глава местного самоуправления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3:00Z</dcterms:created>
  <dc:creator>ws29</dc:creator>
  <dc:description/>
  <cp:keywords/>
  <dc:language>en-US</dc:language>
  <cp:lastModifiedBy>Admin</cp:lastModifiedBy>
  <cp:lastPrinted>2021-04-07T10:29:00Z</cp:lastPrinted>
  <dcterms:modified xsi:type="dcterms:W3CDTF">2021-08-19T05:23:00Z</dcterms:modified>
  <cp:revision>9</cp:revision>
  <dc:subject/>
  <dc:title> </dc:title>
</cp:coreProperties>
</file>