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lang w:val="en-US" w:eastAsia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дминистрация Глуховского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Дивеевского  муниципальн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 июля  2014 года                                                                                          № 72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пределении  объектов, видов  работ  для отбывания уголовного                                                              наказания в  виде обязательных  работ, а также  мест для отбывания осужденными, не  имеющими основного места работы, исправительных работ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Федеральным законом от 06 октября 2003 года                        № 131-ФЗ « Об общих принципах организации  местного самоуправления в Российской Федерации», Уголовным кодексом Российской Федерации, Уголовно-исполнительн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еречень объектов, виды работ  для отбывания  наказания  в виде обязательных  работ, виды обязательных работ, а также  места для отбывания осуждёнными, не имеющими основного места работы, исправительных работ  по согласованию  с начальником филиала по Дивеевскому району  ФКУ « УИИ ГУФСИН России по Нижегородской области» 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rPr/>
      </w:pPr>
      <w:r>
        <w:rPr>
          <w:sz w:val="28"/>
          <w:szCs w:val="28"/>
        </w:rPr>
        <w:t>-постановление Глуховской сельской администрации Дивеевского района Нижегородской области от 14.02.2014г. № 7 « Об определении объектов, видов работ для отбывания  уголовного наказания в виде  обязательных работ, а также мест для отбывания осужденными, не имеющими основного места работы, исправитель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общедоступных  для населения местах и опубликовать на сайте администрации Диве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Глуховского сельсовета                         Н.М.Кузнецов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Дивее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«УИИ ГУФСИН России по Нижегородской области _______ Оськин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уховского сельсовета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веевского муниципального района              </w:t>
      </w:r>
    </w:p>
    <w:p>
      <w:pPr>
        <w:pStyle w:val="Normal"/>
        <w:tabs>
          <w:tab w:val="clear" w:pos="708"/>
          <w:tab w:val="left" w:pos="52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5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07.2014г.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 объектов, виды работ для отбывания наказания в виде  обязательных  работ, а также  мест  для  отбывания  осуждёнными, не имеющими основного места работы,  испра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92"/>
        <w:gridCol w:w="3191"/>
      </w:tblGrid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луховского сельсовета Дивеевского муниципального района Нижегород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32 Нижегор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ивеевский район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Глухово, ул. Почтовая, д.6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 требующие специальных навыков и знаний в сфере благоустройства и уборке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ота мест  для отбывания осужденными, не имеющими основного места работы, на территории Глуховского сельсовета отсутствует, т.к.  организаций, предприятий и коллективных хозяйств 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09:00Z</dcterms:created>
  <dc:creator>Test</dc:creator>
  <dc:description/>
  <cp:keywords/>
  <dc:language>en-US</dc:language>
  <cp:lastModifiedBy>Strukov</cp:lastModifiedBy>
  <cp:lastPrinted>2014-07-22T08:15:00Z</cp:lastPrinted>
  <dcterms:modified xsi:type="dcterms:W3CDTF">2014-07-23T06:31:00Z</dcterms:modified>
  <cp:revision>6</cp:revision>
  <dc:subject/>
  <dc:title>                                                           </dc:title>
</cp:coreProperties>
</file>