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40"/>
        <w:gridCol w:w="378"/>
        <w:gridCol w:w="826"/>
      </w:tblGrid>
      <w:tr>
        <w:trPr>
          <w:trHeight w:val="376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июл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36</w:t>
            </w:r>
          </w:p>
        </w:tc>
      </w:tr>
      <w:tr>
        <w:trPr>
          <w:trHeight w:val="79" w:hRule="exact"/>
        </w:trPr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. 2 постановления администрации Дивеевского района № 25 от 06.02.2007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согласно протесту прокуратуры Дивеевского района Нижегородской области от 19.07.2012 года № 2-15/134-12 «На постановление администрации Дивеевского района № 25 от 06.02.2007 года «Об утверждении типовой формы заявления и перечня документов, предоставляемых в администрацию Дивеевского района для выдачи градостроительного плана земельного участка»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2 постановления администрации Дивеевского района № 25 от 06.02.2007 года «Об утверждении типовой формы заявления и перечня документов, предоставляемых в администрацию Дивеевского района для выдачи градостроительного плана земельного участка» отмени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</w:t>
        <w:tab/>
        <w:tab/>
        <w:tab/>
        <w:tab/>
        <w:tab/>
        <w:tab/>
        <w:t>О.Е.Кочет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урков С.Н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" w:hAnsi="Times New Roman" w:cs="Times New Roman"/>
      <w:b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11:00Z</dcterms:created>
  <dc:creator>Николай Владимирович Москалёв</dc:creator>
  <dc:description/>
  <cp:keywords/>
  <dc:language>en-US</dc:language>
  <cp:lastModifiedBy>Moskalev_N</cp:lastModifiedBy>
  <cp:lastPrinted>2012-07-30T11:51:00Z</cp:lastPrinted>
  <dcterms:modified xsi:type="dcterms:W3CDTF">2012-07-30T08:12:00Z</dcterms:modified>
  <cp:revision>3</cp:revision>
  <dc:subject>Об отмене п. 2 постановления администрации Дивеевского района № 25 от 06.02.2007 года</dc:subject>
  <dc:title>Постановление</dc:title>
</cp:coreProperties>
</file>