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953"/>
        <w:gridCol w:w="379"/>
        <w:gridCol w:w="789"/>
      </w:tblGrid>
      <w:tr>
        <w:trPr>
          <w:trHeight w:val="376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13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-р</w:t>
            </w:r>
          </w:p>
        </w:tc>
      </w:tr>
      <w:tr>
        <w:trPr>
          <w:trHeight w:val="79" w:hRule="exac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гласовании подготовки и проведения Фолк-рок фестиваля «На грани фолка» на территории ЗАО «Технопарк «Саров» 13 июля 2013 года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уведомление ЗАО «Технопарк «Саров» о проведении Фолк-рок фестиваля «На грани фолка», в соответствии с постановлением Правительства Нижегородской области от 21.03.2011 года № 189 «О порядке организации и проведения массовых культурно-просветительных, театрально-зрелищных, спортивных и рекламных мероприятий на территории Нижегородской област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Генерального директора ЗАО «Технопарк «Саров» Позднякова Ю.И. о проведении на территории ЗАО «Технопарк «Саров» в п. Сатис Дивеевского района Нижегородской области Фолк-рок фестиваля «На грани фолка» с количеством участников до тысячи человек 13 июля 2013 года с 12.00 до 22.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сведению, что проведение фестиваля, а также обеспечение общественного порядка, противопожарной безопасности, антитеррористической безопасности, оказание медицинской помощи возложено на ЗАО «Технопарк «Сар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О «Технопарк «Саров» обеспечить своевременную подготовку и техническое оснащение места проведения мероприятия в соответствии с требованиями, предъявляемыми к объектам, временно предназначенным для проведения массов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ить о проведении массового мероприятия на территории ЗАО «Технопарк «Саров» начальника МО МВД РФ «Дивеевский» Злобина Д.П. и главу Сатисской сельской администрации Чукрина А.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организацию и проведение мероприятия оставить за Генеральным директором ЗАО «Технопарк «Саров» Поздняковым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20T08:54:00Z</cp:lastPrinted>
  <dcterms:modified xsi:type="dcterms:W3CDTF">2013-06-20T06:00:00Z</dcterms:modified>
  <cp:revision>3</cp:revision>
  <dc:subject>Распоряжение</dc:subject>
  <dc:title>О согласовании подготовки и проведения Фолк-рок фестиваля «На грани фолка» на территории ЗАО «Технопарк «Саров» 13 июля 2013 года</dc:title>
</cp:coreProperties>
</file>