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5 ма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74-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разрешении проведения общественной акции по раздаче символических ленточ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смотрев обращение отдела культуры, спорта, молодежной политики и туризму администрации Дивеевского муниципального района Нижегородской области о проведении общественной акции «Георгиевская ленточка» по раздаче символических ленточек, посвященной празднованию 71-й годовщины Победы в Великой Отечественной войне 1941 – 1945 год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Разрешить отделу культуры, спорта, молодежной политики и туризму администрации Дивеевского муниципального района Нижегородской области проведение 06 мая 2016 года с 12 часов 00 минут до 13 часов 00 минут проведении общественной акции «Георгиевская ленточка» по раздаче символических ленточек, посвященной празднованию 71-й годовщины Победы в Великой Отечественной войне 1941 – 1945 годов, место проведения – ул. Мира, с. Дивеево и площадь торгового центра «Кристалл» с. Дивеево, предполагаемое количество участников общественной акции – по количеству символических ленточек, главной целью общественной акции является "стремление во что бы то ни стало не дать забыть новым поколениям, кто и какой ценой выиграл самую страшную войну прошлого века, чьими наследниками мы остаемся, чем и кем должны гордиться, о ком помнить".</w:t>
      </w:r>
    </w:p>
    <w:p>
      <w:pPr>
        <w:pStyle w:val="Normal"/>
        <w:spacing w:lineRule="auto" w:line="360"/>
        <w:ind w:firstLine="539"/>
        <w:jc w:val="both"/>
        <w:rPr/>
      </w:pPr>
      <w:r>
        <w:rPr>
          <w:rFonts w:cs="Times New Roman" w:ascii="Times New Roman" w:hAnsi="Times New Roman"/>
          <w:sz w:val="28"/>
          <w:szCs w:val="28"/>
        </w:rPr>
        <w:t>Ответственным за проведение данной общественной акции является отдел культуры, спорта, молодежной политики и туризму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рядка во время проведения общественной акции «Георгиевская ленточ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Герасимова Е.В.</w:t>
      </w:r>
    </w:p>
    <w:p>
      <w:pPr>
        <w:pStyle w:val="2"/>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0:00Z</dcterms:created>
  <dc:creator>Николай Владимирович Москалёв</dc:creator>
  <dc:description/>
  <cp:keywords/>
  <dc:language>en-US</dc:language>
  <cp:lastModifiedBy>Kiselev</cp:lastModifiedBy>
  <cp:lastPrinted>2016-05-05T15:37:00Z</cp:lastPrinted>
  <dcterms:modified xsi:type="dcterms:W3CDTF">2016-05-05T12:51:00Z</dcterms:modified>
  <cp:revision>4</cp:revision>
  <dc:subject>Распоряжение</dc:subject>
  <dc:title>О разрешении проведения общественной акции по раздаче символических ленточек</dc:title>
</cp:coreProperties>
</file>