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июня 2014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4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лан мероприятий по противодействию коррупции в Дивеевском районе Нижегородской области на 2012 – 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Указа Президента Российской Федерации от 11.04.2014 № 226 «О национальном плане противодействия коррупции на 2014 – 2015 годы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лан мероприятий по противодействию коррупции в Дивеевском районе Нижегородской области на 2012 – 2014 годы, утвержденный постановлением администрации Дивеевского района Нижегородской области от 01.10.2012 № 985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Включить раздел 10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представлению муниципальными служащими сведений о доходах, о расходах, об имуществе и обязательствах имущественного характера, опубликованию данных сведений</w:t>
      </w:r>
      <w:r>
        <w:rPr>
          <w:rFonts w:cs="Times New Roman" w:ascii="Times New Roman" w:hAnsi="Times New Roman"/>
          <w:sz w:val="28"/>
        </w:rPr>
        <w:t>»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«10.1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своевременному представлению лицами, замещающими муниципальные должности, муниципальными служащими полных и достоверных сведений о доходах, о рас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ведение анализа сведений о доходах, о расходах, об имуществе и обязательствах имущественного характера лиц, замещающих муниципальные должности района, муниципальных служащих органов исполнительной власти района, а также членов их сем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казание консультационной помощи при заполнении справок о доходах, о рас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рганизация работы по опубликованию сведений о доходах, о расходах, об имуществе и обязательствах имущественного характера лиц, замещающих муниципальные должности и должности муниципальной службы в органах исполнительной власти района, а также членов их сем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0.5.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расходами лиц, замещающих муниципальные должности, и муниципальных служащих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0.6. </w:t>
      </w:r>
      <w:r>
        <w:rPr>
          <w:rFonts w:cs="Times New Roman" w:ascii="Times New Roman" w:hAnsi="Times New Roman"/>
          <w:sz w:val="28"/>
          <w:szCs w:val="28"/>
        </w:rPr>
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замещающих муниципальные должности и должности муниципальной службы в органах исполнительной власти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рганизация проверки сведений о доходах, об имуществе и обязательствах имущественного характера (при наличии основани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Организация и проведение работы по своевременному представлению полных и достоверных сведений о доходах, об имуществе и обязательствах имущественного характера руководителями муниципальных учреждений, а также членов их семей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В разделе 5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исключить пункт 5.2.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олнить пунктом 5.4.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5.4. </w:t>
      </w:r>
      <w:r>
        <w:rPr>
          <w:rFonts w:cs="Times New Roman" w:ascii="Times New Roman" w:hAnsi="Times New Roman"/>
          <w:sz w:val="28"/>
          <w:szCs w:val="28"/>
        </w:rPr>
        <w:t>Организация проведения анализа результатов работы с обращениями граждан и юридических лиц, содержащими сведения о неправомерных действиях муниципальных служащих района, а также причин и условий, способствующих возникновению данных обращений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Раздел 6 дополнить пунктами 6.5. – 6.7.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6.5. </w:t>
      </w:r>
      <w:r>
        <w:rPr>
          <w:rFonts w:cs="Times New Roman" w:ascii="Times New Roman" w:hAnsi="Times New Roman"/>
          <w:sz w:val="28"/>
          <w:szCs w:val="28"/>
        </w:rPr>
        <w:t>Оперативное доведение до сведения лиц, замещающих муниципальные должности, и муниципальных служащих района, последних изменений в законодательстве о противодействии корруп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ведение разъяснительных мероприятий с целью обеспечения соблюдения муниципальны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гативного отношения к получению подарков сотрудниками органов исполнительной власти в связи с их должностным положением или в связи с исполнением ими служебных обязан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отрицательного отношения к корруп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и Памяток по вопросам противодействия коррупции для лиц, замещающих муниципальные должности, для муниципальных служащих район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Раздел 7 дополнить пунктом 7.6.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7.6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ссмотрения обращений граждан, поступающих в органы исполнительной власти, на предмет выявления коррупционных правонарушений в органах местного самоуправления района, проведение проверок в установленном порядке фактов, указанных в обращениях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cs="Arial"/>
      <w:sz w:val="24"/>
    </w:rPr>
  </w:style>
  <w:style w:type="character" w:styleId="Style10">
    <w:name w:val=" Знак Знак"/>
    <w:basedOn w:val="Style9"/>
    <w:qFormat/>
    <w:rPr>
      <w:rFonts w:ascii="Arial" w:hAnsi="Arial" w:cs="Arial"/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6:00Z</dcterms:created>
  <dc:creator>Николай Владимирович Москалёв</dc:creator>
  <dc:description/>
  <cp:keywords/>
  <dc:language>en-US</dc:language>
  <cp:lastModifiedBy>Moskalev</cp:lastModifiedBy>
  <cp:lastPrinted>2014-07-04T13:05:00Z</cp:lastPrinted>
  <dcterms:modified xsi:type="dcterms:W3CDTF">2014-07-04T10:07:00Z</dcterms:modified>
  <cp:revision>4</cp:revision>
  <dc:subject>Постановление</dc:subject>
  <dc:title>О внесении изменений в План мероприятий по противодействию коррупции в Дивеевском районе Нижегородской области на 2012 – 2014 годы</dc:title>
</cp:coreProperties>
</file>