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571"/>
        <w:gridCol w:w="381"/>
        <w:gridCol w:w="520"/>
      </w:tblGrid>
      <w:tr>
        <w:trPr>
          <w:trHeight w:val="298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79" w:hRule="exact"/>
        </w:trPr>
        <w:tc>
          <w:tcPr>
            <w:tcW w:w="2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Дивеевского района на 200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рассмотрев основные характеристики районного бюджет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емское собрания Дивеевского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йонный бюджет на 2007год по доходам в сумме 183 320 700 рублей и по расходам в сумме 186 800 700 рублей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размер дефицита районного бюджета на 2007 год в сумме 480 000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татья 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07 году доходы районного бюджета формируются за сче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х в бюджет района следующих доходных источник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лога  на  доходы  физических  лиц  -  в  соответствии  с законодательством  Российской  Федерации  и  Законом  Нижегородско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«Об областном бюджете на 2007год» - по нормативу 56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ый налог на вмененный доход - по нормативу 90%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диный сельскохозяйственный налог - по нормативу 30 проц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Налог на имущество организаций  - по нормативу 20 проц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государственной пошлины (подлежащей зачислению по месту регистрации,  совершения  юридически  значимых  действий  или  выдачи документов) по нормативу 100 проц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о делам, рассматриваемым судами общей юрисдикции (за исключением Верховного Суда Российской Федерации), за исключением случаев, когда в суды общей юрисдикции обращаются прокуроры, органы государственной власти и органы местного самоуправления по делам в защиту государственных и общегосударственных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совершение нотариальных действий нотариусами, работающими в</w:t>
        <w:br/>
        <w:t>государственных нотариальных конторах, уполномоченными на то в</w:t>
        <w:br/>
        <w:t>соответствии с законодательными актами Российской Федерации, субъектов</w:t>
        <w:br/>
        <w:t>Российской Федерации и должностными лицами органов исполнительной</w:t>
        <w:br/>
        <w:t>власти (за исключением консульских учреждений Российской Федерации),</w:t>
        <w:br/>
        <w:t>орт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за государственную регистрацию транспортных средств, за внесение</w:t>
        <w:br/>
        <w:t>изменений в выданный ранее паспорт транспортного средства, за выдачу или</w:t>
        <w:br/>
        <w:t>продление срока действия акта технического осмотра транспортного</w:t>
        <w:br/>
        <w:t>средства, за выдачу государственных регистрационных знаков транспортных</w:t>
        <w:br/>
        <w:t>средств «Транзит», свидетельства на высвободившийся номерной агрегат, отличительного  знака  участника  международного  дорожного  движения, талона  о  прохождении  государственного  технического  осмотра транспортного  средства,  водительского  удостоверения,  временного разрешения на право управления транспортными  средствами,  справок, подтверждающих получение водительского удостоверения или временного разрешения на право управления транспортными средствами, свидетельства о соответствии  конструкции  транспортного  средства  требованиям безопасности дорожного движения, за прием квалификационных экзаменов на получение права на управление транспортными средств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платы за негативное воздействие на окружающую  среду,  с</w:t>
        <w:br/>
        <w:t>зачислением в районный экологический фонд - по нормативу 40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прочих налогов, штрафов, сборов и других платежей, подлежащих зачислению в районный бюджет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Закрепить основные доходные источники районного бюджета  за территориальными управлениями федеральных органов государственной власти и органов местного самоуправления Дивеевского района, осуществляющими в соответствии  с законодательством Российской Федерации контроль за правильностью исчисления и принятие решений о возврате (зачете) излишне уплаченных платежей в бюджет, пеней и штрафов по ним, согласно приложению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районном бюджете на 2007 год поступления доходов в следующих суммах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9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ДОХ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5000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100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 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 Налог на доходы физических л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10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7000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000020000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1 .Единый налог на вмененный доход для определенных видов деятельн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00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Единый сельскохозяйственный нало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00002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Налог на имущество пред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ГОСУДАРСТВЕННАЯ ПОШЛИНА, СБ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00</w:t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3010010000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 Государственная пошлина по делам, рассматриваемым в судах общей юрисдикции.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14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 Государственная пошлина за</w:t>
              <w:br/>
              <w:t>государственную регистрацию</w:t>
              <w:br/>
              <w:t>транспортных средств.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0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0503505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 Доходы от сдачи в аренду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000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804505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1.1.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. ПЛАТЕЖИ ПРИ ПОЛЬЗОВАНИИ ПРИРОДНЫМИ РЕСУРС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00001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 Плата за негативное воздействие на окружающую среду (с зачислением в районный экологический фон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3105000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муниципальных пред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. ШТРАФЫ, САНКЦИИ, ВОЗМЕЩЕНИЕ УЩЕР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05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 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 5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8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1. Дотации из областного фонда финансовой поддержки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2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2. Дотация на поддержку мер по обеспечению сбалансированности бюджетов муниципальных райо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на проведение ежегодных торжеств посвященных Серафиму Саровском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держание акушерских и инфекционных ко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7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 Субвенции от других бюджетов бюджетной систем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6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1.Субвенция на обеспечение образовательного процес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29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2. Субвенция на предоставление гражданам субсидий на оплату жилья и коммуна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3.Субвенция на исполн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4. Субвенция на исполнение отдельных государственных полномочий по социальной поддержке и социальному обслуживанию детей-сирот и детей, оставшихся без попе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5. Субвенция на исполнение отдельных 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6. Субвенция на исполнение отдельных государственных полномочий в сфере агропромышленного комплек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1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7. Субвенция на исполнение отдельных полномочий по организации предоставления общедоступного бесплатного начального, основного образования (коррекционных) учрежд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8. Субвенция на осущ.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2.9. Субвенция на испол. отдельных государственных полномочий по обеспечению полноценным питанием детей до трех ле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10. Субвенция на осуществление полномочий по первичному воинскому уч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11. 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596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12. Субвенция на выплату вознаграждения за выполнение функций классного руководителя педагогическим работник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8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13.Субвенция на исполнение отдельных полномочий, передаваемых поселеними муниципальному райо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5 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3. Субсидии от других бюджетов бюджетной систем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 на  оказание  частичной финансовой поддержки районных средств массовой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320 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ходы районного бюджета на 2007 год в следующих сумм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1426"/>
        <w:gridCol w:w="1440"/>
        <w:gridCol w:w="1339"/>
        <w:gridCol w:w="1867"/>
      </w:tblGrid>
      <w:tr>
        <w:trPr>
          <w:trHeight w:val="43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70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36 700</w:t>
            </w:r>
          </w:p>
        </w:tc>
      </w:tr>
      <w:tr>
        <w:trPr>
          <w:trHeight w:val="994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</w:t>
            </w:r>
          </w:p>
        </w:tc>
      </w:tr>
      <w:tr>
        <w:trPr>
          <w:trHeight w:val="32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1400</w:t>
            </w:r>
          </w:p>
        </w:tc>
      </w:tr>
      <w:tr>
        <w:trPr>
          <w:trHeight w:val="66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>
          <w:trHeight w:val="341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000</w:t>
            </w:r>
          </w:p>
        </w:tc>
      </w:tr>
      <w:tr>
        <w:trPr>
          <w:trHeight w:val="341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44 800</w:t>
            </w:r>
          </w:p>
        </w:tc>
      </w:tr>
      <w:tr>
        <w:trPr>
          <w:trHeight w:val="998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0 300</w:t>
            </w:r>
          </w:p>
        </w:tc>
      </w:tr>
      <w:tr>
        <w:trPr>
          <w:trHeight w:val="341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5 600</w:t>
            </w:r>
          </w:p>
        </w:tc>
      </w:tr>
      <w:tr>
        <w:trPr>
          <w:trHeight w:val="33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1 600</w:t>
            </w:r>
          </w:p>
        </w:tc>
      </w:tr>
      <w:tr>
        <w:trPr>
          <w:trHeight w:val="341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 300</w:t>
            </w:r>
          </w:p>
        </w:tc>
      </w:tr>
      <w:tr>
        <w:trPr>
          <w:trHeight w:val="400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6 800 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следующие источники финансирования дефицита районного сета на 2007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9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21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000000000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200000000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в валюте</w:t>
              <w:br/>
              <w:t>Российской Федерации от кредитных</w:t>
              <w:br/>
              <w:t>организаций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200050000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в валюте</w:t>
              <w:br/>
              <w:t>Российской Федерации от кредитных</w:t>
              <w:br/>
              <w:t>организаций бюджетами</w:t>
              <w:br/>
              <w:t>муниципальных районов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00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2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6800700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201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68007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2010005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6800700</w:t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680070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2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007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20100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00700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2010005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00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основные источники финансирования дефицита районного</w:t>
        <w:br/>
        <w:t>бюджета за органами муниципальной власти Дивеевского района согласно</w:t>
        <w:br/>
        <w:t>Приложению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Дивеевского района вправе, в случае изменения функций органов муниципальной власти Дивеевского района (администраторов источников</w:t>
        <w:br/>
        <w:t>финансирования дефицита районного бюджета), уточнять закрепленные за ними основные  источники  финансирования  дефицита  районного  бюджета, предусмотренные приложением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сумм, установленных статьей 5 настоящего решения распределение ассигнований из районного бюджета на 2007 год п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ункциональной структуре расходов районного бюджета на 2007 год согласно Приложению 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едомственной структуре расходов районного бюджета на 2007 год согласно Приложению 4;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районных целевых программ, предусмотренных к финансированию за счет средств районного бюджета на 2007 год, согласно Приложению 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оставить право Администрации Дивеевского района в ходе исполнения районного бюджета уточнять доходы районного бюджета на суммы поступлений от других бюджетов бюджетной системы Российской Федерации, подлежащ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числению в 2007 году в районный бюджет, сверх сумм, предусмотренных статьей 4 настоящего решения,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ить право Администрации Дивеевского района в ходе исполнения бюджета по представлению главных распорядителей, распорядителей и получателей средств районного бюджета вносить изменения 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едомственную структуру расходов районного бюджета - в случае передачи</w:t>
        <w:br/>
        <w:t>полномочий по финансированию отдельных учреждений, мероприятий или видов рас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, функциональную и экономическую структуры расходов</w:t>
        <w:br/>
        <w:t>районного бюджета - при передаче или получении от бюджетов других уровней, государственных внебюджетных фондов в порядке межбюджетных отношений средств на осуществление отдель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, функциональную и экономическую структуры расходов</w:t>
        <w:br/>
        <w:t>районного бюджета - на суммы средств, выделяемых органам муниципальной власти Дивеевского района и бюджетам за счет средств резервного фон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ведомственную, функциональную и экономическую структуры расходов</w:t>
        <w:br/>
        <w:t>районного бюджета - на основании актов ревизий и проверок контролирующих</w:t>
        <w:br/>
        <w:t>органов путем уменьшения ассигнований на сумму, израсходованную получателям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юджетных средств не по целевому назнач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ведомственную, функциональную и экономическую структуры расходов</w:t>
        <w:br/>
        <w:t>районного бюджета - на суммы остатков средств районного бюджета, сложившихся</w:t>
        <w:br/>
        <w:t>на 1 января 2007 года на счетах Управления федерального казначейства по Нижегородской области, (неиспользованные целевые средства, поступившие из федерального бюджета в 2006 году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в иных случаях, установленных бюджетным законодательством Российской</w:t>
        <w:br/>
        <w:t>Федер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Дивеевского района в ходе исполнения районного бюджета вправе по представлению главных распорядителей и распорядителей средств районного бюджета вносить изменения в сводную бюджетную роспись районного бюджета по разделам, подразделам, целевым статьям и видам расходов функциональной классификации, по экономической классификации расходов в пределах 10 процентов бюджетных ассигнований, выделенных главному распорядителю (распорядителю) бюджетных средств, в том числе в связи с возмещением в счет текущего финансирования бюджетных средств, израсходованных получателями не по целевому назнач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 что  финансирование  расходов  районного  бюджета осуществляется в соответствии с лимитами бюджетных обязатель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Лимиты бюджетных обязательств определяются для главных</w:t>
        <w:br/>
        <w:t>распорядителей, распорядителей и получателей средств районного бюджета в</w:t>
        <w:br/>
        <w:t>соответствии с условиями предполагаемого исполнения районного бюджета п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ам и расходам на планируемый период. Утвержденные лимиты бюджетных обязательств доводятся финансовым отделом администрации Дивеевского района до главных распорядителей, распорядителей и получателей средств район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Финансирование расходов производится на основании заявок от главных</w:t>
        <w:br/>
        <w:t>распорядителей, распорядителей и получателей средств районного бюджета, в пределах плановых ассигнований, в соответствии с лимитами бюджет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ражение и выверка исполнения заявок на финансирование производятся</w:t>
        <w:br/>
        <w:t>на лицевых счетах главных распорядителей, распорядителей и получателей средств</w:t>
        <w:br/>
        <w:t>районного бюджета и подтверждаются ежемесячными отчетами об исполнении</w:t>
        <w:br/>
        <w:t>сметы доходов и расходов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ключение и оплата учреждениями, финансируемыми из</w:t>
        <w:br/>
        <w:t>районного бюджета, договоров, исполнение которых осуществляется за счет средст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ного бюджета, за исключением муниципальных контрактов на выполнение работ, оказание услуг для муниципальных нужд, заключаемых в соответствии с частью 2 статьи 72 Бюджетного кодекса Российской Федерации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язательства, принятые учреждениями, финансируемыми из районного</w:t>
        <w:br/>
        <w:t>бюджета, сверх утвержденных им лимитов бюджетных обязательств и вытекающие из договоров, исполнение которых осуществляется за счет средств районного бюджета, не подлежат оплате за счет средств районного бюджета на текущи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е подлежат оплате в 2007 году обязательства учреждений, финансируемых из районного бюджета, вытекающие из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реестр муниципальных контрактов, заключенных от имени Дивеевского района по итогам размещения заказ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главные распорядители, распорядители и получатели средств районного бюджета вправе осуществлять авансовые платеж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по распоряжениям Администрации Дивеевского района, по оплате дорогостоящих видов медицинских услуг, о предоставлении услуг связи, о подписке на печатные издания и об их приобретении, об обучении на курсах повышения квалификации, о приобретении авиабилетов и железнодорожных билетов, билетов для проезда городским и пригородным транспортом, а также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в размере 30 процентов суммы договора, если иное не предусмотрено законодательством Российской Федерации и (или) Нижегородской области, - по остальным договорам (контрактам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лучае выявления нарушения законодательства Российской Федерации в процессе исполнения районного бюджета со стороны главны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порядителей, распорядителей или получателей средств районного бюджета финансовый отдел администрации Дивеевского района в соответствии с законодательством Российской Федерации вправе приостановить операции по лицевым счетам соответствующего учреждения до полного устранения им нарушения законодательст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оходы учреждений, финансируемых из районного бюджета полученные от предпринимательской и иной приносящей доход деятельности, в полном объеме учитываются в сметах доходов и расходов бюджетных учреждений, отражаются на лицевых счетах, открытых им в финансовом отделе Администрации Дивеевского района, и расходуются этими учреждениями в соответствии со сметами доходов и расходов, утвержденными главными распорядителями средств район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заключение и оплата учреждениями, финансируемыми из районного бюджета,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 за счет эти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ьзованные объемы финансирования районного бюджета на 2007 год прекращают свое действие 31 декабря 2007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Дивеевского района не вправе принимать в 2007 году решения, приводящие к увеличению численности муниципальных служащих и работников учреждений и организаций бюджетной сферы, финансируемых из район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Дивеевского района не вправе принимать в 2007 году</w:t>
        <w:br/>
        <w:t>решения, приводящие к увеличению фонда оплаты труда муниципальных служащих и работников учреждений и организаций бюджетной сферы, финансируемых из местных бюдж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мету экологического фонда районного бюджета на 2007 год согласно приложению 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районного фонда финансовой поддержки поселений на 2007 год в сумме 21 236 300 рублей ,в том числе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, формируемой за счет субвенции из областного фонда компенсации</w:t>
        <w:br/>
        <w:t>в сумме 1091000 рублей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части формируемой за счет собственных доходов в сумме 20145300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межбюджетных трансфертов нижестоящим бюджетам на 2007 год согласно приложению 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педагогическим работникам образовательных учреждений, в том числе руководящим работникам, деятельность которых связана с образовательным процессом, в целях содействия обеспечению их книгоиздательской продукцией и периодическими изданиями выплачивается ежемесячная денежная компенсация в размере 100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долга Дивеевского района на 1 января 2008 года в размере 40 процентов от объема доходов районного бюджета без учета финансовой помощи от бюджетов других уровней бюджетной системы Российской Федерации, в том числе установить верхний предел объема обязательств муниципального долга Дивеевского района  на 1 января 2008 года в размере 15 процентов от общего объема муниципального долга Дивее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 предельный объем расходов на обслуживание муниципального</w:t>
        <w:br/>
        <w:t>долга Дивеевского района в 2007 году в размере 15 процентов от объема расходов</w:t>
        <w:br/>
        <w:t>районного бюджета в 2007 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Дивеевского района на 2007 год, Программу муниципальных гарантий Нижегородской области на 2007 год и Структуру муниципального долга Дивеевского района на 2007 согласно приложению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Функции заказчика (заказчика-застройщика) по реконструкции и техническому перевооружению зданий и сооружений, находящихся в оперативном управлении учреждений, финансируемых из районного бюджета, могут осуществлять указанные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 вновь начинаемым объектам капитального строительства и конструкции на 2007 год, подбор подрядной организации проводить на конкурсной основе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Дивеевского района вправе при необходимости производить перераспределение объемов капитальных вложений, выделенных распорядителю (получателю) средств районного бюджета, по стройкам и объектам, с внесением соответствующих изменений в сводную бюджетную роспись районного бюджета, в пределах 10 процентов от утвержденных годовых объемов капитального строительства для распорядителя (получателя) средств районного бюдж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Законодательные и иные нормативные правовые акты, влекущие дополнительные расходы за счет средств районного бюджета на 2007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ого бюджет или в случае сокращения расходов по конкретным статьям расходов районного бюджета на 2007 год и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7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ять прогноз консолидированного бюджета Дивеевского района на 2007 год по видам доходов и уровням бюджетов согласно приложению 9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тьи расходов районного  бюджета,  финансирование  которых предусмотрено в дефиците бюджета, см в приложении № 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ы поступлений в бюджет на 200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2501"/>
        <w:gridCol w:w="3057"/>
        <w:gridCol w:w="2700"/>
      </w:tblGrid>
      <w:tr>
        <w:trPr>
          <w:trHeight w:val="667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ФНС России № 3 по Нижегородской обл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ь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райо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1 1105011100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ние договоров аренды за земли.</w:t>
            </w:r>
          </w:p>
        </w:tc>
      </w:tr>
      <w:tr>
        <w:trPr>
          <w:trHeight w:val="1939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6 06010000101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от продажи земельных участков до разграничения государственной собственности за землю.</w:t>
            </w:r>
          </w:p>
        </w:tc>
      </w:tr>
      <w:tr>
        <w:trPr>
          <w:trHeight w:val="1685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1402031050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его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ов</w:t>
            </w:r>
          </w:p>
        </w:tc>
      </w:tr>
      <w:tr>
        <w:trPr>
          <w:trHeight w:val="2222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1 1105012100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.</w:t>
            </w:r>
          </w:p>
        </w:tc>
      </w:tr>
      <w:tr>
        <w:trPr>
          <w:trHeight w:val="2002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1 1105035050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</w:t>
            </w:r>
          </w:p>
        </w:tc>
      </w:tr>
      <w:tr>
        <w:trPr>
          <w:trHeight w:val="1455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ни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ой соб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искл. зем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. для жилищ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-ва)</w:t>
            </w:r>
          </w:p>
        </w:tc>
      </w:tr>
      <w:tr>
        <w:trPr>
          <w:trHeight w:val="2002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 110503505000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  муниципальных   районов.    </w:t>
            </w:r>
          </w:p>
        </w:tc>
      </w:tr>
      <w:tr>
        <w:trPr>
          <w:trHeight w:val="1416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веевского райо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1690050050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енежных взысканий( штрафов) и иных сумм в возмещении ущерба.</w:t>
            </w:r>
          </w:p>
        </w:tc>
      </w:tr>
      <w:tr>
        <w:trPr>
          <w:trHeight w:val="1069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170103003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местный бюджет.</w:t>
            </w:r>
          </w:p>
        </w:tc>
      </w:tr>
      <w:tr>
        <w:trPr>
          <w:trHeight w:val="1803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1702000030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ных с изъят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дий.</w:t>
            </w:r>
          </w:p>
        </w:tc>
      </w:tr>
      <w:tr>
        <w:trPr>
          <w:trHeight w:val="1798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1108045050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находящего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собственности.</w:t>
            </w:r>
          </w:p>
        </w:tc>
      </w:tr>
      <w:tr>
        <w:trPr>
          <w:trHeight w:val="2002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му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му надзор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ехнадзора по Нижегородской област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 11201000010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йствие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ую среду</w:t>
            </w:r>
          </w:p>
        </w:tc>
      </w:tr>
      <w:tr>
        <w:trPr>
          <w:trHeight w:val="1635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хра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пользованием Нижегородско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911625050010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) за наруш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а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охраны окружающей среды</w:t>
            </w:r>
          </w:p>
        </w:tc>
      </w:tr>
      <w:tr>
        <w:trPr>
          <w:trHeight w:val="1433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отд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х д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райо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108071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лина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ю транспортных средств</w:t>
            </w:r>
          </w:p>
        </w:tc>
      </w:tr>
      <w:tr>
        <w:trPr>
          <w:trHeight w:val="355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ПН ГУ МЧ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711627000010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е</w:t>
            </w:r>
          </w:p>
        </w:tc>
      </w:tr>
      <w:tr>
        <w:trPr>
          <w:trHeight w:val="1455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и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рафы) за наруш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закона « О пожарной безопасности»</w:t>
            </w:r>
          </w:p>
        </w:tc>
      </w:tr>
      <w:tr>
        <w:trPr>
          <w:trHeight w:val="1424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ция Гостехнадзора по Нижегородской област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0807140010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 транспортных средств.</w:t>
            </w:r>
          </w:p>
        </w:tc>
      </w:tr>
      <w:tr>
        <w:trPr>
          <w:trHeight w:val="2002" w:hRule="exac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1690050050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зачисляемые в бюджеты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оры источников финансирования дефицита район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178"/>
        <w:gridCol w:w="6014"/>
      </w:tblGrid>
      <w:tr>
        <w:trPr>
          <w:trHeight w:val="37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0 00 02 0000 7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 субъектов РФ, указанные в валюте РФ.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0 00 02 0000 8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 субъектов РФ указанные в валюте РФ.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102 00 02 0000 7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в валюте РФ от кредитных организаций бюджетами субъектов РФ</w:t>
            </w:r>
          </w:p>
        </w:tc>
      </w:tr>
      <w:tr>
        <w:trPr>
          <w:trHeight w:val="994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1 02 00 02 0000 8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полученные от других бюджетов бюджетной системы РФ бюджетами субъектов РФ.</w:t>
            </w:r>
          </w:p>
        </w:tc>
      </w:tr>
      <w:tr>
        <w:trPr>
          <w:trHeight w:val="1013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102 00 02 0000 8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в валюте РФ от кредитных организаций бюджетами субъектов РФ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Функциональная структура расходов районного бюджета на 200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6"/>
        <w:gridCol w:w="710"/>
        <w:gridCol w:w="850"/>
        <w:gridCol w:w="1253"/>
        <w:gridCol w:w="1022"/>
        <w:gridCol w:w="1445"/>
      </w:tblGrid>
      <w:tr>
        <w:trPr>
          <w:trHeight w:val="293" w:hRule="exact"/>
        </w:trPr>
        <w:tc>
          <w:tcPr>
            <w:tcW w:w="40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50" w:hRule="exact"/>
        </w:trPr>
        <w:tc>
          <w:tcPr>
            <w:tcW w:w="40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36700</w:t>
            </w:r>
          </w:p>
        </w:tc>
      </w:tr>
      <w:tr>
        <w:trPr>
          <w:trHeight w:val="9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0000</w:t>
            </w:r>
          </w:p>
        </w:tc>
      </w:tr>
      <w:tr>
        <w:trPr>
          <w:trHeight w:val="71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</w:t>
            </w:r>
          </w:p>
        </w:tc>
      </w:tr>
      <w:tr>
        <w:trPr>
          <w:trHeight w:val="89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00</w:t>
            </w:r>
          </w:p>
        </w:tc>
      </w:tr>
      <w:tr>
        <w:trPr>
          <w:trHeight w:val="90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</w:t>
            </w:r>
          </w:p>
        </w:tc>
      </w:tr>
      <w:tr>
        <w:trPr>
          <w:trHeight w:val="71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400</w:t>
            </w:r>
          </w:p>
        </w:tc>
      </w:tr>
      <w:tr>
        <w:trPr>
          <w:trHeight w:val="143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6175</w:t>
            </w:r>
          </w:p>
        </w:tc>
      </w:tr>
      <w:tr>
        <w:trPr>
          <w:trHeight w:val="71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6175</w:t>
            </w:r>
          </w:p>
        </w:tc>
      </w:tr>
      <w:tr>
        <w:trPr>
          <w:trHeight w:val="124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9200</w:t>
            </w:r>
          </w:p>
        </w:tc>
      </w:tr>
      <w:tr>
        <w:trPr>
          <w:trHeight w:val="72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200</w:t>
            </w:r>
          </w:p>
        </w:tc>
      </w:tr>
      <w:tr>
        <w:trPr>
          <w:trHeight w:val="274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6925</w:t>
            </w:r>
          </w:p>
        </w:tc>
      </w:tr>
      <w:tr>
        <w:trPr>
          <w:trHeight w:val="26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6925</w:t>
            </w:r>
          </w:p>
        </w:tc>
      </w:tr>
      <w:tr>
        <w:trPr>
          <w:trHeight w:val="88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925</w:t>
            </w:r>
          </w:p>
        </w:tc>
      </w:tr>
      <w:tr>
        <w:trPr>
          <w:trHeight w:val="72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2000</w:t>
            </w:r>
          </w:p>
        </w:tc>
      </w:tr>
      <w:tr>
        <w:trPr>
          <w:trHeight w:val="127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00</w:t>
            </w:r>
          </w:p>
        </w:tc>
      </w:tr>
      <w:tr>
        <w:trPr>
          <w:trHeight w:val="533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00</w:t>
            </w:r>
          </w:p>
        </w:tc>
      </w:tr>
      <w:tr>
        <w:trPr>
          <w:trHeight w:val="89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ых торжеств, посвященных Серафиму Саровском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</w:t>
            </w:r>
          </w:p>
        </w:tc>
      </w:tr>
      <w:tr>
        <w:trPr>
          <w:trHeight w:val="70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российское общество инвали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90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улучшения условии охраны труда в учреждениях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>
          <w:trHeight w:val="71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занятости школьников и социальной защиты безработ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хотовод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>
          <w:trHeight w:val="96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</w:tr>
      <w:tr>
        <w:trPr>
          <w:trHeight w:val="1492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</w:tr>
      <w:tr>
        <w:trPr>
          <w:trHeight w:val="71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000</w:t>
            </w:r>
          </w:p>
        </w:tc>
      </w:tr>
      <w:tr>
        <w:trPr>
          <w:trHeight w:val="70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персон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0</w:t>
            </w:r>
          </w:p>
        </w:tc>
      </w:tr>
      <w:tr>
        <w:trPr>
          <w:trHeight w:val="1140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14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1000</w:t>
            </w:r>
          </w:p>
        </w:tc>
      </w:tr>
      <w:tr>
        <w:trPr>
          <w:trHeight w:val="66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000</w:t>
            </w:r>
          </w:p>
        </w:tc>
      </w:tr>
      <w:tr>
        <w:trPr>
          <w:trHeight w:val="713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400</w:t>
            </w:r>
          </w:p>
        </w:tc>
      </w:tr>
      <w:tr>
        <w:trPr>
          <w:trHeight w:val="70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400</w:t>
            </w:r>
          </w:p>
        </w:tc>
      </w:tr>
      <w:tr>
        <w:trPr>
          <w:trHeight w:val="72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</w:tr>
      <w:tr>
        <w:trPr>
          <w:trHeight w:val="883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процентных ставок по привлеченным кредитам в кредитных учрежден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55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653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35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000</w:t>
            </w:r>
          </w:p>
        </w:tc>
      </w:tr>
      <w:tr>
        <w:trPr>
          <w:trHeight w:val="95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растительных и животных видов и среды их обит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000</w:t>
            </w:r>
          </w:p>
        </w:tc>
      </w:tr>
      <w:tr>
        <w:trPr>
          <w:trHeight w:val="71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04480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2899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8990</w:t>
            </w:r>
          </w:p>
        </w:tc>
      </w:tr>
      <w:tr>
        <w:trPr>
          <w:trHeight w:val="763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8990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35510</w:t>
            </w:r>
          </w:p>
        </w:tc>
      </w:tr>
      <w:tr>
        <w:trPr>
          <w:trHeight w:val="95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21227</w:t>
            </w:r>
          </w:p>
        </w:tc>
      </w:tr>
      <w:tr>
        <w:trPr>
          <w:trHeight w:val="713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21227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С</w:t>
            </w:r>
          </w:p>
        </w:tc>
      </w:tr>
      <w:tr>
        <w:trPr>
          <w:trHeight w:val="70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283</w:t>
            </w:r>
          </w:p>
        </w:tc>
      </w:tr>
      <w:tr>
        <w:trPr>
          <w:trHeight w:val="714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283</w:t>
            </w:r>
          </w:p>
        </w:tc>
      </w:tr>
      <w:tr>
        <w:trPr>
          <w:trHeight w:val="71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</w:tr>
      <w:tr>
        <w:trPr>
          <w:trHeight w:val="70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ро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</w:tr>
      <w:tr>
        <w:trPr>
          <w:trHeight w:val="55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0300</w:t>
            </w:r>
          </w:p>
        </w:tc>
      </w:tr>
      <w:tr>
        <w:trPr>
          <w:trHeight w:val="196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 - 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300</w:t>
            </w:r>
          </w:p>
        </w:tc>
      </w:tr>
      <w:tr>
        <w:trPr>
          <w:trHeight w:val="73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300</w:t>
            </w:r>
          </w:p>
        </w:tc>
      </w:tr>
      <w:tr>
        <w:trPr>
          <w:trHeight w:val="714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70300</w:t>
            </w:r>
          </w:p>
        </w:tc>
      </w:tr>
      <w:tr>
        <w:trPr>
          <w:trHeight w:val="34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6700</w:t>
            </w:r>
          </w:p>
        </w:tc>
      </w:tr>
      <w:tr>
        <w:trPr>
          <w:trHeight w:val="370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6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600</w:t>
            </w:r>
          </w:p>
        </w:tc>
      </w:tr>
      <w:tr>
        <w:trPr>
          <w:trHeight w:val="35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00</w:t>
            </w:r>
          </w:p>
        </w:tc>
      </w:tr>
      <w:tr>
        <w:trPr>
          <w:trHeight w:val="71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00</w:t>
            </w:r>
          </w:p>
        </w:tc>
      </w:tr>
      <w:tr>
        <w:trPr>
          <w:trHeight w:val="71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00</w:t>
            </w:r>
          </w:p>
        </w:tc>
      </w:tr>
      <w:tr>
        <w:trPr>
          <w:trHeight w:val="1264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600</w:t>
            </w:r>
          </w:p>
        </w:tc>
      </w:tr>
      <w:tr>
        <w:trPr>
          <w:trHeight w:val="215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0</w:t>
            </w:r>
          </w:p>
        </w:tc>
      </w:tr>
      <w:tr>
        <w:trPr>
          <w:trHeight w:val="52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0</w:t>
            </w:r>
          </w:p>
        </w:tc>
      </w:tr>
      <w:tr>
        <w:trPr>
          <w:trHeight w:val="370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5600</w:t>
            </w:r>
          </w:p>
        </w:tc>
      </w:tr>
      <w:tr>
        <w:trPr>
          <w:trHeight w:val="35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36600</w:t>
            </w:r>
          </w:p>
        </w:tc>
      </w:tr>
      <w:tr>
        <w:trPr>
          <w:trHeight w:val="362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044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0440</w:t>
            </w:r>
          </w:p>
        </w:tc>
      </w:tr>
      <w:tr>
        <w:trPr>
          <w:trHeight w:val="72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740</w:t>
            </w:r>
          </w:p>
        </w:tc>
      </w:tr>
      <w:tr>
        <w:trPr>
          <w:trHeight w:val="72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740</w:t>
            </w:r>
          </w:p>
        </w:tc>
      </w:tr>
      <w:tr>
        <w:trPr>
          <w:trHeight w:val="52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420</w:t>
            </w:r>
          </w:p>
        </w:tc>
      </w:tr>
      <w:tr>
        <w:trPr>
          <w:trHeight w:val="73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420</w:t>
            </w:r>
          </w:p>
        </w:tc>
      </w:tr>
      <w:tr>
        <w:trPr>
          <w:trHeight w:val="35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00</w:t>
            </w:r>
          </w:p>
        </w:tc>
      </w:tr>
      <w:tr>
        <w:trPr>
          <w:trHeight w:val="530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но -оздоровительная работа и спортив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>
          <w:trHeight w:val="707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9000</w:t>
            </w:r>
          </w:p>
        </w:tc>
      </w:tr>
      <w:tr>
        <w:trPr>
          <w:trHeight w:val="36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0</w:t>
            </w:r>
          </w:p>
        </w:tc>
      </w:tr>
      <w:tr>
        <w:trPr>
          <w:trHeight w:val="350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600</w:t>
            </w:r>
          </w:p>
        </w:tc>
      </w:tr>
      <w:tr>
        <w:trPr>
          <w:trHeight w:val="70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3200</w:t>
            </w:r>
          </w:p>
        </w:tc>
      </w:tr>
      <w:tr>
        <w:trPr>
          <w:trHeight w:val="725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2400</w:t>
            </w:r>
          </w:p>
        </w:tc>
      </w:tr>
      <w:tr>
        <w:trPr>
          <w:trHeight w:val="71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000</w:t>
            </w:r>
          </w:p>
        </w:tc>
      </w:tr>
      <w:tr>
        <w:trPr>
          <w:trHeight w:val="724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00</w:t>
            </w:r>
          </w:p>
        </w:tc>
      </w:tr>
      <w:tr>
        <w:trPr>
          <w:trHeight w:val="720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00</w:t>
            </w:r>
          </w:p>
        </w:tc>
      </w:tr>
      <w:tr>
        <w:trPr>
          <w:trHeight w:val="352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6300</w:t>
            </w:r>
          </w:p>
        </w:tc>
      </w:tr>
      <w:tr>
        <w:trPr>
          <w:trHeight w:val="70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6300</w:t>
            </w:r>
          </w:p>
        </w:tc>
      </w:tr>
      <w:tr>
        <w:trPr>
          <w:trHeight w:val="368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</w:tr>
      <w:tr>
        <w:trPr>
          <w:trHeight w:val="70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</w:tr>
      <w:tr>
        <w:trPr>
          <w:trHeight w:val="356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 фонда компенс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</w:tr>
      <w:tr>
        <w:trPr>
          <w:trHeight w:val="899" w:hRule="exact"/>
        </w:trPr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 800 7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Ведомственная структура расходов районного бюджета на 200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842"/>
        <w:gridCol w:w="662"/>
        <w:gridCol w:w="768"/>
        <w:gridCol w:w="1284"/>
        <w:gridCol w:w="749"/>
        <w:gridCol w:w="1546"/>
      </w:tblGrid>
      <w:tr>
        <w:trPr>
          <w:trHeight w:val="27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023" w:hRule="exac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ые орган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6300</w:t>
            </w:r>
          </w:p>
        </w:tc>
      </w:tr>
      <w:tr>
        <w:trPr>
          <w:trHeight w:val="60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6300</w:t>
            </w:r>
          </w:p>
        </w:tc>
      </w:tr>
      <w:tr>
        <w:trPr>
          <w:trHeight w:val="71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</w:tr>
      <w:tr>
        <w:trPr>
          <w:trHeight w:val="90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районного фонда финансовой поддержки посел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5300</w:t>
            </w:r>
          </w:p>
        </w:tc>
      </w:tr>
      <w:tr>
        <w:trPr>
          <w:trHeight w:val="89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 фонда компенса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ПУ Дивеевская ЦР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75600</w:t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0440</w:t>
            </w:r>
          </w:p>
        </w:tc>
      </w:tr>
      <w:tr>
        <w:trPr>
          <w:trHeight w:val="26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ая ЦР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940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ая участковая больниц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500</w:t>
            </w:r>
          </w:p>
        </w:tc>
      </w:tr>
      <w:tr>
        <w:trPr>
          <w:trHeight w:val="179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00</w:t>
            </w:r>
          </w:p>
        </w:tc>
      </w:tr>
      <w:tr>
        <w:trPr>
          <w:trHeight w:val="143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исполнение гос.полномочий по обеспечению полноценным питанием детей в возрас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-л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000</w:t>
            </w:r>
          </w:p>
        </w:tc>
      </w:tr>
      <w:tr>
        <w:trPr>
          <w:trHeight w:val="46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и, амбулатор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740</w:t>
            </w:r>
          </w:p>
        </w:tc>
      </w:tr>
      <w:tr>
        <w:trPr>
          <w:trHeight w:val="37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ская амбулатор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340</w:t>
            </w:r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амбулатор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0</w:t>
            </w:r>
          </w:p>
        </w:tc>
      </w:tr>
      <w:tr>
        <w:trPr>
          <w:trHeight w:val="61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420</w:t>
            </w:r>
          </w:p>
        </w:tc>
      </w:tr>
      <w:tr>
        <w:trPr>
          <w:trHeight w:val="63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9000</w:t>
            </w:r>
          </w:p>
        </w:tc>
      </w:tr>
      <w:tr>
        <w:trPr>
          <w:trHeight w:val="71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00</w:t>
            </w:r>
          </w:p>
        </w:tc>
      </w:tr>
      <w:tr>
        <w:trPr>
          <w:trHeight w:val="293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3000</w:t>
            </w:r>
          </w:p>
        </w:tc>
      </w:tr>
      <w:tr>
        <w:trPr>
          <w:trHeight w:val="59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700</w:t>
            </w:r>
          </w:p>
        </w:tc>
      </w:tr>
      <w:tr>
        <w:trPr>
          <w:trHeight w:val="903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00</w:t>
            </w:r>
          </w:p>
        </w:tc>
      </w:tr>
      <w:tr>
        <w:trPr>
          <w:trHeight w:val="36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зыкальная шко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000</w:t>
            </w:r>
          </w:p>
        </w:tc>
      </w:tr>
      <w:tr>
        <w:trPr>
          <w:trHeight w:val="88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000</w:t>
            </w:r>
          </w:p>
        </w:tc>
      </w:tr>
      <w:tr>
        <w:trPr>
          <w:trHeight w:val="36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600</w:t>
            </w:r>
          </w:p>
        </w:tc>
      </w:tr>
      <w:tr>
        <w:trPr>
          <w:trHeight w:val="89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100</w:t>
            </w:r>
          </w:p>
        </w:tc>
      </w:tr>
      <w:tr>
        <w:trPr>
          <w:trHeight w:val="903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Приобретение звукоусилительной аппаратуры для РДК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0</w:t>
            </w:r>
          </w:p>
        </w:tc>
      </w:tr>
      <w:tr>
        <w:trPr>
          <w:trHeight w:val="35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00</w:t>
            </w:r>
          </w:p>
        </w:tc>
      </w:tr>
      <w:tr>
        <w:trPr>
          <w:trHeight w:val="893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100</w:t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600</w:t>
            </w:r>
          </w:p>
        </w:tc>
      </w:tr>
      <w:tr>
        <w:trPr>
          <w:trHeight w:val="268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 - методические кабинеты, центральные бухгалтерии, группы хозяйственного обслуживания, учебные фильмотеки, межшколь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 - производственные комбинат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ические пунк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0</w:t>
            </w:r>
          </w:p>
        </w:tc>
      </w:tr>
      <w:tr>
        <w:trPr>
          <w:trHeight w:val="89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00</w:t>
            </w:r>
          </w:p>
        </w:tc>
      </w:tr>
      <w:tr>
        <w:trPr>
          <w:trHeight w:val="36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ЭКОЛОГ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000</w:t>
            </w:r>
          </w:p>
        </w:tc>
      </w:tr>
      <w:tr>
        <w:trPr>
          <w:trHeight w:val="53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000</w:t>
            </w:r>
          </w:p>
        </w:tc>
      </w:tr>
      <w:tr>
        <w:trPr>
          <w:trHeight w:val="109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растительных и животных видов и их среды обит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</w:t>
            </w:r>
          </w:p>
        </w:tc>
      </w:tr>
      <w:tr>
        <w:trPr>
          <w:trHeight w:val="88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</w:t>
            </w:r>
          </w:p>
        </w:tc>
      </w:tr>
      <w:tr>
        <w:trPr>
          <w:trHeight w:val="72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</w:t>
            </w:r>
          </w:p>
        </w:tc>
      </w:tr>
      <w:tr>
        <w:trPr>
          <w:trHeight w:val="52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 947 600</w:t>
            </w:r>
          </w:p>
        </w:tc>
      </w:tr>
      <w:tr>
        <w:trPr>
          <w:trHeight w:val="72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800</w:t>
            </w:r>
          </w:p>
        </w:tc>
      </w:tr>
      <w:tr>
        <w:trPr>
          <w:trHeight w:val="703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800</w:t>
            </w:r>
          </w:p>
        </w:tc>
      </w:tr>
      <w:tr>
        <w:trPr>
          <w:trHeight w:val="36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528 990</w:t>
            </w:r>
          </w:p>
        </w:tc>
      </w:tr>
      <w:tr>
        <w:trPr>
          <w:trHeight w:val="89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28 990</w:t>
            </w:r>
          </w:p>
        </w:tc>
      </w:tr>
      <w:tr>
        <w:trPr>
          <w:trHeight w:val="36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36510</w:t>
            </w:r>
          </w:p>
        </w:tc>
      </w:tr>
      <w:tr>
        <w:trPr>
          <w:trHeight w:val="71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1227</w:t>
            </w:r>
          </w:p>
        </w:tc>
      </w:tr>
      <w:tr>
        <w:trPr>
          <w:trHeight w:val="90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1227</w:t>
            </w:r>
          </w:p>
        </w:tc>
      </w:tr>
      <w:tr>
        <w:trPr>
          <w:trHeight w:val="89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0</w:t>
            </w:r>
          </w:p>
        </w:tc>
      </w:tr>
      <w:tr>
        <w:trPr>
          <w:trHeight w:val="89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75*25 "Приобретение спортинвентаря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90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50*50 " Компьютеризация образовательных учреждений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89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50*50 " Приобретение транспорта для образователь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6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283</w:t>
            </w:r>
          </w:p>
        </w:tc>
      </w:tr>
      <w:tr>
        <w:trPr>
          <w:trHeight w:val="55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 детского творче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283</w:t>
            </w:r>
          </w:p>
        </w:tc>
      </w:tr>
      <w:tr>
        <w:trPr>
          <w:trHeight w:val="73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0300</w:t>
            </w:r>
          </w:p>
        </w:tc>
      </w:tr>
      <w:tr>
        <w:trPr>
          <w:trHeight w:val="233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300</w:t>
            </w:r>
          </w:p>
        </w:tc>
      </w:tr>
      <w:tr>
        <w:trPr>
          <w:trHeight w:val="90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300</w:t>
            </w:r>
          </w:p>
        </w:tc>
      </w:tr>
      <w:tr>
        <w:trPr>
          <w:trHeight w:val="89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детей-сирот и детей , оставшихся без попечения родител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</w:t>
            </w:r>
          </w:p>
        </w:tc>
      </w:tr>
      <w:tr>
        <w:trPr>
          <w:trHeight w:val="89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образования Дивеевского района на 2007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0</w:t>
            </w:r>
          </w:p>
        </w:tc>
      </w:tr>
      <w:tr>
        <w:trPr>
          <w:trHeight w:val="72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здоровление детей в летний пери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е спортивные мероприят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71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>
          <w:trHeight w:val="52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-интерна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85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</w:tr>
      <w:tr>
        <w:trPr>
          <w:trHeight w:val="91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0</w:t>
            </w:r>
          </w:p>
        </w:tc>
      </w:tr>
      <w:tr>
        <w:trPr>
          <w:trHeight w:val="7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1000</w:t>
            </w:r>
          </w:p>
        </w:tc>
      </w:tr>
      <w:tr>
        <w:trPr>
          <w:trHeight w:val="36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000</w:t>
            </w:r>
          </w:p>
        </w:tc>
      </w:tr>
      <w:tr>
        <w:trPr>
          <w:trHeight w:val="53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1000</w:t>
            </w:r>
          </w:p>
        </w:tc>
      </w:tr>
      <w:tr>
        <w:trPr>
          <w:trHeight w:val="89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к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000</w:t>
            </w:r>
          </w:p>
        </w:tc>
      </w:tr>
      <w:tr>
        <w:trPr>
          <w:trHeight w:val="72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охотоводства и рыболов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0</w:t>
            </w:r>
          </w:p>
        </w:tc>
      </w:tr>
      <w:tr>
        <w:trPr>
          <w:trHeight w:val="91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00</w:t>
            </w:r>
          </w:p>
        </w:tc>
      </w:tr>
      <w:tr>
        <w:trPr>
          <w:trHeight w:val="89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>
          <w:trHeight w:val="72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400</w:t>
            </w:r>
          </w:p>
        </w:tc>
      </w:tr>
      <w:tr>
        <w:trPr>
          <w:trHeight w:val="7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24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400</w:t>
            </w:r>
          </w:p>
        </w:tc>
      </w:tr>
      <w:tr>
        <w:trPr>
          <w:trHeight w:val="53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</w:tr>
      <w:tr>
        <w:trPr>
          <w:trHeight w:val="54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000</w:t>
            </w:r>
          </w:p>
        </w:tc>
      </w:tr>
      <w:tr>
        <w:trPr>
          <w:trHeight w:val="34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000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е МПО ЖК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по бан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34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ый отде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36125</w:t>
            </w:r>
          </w:p>
        </w:tc>
      </w:tr>
      <w:tr>
        <w:trPr>
          <w:trHeight w:val="71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9200</w:t>
            </w:r>
          </w:p>
        </w:tc>
      </w:tr>
      <w:tr>
        <w:trPr>
          <w:trHeight w:val="126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2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200</w:t>
            </w:r>
          </w:p>
        </w:tc>
      </w:tr>
      <w:tr>
        <w:trPr>
          <w:trHeight w:val="71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0</w:t>
            </w:r>
          </w:p>
        </w:tc>
      </w:tr>
      <w:tr>
        <w:trPr>
          <w:trHeight w:val="142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35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6925</w:t>
            </w:r>
          </w:p>
        </w:tc>
      </w:tr>
      <w:tr>
        <w:trPr>
          <w:trHeight w:val="36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925</w:t>
            </w:r>
          </w:p>
        </w:tc>
      </w:tr>
      <w:tr>
        <w:trPr>
          <w:trHeight w:val="35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нд материальной помощ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0</w:t>
            </w:r>
          </w:p>
        </w:tc>
      </w:tr>
      <w:tr>
        <w:trPr>
          <w:trHeight w:val="109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проведение торжеств, посвященных Серафиму Саровском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</w:t>
            </w:r>
          </w:p>
        </w:tc>
      </w:tr>
      <w:tr>
        <w:trPr>
          <w:trHeight w:val="35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нд занят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</w:t>
            </w:r>
          </w:p>
        </w:tc>
      </w:tr>
      <w:tr>
        <w:trPr>
          <w:trHeight w:val="37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ая газета "Ударник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00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</w:t>
            </w:r>
          </w:p>
        </w:tc>
      </w:tr>
      <w:tr>
        <w:trPr>
          <w:trHeight w:val="125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о труду и социальной защите на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1600</w:t>
            </w:r>
          </w:p>
        </w:tc>
      </w:tr>
      <w:tr>
        <w:trPr>
          <w:trHeight w:val="70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600</w:t>
            </w:r>
          </w:p>
        </w:tc>
      </w:tr>
      <w:tr>
        <w:trPr>
          <w:trHeight w:val="144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000</w:t>
            </w:r>
          </w:p>
        </w:tc>
      </w:tr>
      <w:tr>
        <w:trPr>
          <w:trHeight w:val="71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00</w:t>
            </w:r>
          </w:p>
        </w:tc>
      </w:tr>
      <w:tr>
        <w:trPr>
          <w:trHeight w:val="5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жарная часть №1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персона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0</w:t>
            </w:r>
          </w:p>
        </w:tc>
      </w:tr>
      <w:tr>
        <w:trPr>
          <w:trHeight w:val="179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7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отдел внутренн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</w:tr>
      <w:tr>
        <w:trPr>
          <w:trHeight w:val="368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ы внутренних де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</w:tr>
      <w:tr>
        <w:trPr>
          <w:trHeight w:val="70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81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7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ское собр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400</w:t>
            </w:r>
          </w:p>
        </w:tc>
      </w:tr>
      <w:tr>
        <w:trPr>
          <w:trHeight w:val="71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0400</w:t>
            </w:r>
          </w:p>
        </w:tc>
      </w:tr>
      <w:tr>
        <w:trPr>
          <w:trHeight w:val="889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х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00</w:t>
            </w:r>
          </w:p>
        </w:tc>
      </w:tr>
      <w:tr>
        <w:trPr>
          <w:trHeight w:val="54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емского собр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400</w:t>
            </w:r>
          </w:p>
        </w:tc>
      </w:tr>
      <w:tr>
        <w:trPr>
          <w:trHeight w:val="71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10675</w:t>
            </w:r>
          </w:p>
        </w:tc>
      </w:tr>
      <w:tr>
        <w:trPr>
          <w:trHeight w:val="71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75675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5675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475</w:t>
            </w:r>
          </w:p>
        </w:tc>
      </w:tr>
      <w:tr>
        <w:trPr>
          <w:trHeight w:val="70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5200</w:t>
            </w:r>
          </w:p>
        </w:tc>
      </w:tr>
      <w:tr>
        <w:trPr>
          <w:trHeight w:val="723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0</w:t>
            </w:r>
          </w:p>
        </w:tc>
      </w:tr>
      <w:tr>
        <w:trPr>
          <w:trHeight w:val="700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улучшения охраны труда в учреждениях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>
          <w:trHeight w:val="714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>
          <w:trHeight w:val="346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>
          <w:trHeight w:val="72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>
          <w:trHeight w:val="541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российское об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валид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00</w:t>
            </w:r>
          </w:p>
        </w:tc>
      </w:tr>
      <w:tr>
        <w:trPr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 800 7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целевых программ, предусмотренных к финансированию за счет средств районного бюджета в 2007 го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 Дивеевского района на</w:t>
              <w:br/>
              <w:t>2007 год</w:t>
              <w:tab/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согласно программ по социальной</w:t>
              <w:br/>
              <w:t>защите населения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школьников и социальная защита</w:t>
              <w:br/>
              <w:t>безработных Дивеевск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вукоусилительной аппаратуры для</w:t>
              <w:br/>
              <w:t>улицы</w:t>
              <w:tab/>
              <w:t>РДК (50% - о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0% - район.)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образования Дивеевского района на 2007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педагогических работ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оздоровление детей в летни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е спортивные 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е предметные олимпиа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транспорта для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% - обл. 50% - райо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спортинвентар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% - райо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ьютеризация ОУ</w:t>
              <w:br/>
              <w:tab/>
              <w:t>(50% - район.)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улучшения условий охраны труда в организациях и учреждениях Дивеевского района на 200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культуры и спорта Дивеевского района в 2007 г. (50%-обл., 50% -райо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мета целевого  бюджетного фонда  район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07 год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Районный экологический фон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4"/>
        <w:gridCol w:w="1925"/>
      </w:tblGrid>
      <w:tr>
        <w:trPr>
          <w:trHeight w:val="662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татей доходов и рас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trHeight w:val="658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лата за негативное воздействие на окружающую сред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</w:tr>
      <w:tr>
        <w:trPr>
          <w:trHeight w:val="331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Штраф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</w:tr>
      <w:tr>
        <w:trPr>
          <w:trHeight w:val="326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таток денежных средств на 01.01 2007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</w:tr>
      <w:tr>
        <w:trPr>
          <w:trHeight w:val="336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000</w:t>
            </w:r>
          </w:p>
        </w:tc>
      </w:tr>
      <w:tr>
        <w:trPr>
          <w:trHeight w:val="331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Долевое финансирование в строительстве очистных сооружений   с. Дивеев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653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сходы, направляемые на мероприятия, связанные с охраной окружающей сре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</w:t>
            </w:r>
          </w:p>
        </w:tc>
      </w:tr>
      <w:tr>
        <w:trPr>
          <w:trHeight w:val="336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очие рас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72" w:hRule="exact"/>
        </w:trPr>
        <w:tc>
          <w:tcPr>
            <w:tcW w:w="6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распределения районного фонда финансовой поддержки поселений (в части предоставления дот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2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61"/>
        <w:gridCol w:w="1613"/>
        <w:gridCol w:w="1752"/>
        <w:gridCol w:w="2294"/>
      </w:tblGrid>
      <w:tr>
        <w:trPr>
          <w:trHeight w:val="267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т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из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 компенсац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я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и до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рьевский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4 44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3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 609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-Череватовский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3 68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7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41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ский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7 68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2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2 36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2 63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86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 776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ковский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8 4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8 19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якушский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 08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97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 11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ий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4 4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93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4 47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рьевскии с.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4 94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57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3 366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236 3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1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53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еевского района на 200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03"/>
        <w:gridCol w:w="1440"/>
        <w:gridCol w:w="1781"/>
        <w:gridCol w:w="1718"/>
      </w:tblGrid>
      <w:tr>
        <w:trPr>
          <w:trHeight w:val="19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муниципального долга на 1 января 200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в 200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в 2007 год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ая величина муниципальн ого долга района на 1 января 2008 года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Бюджетные ссуды и креди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000</w:t>
            </w:r>
          </w:p>
        </w:tc>
      </w:tr>
      <w:tr>
        <w:trPr>
          <w:trHeight w:val="55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кредит 19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ая гаран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ОАО «Павловская СХТ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потека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ства планируемы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 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.Муниципальные - гарант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емых в 2007 году муниципальных гаранти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, 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ств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то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яется гаран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яем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рант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на котор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ран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осагролизин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влов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хозтехн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пределах с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ства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муниципального долга на 2007 год (рублей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32"/>
        <w:gridCol w:w="1803"/>
        <w:gridCol w:w="1531"/>
        <w:gridCol w:w="223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долгов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га на 1.0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2007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ашения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 го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долга на 1.01.08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 коммерческ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8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8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Бюджет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 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объ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43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06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49 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 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710"/>
        <w:gridCol w:w="931"/>
        <w:gridCol w:w="701"/>
        <w:gridCol w:w="706"/>
        <w:gridCol w:w="706"/>
        <w:gridCol w:w="847"/>
        <w:gridCol w:w="902"/>
        <w:gridCol w:w="706"/>
        <w:gridCol w:w="706"/>
        <w:gridCol w:w="746"/>
        <w:gridCol w:w="768"/>
        <w:gridCol w:w="874"/>
        <w:gridCol w:w="797"/>
        <w:gridCol w:w="801"/>
        <w:gridCol w:w="797"/>
        <w:gridCol w:w="823"/>
      </w:tblGrid>
      <w:tr>
        <w:trPr>
          <w:trHeight w:val="481" w:hRule="exac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консолидированного бюджета Дивеевского района на 2006 год</w:t>
            </w:r>
          </w:p>
        </w:tc>
      </w:tr>
      <w:tr>
        <w:trPr>
          <w:trHeight w:val="560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61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132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ненный доход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ви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</w:t>
              <w:softHyphen/>
              <w:t>хозяйствен ный нал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</w:tr>
      <w:tr>
        <w:trPr>
          <w:trHeight w:val="1744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 о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орматив отчислений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 ГТ1/П Л ОН И 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</w:tr>
      <w:tr>
        <w:trPr>
          <w:trHeight w:val="536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ий 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ая с. 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Черевато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рьевская 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ская 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якушская 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ковская с.администр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730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000</w:t>
            </w:r>
          </w:p>
        </w:tc>
      </w:tr>
      <w:tr>
        <w:trPr>
          <w:trHeight w:val="533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7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району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7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29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000</w:t>
            </w:r>
          </w:p>
        </w:tc>
      </w:tr>
      <w:tr>
        <w:trPr>
          <w:trHeight w:val="69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7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29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044"/>
        <w:gridCol w:w="1080"/>
        <w:gridCol w:w="782"/>
        <w:gridCol w:w="1198"/>
        <w:gridCol w:w="792"/>
        <w:gridCol w:w="797"/>
        <w:gridCol w:w="667"/>
        <w:gridCol w:w="1195"/>
        <w:gridCol w:w="1049"/>
        <w:gridCol w:w="1051"/>
        <w:gridCol w:w="922"/>
        <w:gridCol w:w="1274"/>
        <w:gridCol w:w="1613"/>
      </w:tblGrid>
      <w:tr>
        <w:trPr>
          <w:trHeight w:val="369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имущества, находящ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 в государ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ной и муницип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ьной собств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йствие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у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у (с зачислением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ци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щер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5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земл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е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д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ни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на землю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на заключение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 находящего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сударственной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ных и муницип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р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его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 о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943</w:t>
            </w:r>
          </w:p>
        </w:tc>
      </w:tr>
      <w:tr>
        <w:trPr>
          <w:trHeight w:val="5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409</w:t>
            </w:r>
          </w:p>
        </w:tc>
      </w:tr>
      <w:tr>
        <w:trPr>
          <w:trHeight w:val="35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684</w:t>
            </w:r>
          </w:p>
        </w:tc>
      </w:tr>
      <w:tr>
        <w:trPr>
          <w:trHeight w:val="3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446</w:t>
            </w:r>
          </w:p>
        </w:tc>
      </w:tr>
      <w:tr>
        <w:trPr>
          <w:trHeight w:val="36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682</w:t>
            </w:r>
          </w:p>
        </w:tc>
      </w:tr>
      <w:tr>
        <w:trPr>
          <w:trHeight w:val="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86</w:t>
            </w:r>
          </w:p>
        </w:tc>
      </w:tr>
      <w:tr>
        <w:trPr>
          <w:trHeight w:val="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639</w:t>
            </w:r>
          </w:p>
        </w:tc>
      </w:tr>
      <w:tr>
        <w:trPr>
          <w:trHeight w:val="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411</w:t>
            </w:r>
          </w:p>
        </w:tc>
      </w:tr>
      <w:tr>
        <w:trPr>
          <w:trHeight w:val="5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</w:tr>
      <w:tr>
        <w:trPr>
          <w:trHeight w:val="71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0000</w:t>
            </w:r>
          </w:p>
        </w:tc>
      </w:tr>
      <w:tr>
        <w:trPr>
          <w:trHeight w:val="5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7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16300</w:t>
            </w:r>
          </w:p>
        </w:tc>
      </w:tr>
      <w:tr>
        <w:trPr>
          <w:trHeight w:val="54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7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163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080"/>
        <w:gridCol w:w="1037"/>
        <w:gridCol w:w="1032"/>
        <w:gridCol w:w="1037"/>
        <w:gridCol w:w="1032"/>
        <w:gridCol w:w="1262"/>
        <w:gridCol w:w="1260"/>
        <w:gridCol w:w="1080"/>
        <w:gridCol w:w="1032"/>
        <w:gridCol w:w="1027"/>
        <w:gridCol w:w="1181"/>
      </w:tblGrid>
      <w:tr>
        <w:trPr>
          <w:trHeight w:val="369" w:hRule="exact"/>
        </w:trPr>
        <w:tc>
          <w:tcPr>
            <w:tcW w:w="145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73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облас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родск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поддержку мер по обеспечению сбалансиро</w:t>
              <w:softHyphen/>
              <w:t>ванности бюджетов муниципальных районов и городских окру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рганизацию и проведение мероприятий связанных с празднованием 300-летия Саровской пустыни и ежегодных торжеств, посв. Серафим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казание частич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гос.полномочий по исполнению функций пл делам несовершеннолетних и защите их пра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исполнение отдельных гос.полномочий по обеспечению полноценным питанием детей до 3 л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полномочий по воинскому учет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у и предоста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-те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й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у жил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х услу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е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м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сирот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, оставших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денежные выплаты мед.персоналу, ФАПов, врачам, фельдшерам скорой по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выплату вознаграждений классного руководства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00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000</w:t>
            </w:r>
          </w:p>
        </w:tc>
      </w:tr>
      <w:tr>
        <w:trPr>
          <w:trHeight w:val="3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0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240"/>
        <w:gridCol w:w="1620"/>
        <w:gridCol w:w="1620"/>
        <w:gridCol w:w="1440"/>
        <w:gridCol w:w="1260"/>
        <w:gridCol w:w="1620"/>
        <w:gridCol w:w="1231"/>
        <w:gridCol w:w="21"/>
      </w:tblGrid>
      <w:tr>
        <w:trPr>
          <w:trHeight w:val="554" w:hRule="exact"/>
        </w:trPr>
        <w:tc>
          <w:tcPr>
            <w:tcW w:w="88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йонный фо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исполнение отдельных государственных полномочий по воспитанию и обучению детей-инвалидов в муниципальных дошко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. го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 .предоставления общедоступного и бесплатного начального общего основного общего, среднего общ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по основ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ваем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пальному район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 компен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и д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олучаемые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ным расчетом</w:t>
            </w:r>
          </w:p>
        </w:tc>
      </w:tr>
      <w:tr>
        <w:trPr>
          <w:trHeight w:val="3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3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6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980"/>
        <w:gridCol w:w="1800"/>
        <w:gridCol w:w="2520"/>
      </w:tblGrid>
      <w:tr>
        <w:trPr>
          <w:trHeight w:val="554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+), дефицит (-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и финансирования дефицита бюджета</w:t>
            </w:r>
          </w:p>
        </w:tc>
      </w:tr>
      <w:tr>
        <w:trPr>
          <w:trHeight w:val="5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2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2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7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7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7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2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0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2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0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0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8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и расхода районного бюджета, финансирование которых предусмотрено в дефиците бюдж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60"/>
        <w:gridCol w:w="2477"/>
      </w:tblGrid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ые работы по строительст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 000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ные работ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</w:t>
            </w:r>
          </w:p>
        </w:tc>
      </w:tr>
      <w:tr>
        <w:trPr>
          <w:trHeight w:val="7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ремонт спортза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-Череватовская школа Конновская школа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 150 000</w:t>
            </w:r>
          </w:p>
        </w:tc>
      </w:tr>
      <w:tr>
        <w:trPr>
          <w:trHeight w:val="4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ремонт д/сада п. Сатис д/сада № 3 д/сада № 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 50 000 50 000</w:t>
            </w:r>
          </w:p>
        </w:tc>
      </w:tr>
      <w:tr>
        <w:trPr>
          <w:trHeight w:val="38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ремонт Суворовского ДК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63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ремонт кровель зданий образование культура здравоохранение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 40 000 40 000</w:t>
            </w:r>
          </w:p>
        </w:tc>
      </w:tr>
      <w:tr>
        <w:trPr>
          <w:trHeight w:val="44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ранспорта (лизинг)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80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9:00Z</dcterms:created>
  <dc:creator>User</dc:creator>
  <dc:description/>
  <cp:keywords/>
  <dc:language>en-US</dc:language>
  <cp:lastModifiedBy>User</cp:lastModifiedBy>
  <dcterms:modified xsi:type="dcterms:W3CDTF">2012-11-11T08:12:00Z</dcterms:modified>
  <cp:revision>94</cp:revision>
  <dc:subject/>
  <dc:title/>
</cp:coreProperties>
</file>