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824"/>
        <w:gridCol w:w="405"/>
        <w:gridCol w:w="912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мая 2015 года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5-р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widowControl/>
        <w:ind w:right="51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повышению эффективности использования имущества, находящегося в хозяйственном ведении муниципальных предприятий Дивеевского муниципального района Нижегоро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имущества, находящегося в хозяйственном ведении муниципальных предприятий Дивеевского муниципального района Нижегородской области, и в соответствии с Федеральным законом от 14.11.2002 N 161-ФЗ "О государственных и муниципальных унитарных предприятиях"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разработки Программы деятельности и определения подлежащей перечислению в районный бюджет части прибыли муниципальных предприятий Дивеевского муниципального района Нижегородской области согласно приложению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тверждении Программы деятельности и определении подлежащей перечислению в районный бюджет прибыли муниципальных предприятий руководствоваться планируемой суммой доходов районного бюджета, формируемых за счет части прибыли всех подведомственных муниципальных предприятий, уточненной при подготовке проекта районного бюджета на соответствующий го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предприятий представить в срок до 01 сентября текущего года в Комитет по управлению муниципальным имуществом Дивеевского муниципального района Нижегородской области программу деятельности муниципальных предприятий Дивеевского района, содержащие ключевые показатель эффективности, на следующий год и на плановый период двух последующих годов по установленной форме согласно приложению № 1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распоряжение администрации Дивеевского района Нижегородской области № 363 от 16.08.2006 «О мерах по повышению эффективности использования имущества, находящегося в хозяйственном ведении муниципальных предприятий Дивеевского района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аспоряжения возложить на КУМИ Дивеевского муниципального район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15 года N 7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муниципального предприятия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___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2"/>
        <w:gridCol w:w="3855"/>
      </w:tblGrid>
      <w:tr>
        <w:trPr>
          <w:trHeight w:val="24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приятии 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официальное наименование</w:t>
              <w:br/>
              <w:t xml:space="preserve">предприятия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идетельство о внесении в реестр</w:t>
              <w:br/>
              <w:t>муниципального имуществ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й адрес (местонахождение)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чтовый адрес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расль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ой вид деятельност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мер уставного фонд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алансовая стоимость недвижимого</w:t>
              <w:br/>
              <w:t>имущества, переданного в хозяйственное</w:t>
              <w:br/>
              <w:t>ведение предприятия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лефон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предприятия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.И.О. руководителя предприятия и</w:t>
              <w:br/>
              <w:t>занимаемая им должность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ведения о контракте, заключенном</w:t>
              <w:br/>
              <w:t>с руководителем предприятия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акт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ракт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</w:t>
              <w:br/>
              <w:t>власти, заключившего контракт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действия контракта,</w:t>
              <w:br/>
              <w:t>заключенного с руководителем</w:t>
              <w:br/>
              <w:t>предприятия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лефон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КРАТКАЯ ХАРАКТЕРИСТИКА ХОДА РЕАЛИЗАЦИИ ПРОГРАММЫ ДЕЯТЕЛЬНОСТИ ПРЕДПРИЯТИЯ В ПРЕДЫДУЩЕМ ГОДУ И В ПЕРВОМ ПОЛУГОДИИ ТЕКУЩЕГО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информация о выполнении Программы в предыдущ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, о ходе реализации Программы деятельности предприятия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м году и ожидаемых результатах ее выполнения в текущем году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2. 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ализ причин отклонения (в том числе ожидаемо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х показателей деятельности предприятия от утвержденны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МЕРОПРИЯТИЯ ПО РАЗВИТИЮ ПРЕД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501"/>
        <w:gridCol w:w="1119"/>
        <w:gridCol w:w="673"/>
        <w:gridCol w:w="422"/>
        <w:gridCol w:w="423"/>
        <w:gridCol w:w="422"/>
        <w:gridCol w:w="423"/>
        <w:gridCol w:w="912"/>
        <w:gridCol w:w="1537"/>
        <w:gridCol w:w="1537"/>
      </w:tblGrid>
      <w:tr>
        <w:trPr>
          <w:trHeight w:val="240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240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  <w:br/>
              <w:t xml:space="preserve">год </w:t>
              <w:br/>
              <w:t>всего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-</w:t>
              <w:br/>
              <w:t>руемый</w:t>
              <w:br/>
              <w:t>год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  <w:br/>
              <w:t xml:space="preserve">следующий </w:t>
              <w:br/>
              <w:t xml:space="preserve">за </w:t>
              <w:br/>
              <w:t>планируемым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, </w:t>
              <w:br/>
              <w:t>следующий за</w:t>
              <w:br/>
              <w:t>планируемым</w:t>
            </w:r>
          </w:p>
        </w:tc>
      </w:tr>
      <w:tr>
        <w:trPr>
          <w:trHeight w:val="360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набженческо-сбытовая сфера 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(обновление) материально-технической базы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оведение научно-исследовательских работ и информационное обеспечение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овышение квалификации кадров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, в том</w:t>
              <w:br/>
              <w:t xml:space="preserve">числе за счет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бюджета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изводственная сфера 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Развитие (обновление) материально-технической базы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оведение научно-исследовательских работ и информационное обеспечение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ышение квалификации кадров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, в том</w:t>
              <w:br/>
              <w:t xml:space="preserve">числе за счет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бюджета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инансово-инвестиционная сфера 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Развитие (обновление) материально-технической базы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роведение научно-исследовательских работ и информационное обеспечение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вышение квалификации кадров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, в том</w:t>
              <w:br/>
              <w:t xml:space="preserve">числе за счет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бюджета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циальная сфера 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азвитие (обновление) материально-технической базы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оведение научно-исследовательских работ и информационное обеспечение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овышение квалификации кадров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, в том</w:t>
              <w:br/>
              <w:t xml:space="preserve">числе за счет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бюджета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,</w:t>
              <w:br/>
              <w:t xml:space="preserve">в том числе за счет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бюджета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римечания: 1. В подраздел 1 "Снабженческо-сбытовая сфера" включаются следующие мероприя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ранспортно-складского хозяй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ынков и привлечение новых потреб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одраздел 2 "Производственная сфера" включаются следующие мероприя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снащение и перевооружение производства продукции (работ, услуг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действующих технологий производства и внедрение новых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материалоемкости, энергоемкости и фондоемкости производ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храны труда и экологической безопасности производ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 В подраздел 3 "Финансово-инвестиционная сфера" включаются следующие мероприя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еханизма привлечения и использования кредитных ресур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вестиционной привлекательности предприят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логового планирования и оптимизация налогооб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четной полит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долгосрочных и краткосрочных капитальных вложений предприят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издержек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рентаб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4. В подраздел 4 "Социальная сфера" включаются следующие мероприя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графе "Ожидаемый эффект" приводится прогноз увеличения (уменьшения) чистой прибыли предприятия в результате реализации мероприятий в планируемом году; году, следующем за планируемым, и во втором году, следующем за планируемы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БЮДЖЕТ ПРЕДПРИЯТИЯ НА ПЛАНИРУЕМЫЙ ПЕРИ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НАНСОВОЕ ОБЕСПЕЧЕНИЕ ПРОГРАММ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5188"/>
        <w:gridCol w:w="594"/>
        <w:gridCol w:w="593"/>
        <w:gridCol w:w="593"/>
        <w:gridCol w:w="594"/>
        <w:gridCol w:w="1184"/>
      </w:tblGrid>
      <w:tr>
        <w:trPr>
          <w:trHeight w:val="240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муниципального предприятия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МУНИЦИПАЛЬНОГО ПРЕДПРИЯТИЯ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счетах на</w:t>
              <w:br/>
              <w:t xml:space="preserve">начало периода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ОБЫЧНЫМ ВИДАМ</w:t>
              <w:br/>
              <w:t xml:space="preserve">ДЕЯТЕЛЬНОСТИ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реализации</w:t>
              <w:br/>
              <w:t>продукции (работ, услуг) (стр.</w:t>
              <w:br/>
              <w:t xml:space="preserve">010, форма N 2)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доходы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 (стр. 060,</w:t>
              <w:br/>
              <w:t xml:space="preserve">форма N 2)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игациям, депозитам,</w:t>
              <w:br/>
              <w:t xml:space="preserve">государственным ценным бумагам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 в пользование</w:t>
              <w:br/>
              <w:t xml:space="preserve">денежных средств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 кредитной</w:t>
              <w:br/>
              <w:t>организацией денежных средств,</w:t>
              <w:br/>
              <w:t>находящихся на счете организации в</w:t>
              <w:br/>
              <w:t xml:space="preserve">этой кредитной организации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частия в других</w:t>
              <w:br/>
              <w:t>организациях (доходы, связанные с</w:t>
              <w:br/>
              <w:t>участием в уставных капиталах</w:t>
              <w:br/>
              <w:t>других организаций) (стр. 080,</w:t>
              <w:br/>
              <w:t xml:space="preserve">форма N 2)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онные доходы (стр.</w:t>
              <w:br/>
              <w:t xml:space="preserve">090, форма N 2)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полученная (подлежащая</w:t>
              <w:br/>
              <w:t>получению) в результате совместной</w:t>
              <w:br/>
              <w:t>деятельности (по договору простого</w:t>
              <w:br/>
              <w:t xml:space="preserve">товарищества)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награждения за переданное</w:t>
              <w:br/>
              <w:t>в общее владение и (или)</w:t>
              <w:br/>
              <w:t>пользование имущество или возврат</w:t>
              <w:br/>
              <w:t>имущества при его разделе сверх</w:t>
              <w:br/>
              <w:t>величины вклада (в части денежных</w:t>
              <w:br/>
              <w:t xml:space="preserve">средств)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, определенная к</w:t>
              <w:br/>
              <w:t>получению в соответствии с</w:t>
              <w:br/>
              <w:t>условиями договора продажи</w:t>
              <w:br/>
              <w:t xml:space="preserve">основных средств или иных активов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реализационные доходы (стр.</w:t>
              <w:br/>
              <w:t xml:space="preserve">120, форма N 2)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санкции и возмещение</w:t>
              <w:br/>
              <w:t xml:space="preserve">причиненных организации убытков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ая в плановом периоде</w:t>
              <w:br/>
              <w:t xml:space="preserve">прибыль прошлых лет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редиторской и депонентской</w:t>
              <w:br/>
              <w:t>задолженности, по которым истек</w:t>
              <w:br/>
              <w:t xml:space="preserve">срок исковой давности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е разницы суммы дооценки</w:t>
              <w:br/>
              <w:t>активов, принятие к учету</w:t>
              <w:br/>
              <w:t xml:space="preserve">излишнего имущества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учение активов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доходы (стр. 170,</w:t>
              <w:br/>
              <w:t xml:space="preserve">форма N 2)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страхового возмещения и</w:t>
              <w:br/>
              <w:t xml:space="preserve">покрытия из других источников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ых ценностей,</w:t>
              <w:br/>
              <w:t>остающихся от списания непригодных</w:t>
              <w:br/>
              <w:t>к восстановлению и дальнейшему</w:t>
              <w:br/>
              <w:t xml:space="preserve">использованию активов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и займы (кредитные</w:t>
              <w:br/>
              <w:t xml:space="preserve">договоры)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и иное</w:t>
              <w:br/>
              <w:t xml:space="preserve">целевое финансирование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</w:t>
              <w:br/>
              <w:t xml:space="preserve">бюджета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муниципального предприятия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ПРЕДПРИЯТ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апитальные расходы 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Направление расходов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, в том числе 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либо</w:t>
              <w:br/>
              <w:t>приобретение имущества, в том</w:t>
              <w:br/>
              <w:t xml:space="preserve">числе в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</w:t>
              <w:br/>
              <w:t>реконструкции и модернизации, в</w:t>
              <w:br/>
              <w:t>том числе 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ческо-сбытовой сфер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сфер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, в том числе 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ческо-сбытовой сфер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сфер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Источники финансирования капитальных расходов 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,</w:t>
              <w:br/>
              <w:t xml:space="preserve">осуществляемые за счет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бюджета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Текущие расходы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изводство продукции,</w:t>
              <w:br/>
              <w:t>работ, услу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расхо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, неустойки за</w:t>
              <w:br/>
              <w:t>нарушение условий договоров,</w:t>
              <w:br/>
              <w:t>возмещение причиненных</w:t>
              <w:br/>
              <w:t>организацией убытко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убытки прошлых ле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биторской задолженности, в</w:t>
              <w:br/>
              <w:t>отношении которых истек срок</w:t>
              <w:br/>
              <w:t>исковой давности, и прочие долги,</w:t>
              <w:br/>
              <w:t>нереальные для взыска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асхо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труда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с бюджетом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от прибыли в районный</w:t>
              <w:br/>
              <w:t xml:space="preserve">бюджет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о кредитам и займам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(ДЕФИЦИТ) БЮДЖЕТА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счетах на конец</w:t>
              <w:br/>
              <w:t xml:space="preserve">периода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КАЗАТЕЛИ ДЕЯТЕЛЬНОСТИ ПРЕД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ИРУЕМ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экономической эффективности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ируем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5782"/>
        <w:gridCol w:w="593"/>
        <w:gridCol w:w="594"/>
        <w:gridCol w:w="593"/>
        <w:gridCol w:w="594"/>
        <w:gridCol w:w="1035"/>
      </w:tblGrid>
      <w:tr>
        <w:trPr>
          <w:trHeight w:val="36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</w:t>
              <w:br/>
              <w:t>продукции, работ, услуг (за вычетом</w:t>
              <w:br/>
              <w:t>налога НДС, акцизов и др. обязательных</w:t>
              <w:br/>
              <w:t>платеже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 подлежащая перечислению</w:t>
              <w:br/>
              <w:t>в районный бюджет &lt;*&gt;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часть прибыли предприятия, подлежащая перечислению в районный бюджет в планируемом году по итогам деятельности предприятия в предшествующий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ые показатели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ируем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337"/>
        <w:gridCol w:w="594"/>
        <w:gridCol w:w="593"/>
        <w:gridCol w:w="593"/>
        <w:gridCol w:w="594"/>
        <w:gridCol w:w="1184"/>
      </w:tblGrid>
      <w:tr>
        <w:trPr>
          <w:trHeight w:val="36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в натуральном</w:t>
              <w:br/>
              <w:t>выражении по основным видам</w:t>
              <w:br/>
              <w:t xml:space="preserve">деятельности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  <w:br/>
              <w:t xml:space="preserve">(человек)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</w:t>
              <w:br/>
              <w:t xml:space="preserve">(руб.)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циальное обеспечение и</w:t>
              <w:br/>
              <w:t xml:space="preserve">здравоохранение (тыс. руб.)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экологических</w:t>
              <w:br/>
              <w:t xml:space="preserve">программ (тыс. руб.)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рогноз показателей экономической эффективности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ируем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188"/>
        <w:gridCol w:w="1927"/>
        <w:gridCol w:w="1928"/>
      </w:tblGrid>
      <w:tr>
        <w:trPr>
          <w:trHeight w:val="72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</w:t>
              <w:br/>
              <w:t xml:space="preserve">год </w:t>
              <w:br/>
              <w:t xml:space="preserve">(год, </w:t>
              <w:br/>
              <w:t>следующий за</w:t>
              <w:br/>
              <w:t>планируемым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</w:t>
              <w:br/>
              <w:t xml:space="preserve">год </w:t>
              <w:br/>
              <w:t>(второй год,</w:t>
              <w:br/>
              <w:t>следующий за</w:t>
              <w:br/>
              <w:t>планируемым)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</w:t>
              <w:br/>
              <w:t>товаров, продукции, работ, услуг</w:t>
              <w:br/>
              <w:t>(за вычетом налога НДС, акцизов и</w:t>
              <w:br/>
              <w:t xml:space="preserve">др. обязательных платежей)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активы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 подлежащая</w:t>
              <w:br/>
              <w:t>перечислению в районный бюджет &lt;*&gt;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часть прибыли предприятия, подлежащая перечислению в районный бюджет в планируемом году по итогам деятельности предприятия в предшествующи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. 1. Дополнительные показатели деятельности предприятия могут устанавливаться органом исполнительной власти в отношении предприятий, производящих важнейшую (стратегическую) продукцию (работы, услуг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ланируемые дополнительные показатели реализации в натуральном выражении могут устанавливаться по 3 – 5 основным видам продукции (работ, услуг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 Значения плановых показателей указываются поквартально нарастающим итог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 Прогноз показателей экономической эффективности деятельности предприятия на два года, следующих за планируемым, определяется исходя из ожидаемого эффекта реализации мероприятий Программы, а также прогнозов социально-экономического развития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6:00Z</dcterms:created>
  <dc:creator>Николай Владимирович Москалёв</dc:creator>
  <dc:description/>
  <cp:keywords/>
  <dc:language>en-US</dc:language>
  <cp:lastModifiedBy>Moskalev</cp:lastModifiedBy>
  <cp:lastPrinted>2015-05-25T16:05:00Z</cp:lastPrinted>
  <dcterms:modified xsi:type="dcterms:W3CDTF">2015-05-25T13:06:00Z</dcterms:modified>
  <cp:revision>4</cp:revision>
  <dc:subject>Распоряжение</dc:subject>
  <dc:title>О мерах по повышению эффективности использования имущества, находящегося в хозяйственном ведении муниципальных предприятий Дивеевского муниципального района Нижегородской области</dc:title>
</cp:coreProperties>
</file>