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5 сентябр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752</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передаче земельных участков из муниципальной собственности Дивеевского муниципального района Нижегородской области в муниципальную собственность города Саров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Рассмотрев обращение администрации города Саров Нижегородской области, на основании абзаца 2 пункта 5 статьи 19 Земельного кодекса Российской Федерации, во исполнение решения Земского собрания Дивеевского муниципального района Нижегородской области от 29.08.2016 № 65 «О передаче земельных участков из муниципальной собственности Дивеевского муниципального района Нижегородской области в муниципальную собственность города Саров Нижегородской области», в целях обеспечения земельными участками многодетных семей,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 срок до 9 сентября 2016 года оформить передачу земельных участков (Приложение № 1) из муниципальной собственности Дивеевского муниципального района Нижегородской области в муниципальную собственность города Саров Нижегородской области в соответствии с актом приема-передачи.</w:t>
      </w:r>
    </w:p>
    <w:p>
      <w:pPr>
        <w:pStyle w:val="Normal"/>
        <w:spacing w:lineRule="auto" w:line="360"/>
        <w:ind w:firstLine="539"/>
        <w:jc w:val="both"/>
        <w:rPr/>
      </w:pPr>
      <w:r>
        <w:rPr>
          <w:rFonts w:cs="Times New Roman" w:ascii="Times New Roman" w:hAnsi="Times New Roman"/>
          <w:sz w:val="28"/>
          <w:szCs w:val="28"/>
        </w:rPr>
        <w:t>2. Комитету по управлению муниципальным имуществом Дивеевского муниципального района Нижегородской области подготовить акт приема-передачи земельных участков (ОС-1) и направить его для подписания в администрацию города Саров Нижегородской области.</w:t>
      </w:r>
    </w:p>
    <w:p>
      <w:pPr>
        <w:pStyle w:val="Normal"/>
        <w:spacing w:lineRule="auto" w:line="360"/>
        <w:ind w:firstLine="539"/>
        <w:jc w:val="both"/>
        <w:rPr/>
      </w:pPr>
      <w:r>
        <w:rPr>
          <w:rFonts w:cs="Times New Roman" w:ascii="Times New Roman" w:hAnsi="Times New Roman"/>
          <w:sz w:val="28"/>
          <w:szCs w:val="28"/>
        </w:rPr>
        <w:t>3. Для приема передачи создать комиссию в составе:</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lineRule="auto" w:line="360"/>
        <w:ind w:firstLine="539"/>
        <w:jc w:val="both"/>
        <w:rPr/>
      </w:pPr>
      <w:r>
        <w:rPr>
          <w:rFonts w:cs="Times New Roman" w:ascii="Times New Roman" w:hAnsi="Times New Roman"/>
          <w:sz w:val="28"/>
          <w:szCs w:val="28"/>
        </w:rPr>
        <w:t>Забродина А.В. – заместитель главы администрации, председатель КУМ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360"/>
        <w:ind w:firstLine="539"/>
        <w:jc w:val="both"/>
        <w:rPr/>
      </w:pPr>
      <w:r>
        <w:rPr>
          <w:rFonts w:cs="Times New Roman" w:ascii="Times New Roman" w:hAnsi="Times New Roman"/>
          <w:sz w:val="28"/>
          <w:szCs w:val="28"/>
        </w:rPr>
        <w:t>Дьячкова С.С. – главный специалист КУМ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Кошпаев М.А. – начальник управления архитектуры и градостроительства города Саров Нижегородской области (по согласованию);</w:t>
      </w:r>
    </w:p>
    <w:p>
      <w:pPr>
        <w:pStyle w:val="Normal"/>
        <w:spacing w:lineRule="auto" w:line="360"/>
        <w:ind w:firstLine="539"/>
        <w:jc w:val="both"/>
        <w:rPr/>
      </w:pPr>
      <w:r>
        <w:rPr>
          <w:rFonts w:cs="Times New Roman" w:ascii="Times New Roman" w:hAnsi="Times New Roman"/>
          <w:sz w:val="28"/>
          <w:szCs w:val="28"/>
        </w:rPr>
        <w:t>Пряхин С.С. – заместитель председателя КУМИ города Саров Нижегородской области (по согласованию).</w:t>
      </w:r>
    </w:p>
    <w:p>
      <w:pPr>
        <w:pStyle w:val="Normal"/>
        <w:spacing w:lineRule="auto" w:line="360"/>
        <w:ind w:firstLine="539"/>
        <w:jc w:val="both"/>
        <w:rPr/>
      </w:pPr>
      <w:r>
        <w:rPr>
          <w:rFonts w:cs="Times New Roman" w:ascii="Times New Roman" w:hAnsi="Times New Roman"/>
          <w:sz w:val="28"/>
          <w:szCs w:val="28"/>
        </w:rPr>
        <w:t>4. Комитету по управлению муниципальным имуществом Дивеевского муниципального района Нижегородской области внести соответствующие изменения в реестр муниципальной собственност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Забродина А.В.</w:t>
      </w:r>
    </w:p>
    <w:p>
      <w:pPr>
        <w:pStyle w:val="Normal"/>
        <w:rPr>
          <w:rFonts w:ascii="Times New Roman" w:hAnsi="Times New Roman" w:cs="Times New Roman"/>
          <w:szCs w:val="24"/>
        </w:rPr>
      </w:pPr>
      <w:r>
        <w:rPr>
          <w:rFonts w:cs="Times New Roman" w:ascii="Times New Roman" w:hAnsi="Times New Roman"/>
          <w:szCs w:val="24"/>
        </w:rPr>
        <w:t>Денискина Ю.Н.</w:t>
      </w:r>
    </w:p>
    <w:p>
      <w:pPr>
        <w:pStyle w:val="Normal"/>
        <w:rPr>
          <w:rFonts w:ascii="Times New Roman" w:hAnsi="Times New Roman" w:cs="Times New Roman"/>
          <w:szCs w:val="24"/>
        </w:rPr>
      </w:pPr>
      <w:r>
        <w:rPr>
          <w:rFonts w:cs="Times New Roman" w:ascii="Times New Roman" w:hAnsi="Times New Roman"/>
          <w:szCs w:val="24"/>
        </w:rPr>
        <w:t>Герасимова Е.В.</w:t>
      </w:r>
    </w:p>
    <w:p>
      <w:pPr>
        <w:pStyle w:val="Normal"/>
        <w:rPr>
          <w:rFonts w:ascii="Times New Roman" w:hAnsi="Times New Roman" w:cs="Times New Roman"/>
          <w:szCs w:val="24"/>
        </w:rPr>
      </w:pPr>
      <w:r>
        <w:rPr>
          <w:rFonts w:cs="Times New Roman" w:ascii="Times New Roman" w:hAnsi="Times New Roman"/>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5 сентября 2016 года </w:t>
      </w:r>
      <w:r>
        <w:rPr>
          <w:rFonts w:cs="Times New Roman" w:ascii="Times New Roman" w:hAnsi="Times New Roman"/>
          <w:sz w:val="28"/>
          <w:szCs w:val="28"/>
          <w:lang w:val="en-US"/>
        </w:rPr>
        <w:t xml:space="preserve">N </w:t>
      </w:r>
      <w:r>
        <w:rPr>
          <w:rFonts w:cs="Times New Roman" w:ascii="Times New Roman" w:hAnsi="Times New Roman"/>
          <w:sz w:val="28"/>
          <w:szCs w:val="28"/>
        </w:rPr>
        <w:t>75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Перечень земельных участков,</w:t>
      </w:r>
    </w:p>
    <w:p>
      <w:pPr>
        <w:pStyle w:val="Normal"/>
        <w:jc w:val="center"/>
        <w:rPr/>
      </w:pPr>
      <w:r>
        <w:rPr>
          <w:rFonts w:cs="Times New Roman" w:ascii="Times New Roman" w:hAnsi="Times New Roman"/>
          <w:b/>
          <w:sz w:val="28"/>
          <w:szCs w:val="28"/>
        </w:rPr>
        <w:t>предназначенных для передачи из муниципальной собственности Дивеевского муниципального района Нижегородской области в муниципальную собственность города Саров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13" w:type="dxa"/>
        <w:tblLayout w:type="fixed"/>
        <w:tblCellMar>
          <w:top w:w="0" w:type="dxa"/>
          <w:left w:w="108" w:type="dxa"/>
          <w:bottom w:w="0" w:type="dxa"/>
          <w:right w:w="108" w:type="dxa"/>
        </w:tblCellMar>
      </w:tblPr>
      <w:tblGrid>
        <w:gridCol w:w="597"/>
        <w:gridCol w:w="2840"/>
        <w:gridCol w:w="1565"/>
        <w:gridCol w:w="2550"/>
        <w:gridCol w:w="2301"/>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стоположение земельного участк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лощадь земельного участка (кв.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дастровый</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омер земельного участка </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пись о регистрации в ЕГРП</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ижегородская область, Дивеевский район, с/т «Мотор», восточная сторона, проезд № 9, участок № 12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55:0070009:46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52-02/069/2011-235 от 03.10.2011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ижегородская область, Дивеевский район, с/т «Мотор», восточная сторона, проезд № 13, участок № 6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55:0070009:66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52-02/088/2012-069 от 08.09.2012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ижегородская область, Дивеевский район, с/т «Мотор», восточная сторона, проезд 13, участок № 13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55:0070009:719</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52-02/039/2011-451 от 01.08.2011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ижегородская область, Дивеевский район, с/т «Мотор», восточная сторона, проезд № 11, участок № 1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55:0070009:47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52-02/051/2011-282 от 06.09.2011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ижегородская область, Дивеевский район, с/т «Мотор», восточная сторона, проезд № 12, участок № 2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55:0070009:58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52-03/024/2013-206 от 19.07.2013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ижегородская область, Дивеевский район, с/т «Мотор», восточная сторона, проезд № 13, участок № 14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55:0070009:71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52-03/030/2013-359 от 01.11.2013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ижегородская область, Дивеевский район, с/т «Мотор», восточная сторона, проезд 11, участок № 14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55:0070009:509</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52-02/025/2011-879 от 21.06.2011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ижегородская область, Дивеевский район, с. Яковлевка, садоводческое товарищество «Мотор», восточная сторона, проезд № 9, участок № 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55:0070009:96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52-03/018/2013-492 от 06.06.2013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ижегородская область, Дивеевский район, СНТ «Мотор», восточная сторона, проезд №14, участок № 2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55:0070009:96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52-02/033/2012-358 от 19.04.2012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ижегородская область, Дивеевский район, с/т «Мотор», восточная сторона, проезд № 7, участок № 10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55:0070009:268</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52-02/049/2012-428 от 04.06.2012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ижегородская область, Дивеевский район, с/т «Мотор», восточная сторона, проезд 13, участок 3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55:0070009:60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52-02/069/2011-681 от 18.11.2011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ижегородская область, Дивеевский район, с/т «Мотор», восточная сторона, проезд 8, участок 3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55:0070009:30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52-02/039/2011-113 от 15.07.2011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ижегородская область, Дивеевский район, с/т «Мотор», восточная сторона, проезд 12, участок 1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55:0070009:59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52-02/051/2011-603 от 29.09.2011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ижегородская область, Дивеевский район, с/т «Мотор», восточная сторона, проезд 13, участок № 13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55:0070009:718</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52-02/039/2011-447 от 01.08.2011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ижегородская область, Дивеевский район, с. Яковлевка, снт Мотор, восточная сторона, проезд № 11, участок № 2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55:0070009:46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52-03/118/2014-067 от 04.06.2014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ижегородская область, Дивеевский район, с/т «Мотор», восточная сторона, проезд № 6, участок № 4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55:0070009:958</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52-02/069/2011-492 от 07.11.2011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ижегородская область, Дивеевский район, с/т «Мотор», восточная сторона, проезд № 5, участок № 11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55:0070009:18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52-02/033/2012-360 от 19.04.2012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ижегородская область, Дивеевский район, с/т «Мотор», восточная сторона, проезд 14, участок 2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55:0070009:328</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52-/103-52/008/805/2015-505/2 от 13.04.2015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ижегородская область, Дивеевский район, с/т «Мотор», восточная сторона, проезд 15, участок 6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55:0070009:70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2-52/103-52/008/700/2015-154/2 от 05.08.201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ижегородская область, Дивеевский район, с/т «Мотор», восточная сторона, проезд 7, участок 10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55:0070009:26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52/103-52/008/805/2015-983/2 от 26.06.2015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ижегородская область, Дивеевский район, с/т «Мотор», западная сторона, проезд 24, участок 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55:0070005:7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2-52-02/066/2012-004 от 22.06.201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ижегородская область, Дивеевский район, с/т «Мотор», западная сторона, проезд 24, участок 1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55:0070005:288</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52-02/025/2011-719 от 17.06.2011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ижегородская область, Дивеевский район, с/т «Мотор», западная сторона, проезд 15, участок 4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55:0070005:10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52-02/069/2011-463 от 07.11.2011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ижегородская область, Дивеевский район, с/т «Мотор», западная сторона, проезд 23, участок 1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55:0070005:44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52-02/115/2012-709 от 29.12.2012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ижегородская область, Дивеевский район, с/т «Мотор», западная сторона, проезд 17, участок 2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55:0070005:52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52-02/069/2011-466 от 07.11.2011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ижегородская область, Дивеевский район, с/т «Мотор», западная сторона, проезд № 21, участок № 6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55:0070005:1768</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52-03/007/2013-691 от 23.09.2013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ижегородская область, Дивеевский район, с/т «Мотор», западная сторона, проезд 14, участок 3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55:0070005:42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52-02/069/2011-709 от 21.11.2011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ижегородская область, Дивеевский район, с/т «Мотор», западная сторона, проезд № 8, участок № 2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55:0070005:45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52-02/066/2012-125 от 27.06.2012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ижегородская область, Дивеевский район, с/т «Мотор», западная сторона, проезд № 12, участок № 1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55:0070005:15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52-02/079/2012-246 от 24.08.2012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ижегородская область, Дивеевский район, с/т «Мотор», западная сторона, проезд № 19, участок № 6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55:0070005:438</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52-02/066/2012-105 от 27.06.2012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ижегородская область, Дивеевский район, с/т «Мотор», западная сторона, проезд 18, участок 3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55:0070005:48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52/103-52/008/805/2015-587/2 от 28.04.2015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ижегородская область, Дивеевский район, с/т «Мотор», западная сторона, проезд 3, участок 2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55:0070005:44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52-03/024/2013-441 от 09.08.2013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ижегородская область, Дивеевский район, с/т «Мотор», западная сторона, проезд 2, участок 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55:0070005:26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52-02/076/2011-471 от 15.12.2011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ижегородская область, Дивеевский район, с/т «Мотор», западная сторона, проезд 17, участок 4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55:0070005:32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52-02/025/2011-718 от 17.06.2011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ижегородская область, Дивеевский район, с/т «Мотор», западная сторона, проезд № 15, участок № 2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55:0070005:269</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52-02/101/2012-147 от 19.10.2012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ижегородская область, Дивеевский район, с. Яковлевка, с/т Мотор, западная сторона, проезд № 14, участок № 5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55:0070005:12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52-03/118/2014-186 от 10.06.2014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ижегородская область, Дивеевский район, с/т «Мотор», западная сторона, проезд 14, участок 6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55:0070005:459</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52-02/079/2012-241 от 23.08.2012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ижегородская область, Дивеевский район, с/т «Мотор», западная сторона, проезд № 16, участок № 5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55:0070005:369</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52-02/049/2012-295 от 23.05.2012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Style11">
    <w:name w:val="Знак Знак"/>
    <w:qFormat/>
    <w:rPr>
      <w:b/>
      <w:sz w:val="30"/>
      <w:szCs w:val="24"/>
      <w:lang w:val="en-US"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Список 2"/>
    <w:basedOn w:val="Normal"/>
    <w:qFormat/>
    <w:pPr>
      <w:ind w:left="566" w:hanging="283"/>
    </w:pPr>
    <w:rPr/>
  </w:style>
  <w:style w:type="paragraph" w:styleId="3">
    <w:name w:val="Список 3"/>
    <w:basedOn w:val="Normal"/>
    <w:qFormat/>
    <w:pPr>
      <w:ind w:left="849" w:hanging="283"/>
    </w:pPr>
    <w:rPr>
      <w:rFonts w:ascii="Times New Roman" w:hAnsi="Times New Roman" w:cs="Times New Roman"/>
      <w:sz w:val="20"/>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imesNewRoman">
    <w:name w:val="Обычный + Times New Roman"/>
    <w:basedOn w:val="Normal"/>
    <w:qFormat/>
    <w:pPr>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2:29:00Z</dcterms:created>
  <dc:creator>Николай Владимирович Москалёв</dc:creator>
  <dc:description/>
  <cp:keywords/>
  <dc:language>en-US</dc:language>
  <cp:lastModifiedBy>Admin</cp:lastModifiedBy>
  <cp:lastPrinted>2016-10-14T15:28:00Z</cp:lastPrinted>
  <dcterms:modified xsi:type="dcterms:W3CDTF">2016-10-14T12:30:00Z</dcterms:modified>
  <cp:revision>4</cp:revision>
  <dc:subject>Постановление</dc:subject>
  <dc:title>О передаче земельных участков из муниципальной собственности Дивеевского муниципального района Нижегородской области в муниципальную собственность города Саров Нижегородской области</dc:title>
</cp:coreProperties>
</file>