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240"/>
        <w:gridCol w:w="378"/>
        <w:gridCol w:w="826"/>
      </w:tblGrid>
      <w:tr>
        <w:trPr>
          <w:trHeight w:val="376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9 августа 201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2</w:t>
            </w:r>
          </w:p>
        </w:tc>
      </w:tr>
      <w:tr>
        <w:trPr>
          <w:trHeight w:val="79" w:hRule="exact"/>
        </w:trPr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делегировании полномочий отделу образования администрации Дивеевского муниципального района Нижегоро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исполнение Закона Российской Федерации от 10 июля 1992 года № 3266-1 «Об образовании», Закона Нижегородской области от 21 октября 2005 года № 140-З «О наделении органов местного самоуправления отдельными государственными полномочиями в области образования, Законом Нижегородской области от 24 ноября 2004 года № 130-З «О мерах социальной поддержки граждан, имеющих детей», Законом Нижегородской области от 07 сентября 2007 года № 12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, Уставом Дивее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полномочий, делегированных отделу образования администрации Дивеевского муниципального района Нижегородской области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тделу образования администрации Дивеевского муниципального района Нижегородской области (Коршунов С.А.) обеспечить опубликование настоящего постановления в средствах массовой информации и размещение его на официальном сайте администрации–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iveev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района</w:t>
        <w:tab/>
        <w:tab/>
        <w:tab/>
        <w:tab/>
        <w:tab/>
        <w:tab/>
        <w:t xml:space="preserve"> О.Е.Коче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уреева Т.И.</w:t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rPr/>
      </w:pPr>
      <w:r>
        <w:rPr/>
        <w:t>Малышев В.Н.</w:t>
      </w:r>
    </w:p>
    <w:p>
      <w:pPr>
        <w:pStyle w:val="Normal"/>
        <w:autoSpaceDE w:val="false"/>
        <w:ind w:left="18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1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580" w:hanging="0"/>
        <w:jc w:val="center"/>
        <w:rPr/>
      </w:pPr>
      <w:r>
        <w:rPr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9 августа 2012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52</w:t>
      </w:r>
    </w:p>
    <w:p>
      <w:pPr>
        <w:pStyle w:val="Normal"/>
        <w:autoSpaceDE w:val="false"/>
        <w:ind w:lef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лномочий, делегированных отделу образования администрации Дивеевского района Нижегоро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ация и координация методической, диагностической и консультативной помощи семьям, воспитывающим детей дошкольного возраста на дом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Подготовка проектов актов администрации района о порядке создания, реорганизации и ликвидации муниципальных образовательных учреждений район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готовка проектов актов администрации района о создании, реорганизации и ликвидации муниципальных образовательных учреждений район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)Подготовка проектов актов администрации об установлении платы, взимаемой с родителей или законных представителей (далее - родительская плата) за содержание ребенка (присмотр и уход за ребенком) в образовательных учреждениях, реализующих основную общеобразовательную программу дошкольного образова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содержания зданий и сооружений муниципальных образовательных учреждений, обустройство прилегающих к ним территорий; подготовка информации главе администрации о необходимости проведения капитального ремонта и реконструкции подведомственных образовательных учреждений в рамках модернизации системы общего образова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</w:rPr>
        <w:t xml:space="preserve">) Учет детей, подлежащих обучению в образовательных учреждениях, реализующих основные общеобразовательные программ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9) Организация работы по подготовке и проведению единого государственного экзамена в образовательных учреждениях района. Аккредитация граждан в качестве общественных наблюдателей в целях обеспечения соблюдения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рядк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оведения государственной (итоговой) аттестации обучающихся, освоивших образовательные программы основного общего образования ил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реднего (полного</w:t>
      </w:r>
      <w:r>
        <w:rPr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обще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ыдача разрешения о приеме детей в образовательные учреждения для обучения в более раннем возрасте, чем шесть лет шесть месяце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Подготовка проекта актов администрации о согласовании разрешения об оставлении обучающимся, достигшим возраста пятнадцати лет, образовательного учреждения до получения общего образова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ринятие совместно с комиссией по делам несовершеннолетних и защите их прав и родителями (законными представителями) несовершеннолетнего, оставившего общеобразовательное учреждение до получения общего образования, в месячный срок мер, обеспечивающих трудоустройство этого несовершеннолетнего и продолжение освоения им образовательной программы основного общего образования по иной форме обуч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Принятие совместно с Комиссией по делам несовершеннолетних и защите их прав совместно с родителями (законными представителями) несовершеннолетнего, исключенного из образовательного учреждения, в месячный срок мер, обеспечивающих трудоустройство этого несовершеннолетнего и (или) продолжение его обучения в другом образовательном учрежд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Изучение деятельности образовательных учреждений по результатам ежегодных отчетов образовательных учреждений о поступлении и расходовании финансовых и материальных средств, а также отчетов о результатах самооценки деятельности образовательных учреждений (самообследования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Согласование годовых календарных учебных графиков;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6) Осуществление подбора руководителей образовательных учреждений с последующим утверждением учредителем</w:t>
      </w:r>
      <w:r>
        <w:rPr>
          <w:b/>
          <w:bCs/>
          <w:sz w:val="28"/>
          <w:szCs w:val="28"/>
        </w:rPr>
        <w:t xml:space="preserve">; </w:t>
      </w:r>
      <w:r>
        <w:rPr>
          <w:sz w:val="28"/>
          <w:szCs w:val="28"/>
        </w:rPr>
        <w:t>предоставление в установленном порядке работников образования к наградам и присвоению почетных званий, поощрению участников образовательного процесса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Согласование на основании договора между образовательным учреждением и медицинским учреждением предоставления медицинскому учреждению в пользование движимое и недвижимое имущество для медицинского обслуживания воспитанников, обучающихся и работников образовательного учреждения и прохождения ими медицинского обслед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Предоставление главе администрации информации о приостановлении приносящей доход деятельности подведомственных образовательных учреждений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) Согласование правовых актов об изъятии муниципального имущества, закрепленного за образовательным учреждением учредителем, в случае, если это имущество является излишним или используется не по назнач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Обеспечение перевода обучающихся, воспитанников для продолжения обучения с согласия родителей (законных представителей) в образовательные учреждения соответствующего типа в случае прекращения деятельности образовательного учрежд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Организация отдыха и оздоровления детей в период оздоровительной камп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Создание для детей с ограниченными возможностями здоровья специальных (коррекционных) классов в общеобразовательных учреждениях, обеспечивающих их лечение, воспитание и обучение, социальную адаптацию и интеграцию в обще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Направление детей с ограниченными возможностями здоровья в коррекционные классы, в общеобразовательные классы для обучения по программе 8 вида, с согласия родителей (законных представителей) и по заключению психолого-медико-педагогической комисс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) Создание условий для детей и подростков с ограниченными возможностями здоровья для получения ими образования, коррекции нарушений развития и социальной адап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Организационно-техническое и информационно-методическое сопровождение аттестации педагогических работников подведомствен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яемым к первой квалификационной катег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ение деятельности по модернизации системы общего образования в части приобретения оборудования для образовате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) Формирование заказа для муниципальных нужд на товары, работы, услуги; осуществление функций и полномочий муниципального заказ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) Организация деятельности по развитию сети образовательных учреждений, разработка и реализация районных программ по вопросам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) Разработка нормативных правовых актов в пределах своей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) Осуществление изучения деятельности образовательных учреждений по подготовке к процедуре лицензирования и государственной аккреди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)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consultantplus://offline/ref=123C844F87D31653DBA82CCC2C98A9523114B65EC076A67962EDEA2EDE192E66C1AAF09397AF3EE203M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42:00Z</dcterms:created>
  <dc:creator>***************</dc:creator>
  <dc:description/>
  <cp:keywords/>
  <dc:language>en-US</dc:language>
  <cp:lastModifiedBy>Moskalev_N</cp:lastModifiedBy>
  <cp:lastPrinted>2012-08-09T09:42:00Z</cp:lastPrinted>
  <dcterms:modified xsi:type="dcterms:W3CDTF">2012-08-09T05:43:00Z</dcterms:modified>
  <cp:revision>4</cp:revision>
  <dc:subject/>
  <dc:title>ПОСТАНОВЛЕНИЕ ПО ОСИПОВОЙ</dc:title>
</cp:coreProperties>
</file>