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3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75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О Комиссии по организации и осуществлению деятельности по опеке и попечительству в отношении совершеннолетних граждан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szCs w:val="28"/>
          </w:rPr>
          <w:t>статей 29</w:t>
        </w:r>
      </w:hyperlink>
      <w:r>
        <w:rPr>
          <w:rFonts w:cs="Arial" w:ascii="Arial" w:hAnsi="Arial"/>
          <w:szCs w:val="28"/>
        </w:rPr>
        <w:t xml:space="preserve"> – </w:t>
      </w:r>
      <w:hyperlink r:id="rId3">
        <w:r>
          <w:rPr>
            <w:rStyle w:val="InternetLink"/>
            <w:rFonts w:cs="Arial" w:ascii="Arial" w:hAnsi="Arial"/>
            <w:szCs w:val="28"/>
          </w:rPr>
          <w:t>44</w:t>
        </w:r>
      </w:hyperlink>
      <w:r>
        <w:rPr>
          <w:rFonts w:cs="Arial" w:ascii="Arial" w:hAnsi="Arial"/>
          <w:szCs w:val="28"/>
        </w:rPr>
        <w:t xml:space="preserve"> Гражданского кодекса Российской Федерации, Федерального </w:t>
      </w:r>
      <w:hyperlink r:id="rId4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24.04.2008 № 48-ФЗ "Об опеке и попечительстве", </w:t>
      </w:r>
      <w:hyperlink r:id="rId5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Нижегородской области от 06.04.2017 № 3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" администрация Дивеевского муниципального округа Нижегоро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1. Утвердить </w:t>
      </w:r>
      <w:hyperlink w:anchor="Par20">
        <w:r>
          <w:rPr>
            <w:rStyle w:val="InternetLink"/>
            <w:rFonts w:cs="Arial" w:ascii="Arial" w:hAnsi="Arial"/>
            <w:szCs w:val="28"/>
          </w:rPr>
          <w:t>положение</w:t>
        </w:r>
      </w:hyperlink>
      <w:r>
        <w:rPr>
          <w:rFonts w:cs="Arial" w:ascii="Arial" w:hAnsi="Arial"/>
          <w:szCs w:val="28"/>
        </w:rPr>
        <w:t xml:space="preserve"> о Комиссии по организации и осуществлению деятельности по опеке и попечительству в отношении совершеннолетних граждан (приложение 1 к настоящему постановл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Утвердить </w:t>
      </w:r>
      <w:hyperlink w:anchor="Par97">
        <w:r>
          <w:rPr>
            <w:rStyle w:val="InternetLink"/>
            <w:rFonts w:cs="Arial" w:ascii="Arial" w:hAnsi="Arial"/>
            <w:szCs w:val="28"/>
          </w:rPr>
          <w:t>состав</w:t>
        </w:r>
      </w:hyperlink>
      <w:r>
        <w:rPr>
          <w:rFonts w:cs="Arial" w:ascii="Arial" w:hAnsi="Arial"/>
          <w:szCs w:val="28"/>
        </w:rPr>
        <w:t xml:space="preserve"> Комиссии по организации и осуществлению деятельности по опеке и попечительству в отношении совершеннолетних граждан (приложение 2 к настоящему постановл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4. Информационному сектору </w:t>
      </w:r>
      <w:r>
        <w:rPr>
          <w:rFonts w:cs="Arial" w:ascii="Arial" w:hAnsi="Arial"/>
        </w:rPr>
        <w:t>отдела по кадровой политике, делам архивов и информатизации администрации Дивеевского муниципального округа разместить настоящее постановление на официальном сайте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знать утратившими силу постановление администрации Дивеевского муниципального района Нижегородской области от 30 июня 2017 г. № 663 «О комиссии по организации и осуществлению деятельности по опеке и попечительству в отношении совершеннолетних граждан в Дивеевском муниципальном районе Нижегородской области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0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 июня 2021 года № 75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hyperlink w:anchor="Par20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32"/>
          <w:szCs w:val="32"/>
        </w:rPr>
        <w:t>о Комиссии по организации и осуществлению деятельности по опеке и попечительству в отношении совершеннолетних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Настоящее Положение разработано в целях осуществления деятельности Комиссии по организации и осуществлению деятельности по опеке и попечительству в отношении совершеннолетних граждан (далее –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2. Комиссия создается при Администрации </w:t>
      </w:r>
      <w:r>
        <w:rPr>
          <w:rFonts w:cs="Arial" w:ascii="Arial" w:hAnsi="Arial"/>
        </w:rPr>
        <w:t xml:space="preserve">Дивеевского муниципального округа </w:t>
      </w:r>
      <w:r>
        <w:rPr>
          <w:rFonts w:cs="Arial" w:ascii="Arial" w:hAnsi="Arial"/>
          <w:szCs w:val="28"/>
        </w:rPr>
        <w:t>и действует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rFonts w:cs="Arial" w:ascii="Arial" w:hAnsi="Arial"/>
            <w:szCs w:val="28"/>
          </w:rPr>
          <w:t>Конституцией</w:t>
        </w:r>
      </w:hyperlink>
      <w:r>
        <w:rPr>
          <w:rFonts w:cs="Arial" w:ascii="Arial" w:hAnsi="Arial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Arial" w:ascii="Arial" w:hAnsi="Arial"/>
            <w:szCs w:val="28"/>
          </w:rPr>
          <w:t>статьями 29</w:t>
        </w:r>
      </w:hyperlink>
      <w:r>
        <w:rPr>
          <w:rFonts w:cs="Arial" w:ascii="Arial" w:hAnsi="Arial"/>
          <w:szCs w:val="28"/>
        </w:rPr>
        <w:t xml:space="preserve"> - </w:t>
      </w:r>
      <w:hyperlink r:id="rId8">
        <w:r>
          <w:rPr>
            <w:rStyle w:val="InternetLink"/>
            <w:rFonts w:cs="Arial" w:ascii="Arial" w:hAnsi="Arial"/>
            <w:szCs w:val="28"/>
          </w:rPr>
          <w:t>44</w:t>
        </w:r>
      </w:hyperlink>
      <w:r>
        <w:rPr>
          <w:rFonts w:cs="Arial" w:ascii="Arial" w:hAnsi="Arial"/>
          <w:szCs w:val="28"/>
        </w:rPr>
        <w:t xml:space="preserve"> Гражданского кодекса Российской Федерации, Федеральным </w:t>
      </w:r>
      <w:hyperlink r:id="rId9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24.04.2008 № 48-ФЗ "Об опеке и попечительстве", </w:t>
      </w:r>
      <w:hyperlink r:id="rId10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Нижегородской области от 06.04.2017 № 3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", законодательством Российской Федерации, Нижегородской области, и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Порядок образования и состав Коми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. </w:t>
      </w:r>
      <w:hyperlink w:anchor="Par97">
        <w:r>
          <w:rPr>
            <w:rStyle w:val="InternetLink"/>
            <w:rFonts w:cs="Arial" w:ascii="Arial" w:hAnsi="Arial"/>
            <w:szCs w:val="28"/>
          </w:rPr>
          <w:t>Состав</w:t>
        </w:r>
      </w:hyperlink>
      <w:r>
        <w:rPr>
          <w:rFonts w:cs="Arial" w:ascii="Arial" w:hAnsi="Arial"/>
          <w:szCs w:val="28"/>
        </w:rPr>
        <w:t xml:space="preserve"> Комиссии утверждается постановлением администрации </w:t>
      </w:r>
      <w:r>
        <w:rPr>
          <w:rFonts w:cs="Arial" w:ascii="Arial" w:hAnsi="Arial"/>
        </w:rPr>
        <w:t>Дивеевского муниципального округ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Число членов Комиссии должно быть нечетным и составлять не менее пяти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муниципальные служащие администрации </w:t>
      </w:r>
      <w:r>
        <w:rPr>
          <w:rFonts w:cs="Arial" w:ascii="Arial" w:hAnsi="Arial"/>
        </w:rPr>
        <w:t>Дивеевского муниципального округа</w:t>
      </w:r>
      <w:r>
        <w:rPr>
          <w:rFonts w:cs="Arial" w:ascii="Arial" w:hAnsi="Arial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333333"/>
          <w:szCs w:val="28"/>
        </w:rPr>
      </w:pPr>
      <w:r>
        <w:rPr>
          <w:rFonts w:cs="Arial" w:ascii="Arial" w:hAnsi="Arial"/>
          <w:szCs w:val="28"/>
        </w:rPr>
        <w:t xml:space="preserve">- представители </w:t>
      </w:r>
      <w:r>
        <w:rPr>
          <w:rStyle w:val="Linklinkthemeblacktextmodalpopuploadermodalpopuploaderibemlinkjsinitedlinkhoveredyeslinkfocusedyes"/>
          <w:rFonts w:cs="Arial" w:ascii="Arial" w:hAnsi="Arial"/>
          <w:bCs/>
          <w:szCs w:val="28"/>
        </w:rPr>
        <w:t>ГБУЗ НО Дивеевская ЦРБ им. АК. Н. Н. Блохи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ставители ГКУНО "Управление социальной защиты населения Дивеевского района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4. Комиссию возглавляет председатель – заместитель главы Администрации, который несет персональную ответственность за ее деятельность, в его отсутствие Комиссию возглавляет заместитель предсе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5. Секретарь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ует проведение заседания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ведомляет членов Комиссии о месте, дате и времени заседания Комиссии не позднее чем за 2 рабочих дн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необходимые документы к заседанию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пределяет очередность рассмотрения вопр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ивает хранения документов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ед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Секретарь несет ответственность за качество оформления протокола заседания Комиссии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Задачи и функции Коми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 Основной задачей деятельности Комисси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беспечение исполнения возложенных на </w:t>
      </w:r>
      <w:r>
        <w:rPr>
          <w:rFonts w:cs="Arial" w:ascii="Arial" w:hAnsi="Arial"/>
        </w:rPr>
        <w:t>Дивеевского муниципального округа</w:t>
      </w:r>
      <w:r>
        <w:rPr>
          <w:rFonts w:cs="Arial" w:ascii="Arial" w:hAnsi="Arial"/>
          <w:szCs w:val="28"/>
        </w:rPr>
        <w:t xml:space="preserve"> полномочий по опеке и попечительству в отношении совершеннолетни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щита личных имущественных и неимущественных прав и законных интересов совершеннолетних недееспособных и ограниченно дееспособных граждан, а также совершеннолетних дееспособных граждан, находящихся под патронаж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Для решения возложенной задачи Комисс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. выявление и учет совершеннолетних граждан, нуждающихся в установлении над ними опеки и попечительства, а также в установлении патронаж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2. обращение в суд с заявлением о признании совершеннолетнего гражданина недееспособным или об ограничении его дееспособности, а также о признании подопечного дееспособным, если отпали основания, в силу которых совершеннолетний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3. установление опеки и попечительства, включая назначение опекунов, попеч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4. осуществление функций опекуна, попечителя совершеннолетних граждан в порядке и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5. осуществление надзора за деятельностью опекунов и попечителей совершеннолетних граждан, деятельностью организаций, в которые помещены совершеннолетние недееспособные или ограниченно дееспособные гражда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6. прекращение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7. освобождение и отстранение опекунов и попечителей от исполнения ими свои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8. выдача в соответствии с законодательством Российской Федерации разрешений на совершение сделок с имуществом совершеннолетни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9. назначение в соответствии с законодательством Российской Федерации управляющего и заключение с ним договора доверительного управления имуществом совершеннолетни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0. представление законных интересов совершеннолетних граждан в отношении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ижегородской области или интересам подопечных либо если опекуны или попечители не осуществляют защиту законных интересов недееспособных совершеннолетни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1. подбор, учет и подготовка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 ограниченно дееспособны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2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3. 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4. принятие мер по защите имущественных прав совершеннолетних граждан, а также по защите личных неимущественных прав и охраняемых законом интересов указан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5. принятие мер по защите имущественных прав совершеннолетних граждан, признанных судом безвестно отсутствующи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6. принятие в соответствии с законодательством Российской Федерации решения о помещении совершеннолетнего недееспособного гражданина в психоневрологическое учреждение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 Регламент работы Коми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 Основной формой деятельности Комиссии являются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Заседания проводятся не реже 2 раз в меся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3. Решения Комиссии оформляются протоколом в одном экземпляре, который подписывается председателем и всеми членами Комиссии в день проведения заседания. Протокол заседания ведет секретарь Комиссии. При отсутствии секретаря протокол ведет член Комиссии по указанию председателя. В протоколе заседания Комиссии должны быть отражены: наименование Комиссии, дата и место проведения заседания, номер протокола, число членов Комиссии, список присутствующих на заседании, повестка дня. В протокол заносятся содержание рассматриваемых вопросов, принятые по ним решения, особое мнение членов Комиссии по конкретным во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4. Комиссия осуществляет свои полномочия, если на ее заседаниях присутствует не менее 2/3 от списочного сост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5. Решения по обсуждаемым вопросам принимаются простым большинством голосов от присутствующих на заседании членов Комиссии. Каждый член Комиссии имеет один голос. 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6. Член Комиссии, не согласный с решением Комиссии, направляет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4.7. Решения Комиссии носят рекомендательный характер, на основании которого принимается соответствующий муниципальный правовой акт Администрации </w:t>
      </w:r>
      <w:r>
        <w:rPr>
          <w:rFonts w:cs="Arial" w:ascii="Arial" w:hAnsi="Arial"/>
        </w:rPr>
        <w:t>Дивеевского муниципального округ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0" w:name="Par97"/>
      <w:bookmarkEnd w:id="0"/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 июня 2021 года № 754</w:t>
      </w:r>
    </w:p>
    <w:p>
      <w:pPr>
        <w:pStyle w:val="Normal"/>
        <w:ind w:left="48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hyperlink w:anchor="Par97">
        <w:r>
          <w:rPr>
            <w:rStyle w:val="InternetLink"/>
            <w:rFonts w:cs="Arial" w:ascii="Arial" w:hAnsi="Arial"/>
            <w:b/>
            <w:sz w:val="32"/>
            <w:szCs w:val="32"/>
          </w:rPr>
          <w:t>Состав</w:t>
        </w:r>
      </w:hyperlink>
      <w:r>
        <w:rPr>
          <w:rFonts w:cs="Arial" w:ascii="Arial" w:hAnsi="Arial"/>
          <w:b/>
          <w:sz w:val="32"/>
          <w:szCs w:val="32"/>
        </w:rPr>
        <w:t xml:space="preserve">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рганизации и осуществлению деятельности по опеке и попечительству в отношении совершеннолетних гражд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>(далее – Комиссия)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45"/>
        <w:gridCol w:w="6181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брод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ьбина Виктор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</w:rPr>
              <w:t>Дивеевского муниципального округа</w:t>
            </w:r>
            <w:r>
              <w:rPr>
                <w:rFonts w:cs="Arial" w:ascii="Arial" w:hAnsi="Arial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ерасим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лена Владимир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чальник отдела по правовой работе и документообороту администрации </w:t>
            </w:r>
            <w:r>
              <w:rPr>
                <w:rFonts w:cs="Arial" w:ascii="Arial" w:hAnsi="Arial"/>
              </w:rPr>
              <w:t>Дивеевского муниципального округа</w:t>
            </w:r>
            <w:r>
              <w:rPr>
                <w:rFonts w:cs="Arial" w:ascii="Arial" w:hAnsi="Arial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ьк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Юлия Владимир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едущий специалист отдела по правовой работе и документообороту администрации </w:t>
            </w:r>
            <w:r>
              <w:rPr>
                <w:rFonts w:cs="Arial" w:ascii="Arial" w:hAnsi="Arial"/>
              </w:rPr>
              <w:t>Дивеевского муниципального округа</w:t>
            </w:r>
            <w:r>
              <w:rPr>
                <w:rFonts w:cs="Arial" w:ascii="Arial" w:hAnsi="Arial"/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лены Комиссии: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ок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рина Валентин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отдела организации социального обслуживания ГКУНО "Управление социальной защиты населения Дивеевского района"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ндрейчик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леся Владимир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рач психиатр </w:t>
            </w:r>
            <w:r>
              <w:rPr>
                <w:rStyle w:val="Linklinkthemeblacktextmodalpopuploadermodalpopuploaderibemlinkjsinitedlinkhoveredyeslinkfocusedyes"/>
                <w:rFonts w:cs="Arial" w:ascii="Arial" w:hAnsi="Arial"/>
                <w:bCs/>
                <w:szCs w:val="28"/>
              </w:rPr>
              <w:t>ГБУЗ НО Дивеевская ЦРБ им. АК. Н. Н. Блохина</w:t>
            </w:r>
            <w:r>
              <w:rPr>
                <w:rFonts w:cs="Arial" w:ascii="Arial" w:hAnsi="Arial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ч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ексей Николае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сультант отдела по правовой работе и документообороту администрации </w:t>
            </w:r>
            <w:r>
              <w:rPr>
                <w:rFonts w:cs="Arial" w:ascii="Arial" w:hAnsi="Arial"/>
              </w:rPr>
              <w:t>Дивеевского муниципального округ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Address2">
    <w:name w:val="address2"/>
    <w:basedOn w:val="Style12"/>
    <w:qFormat/>
    <w:rPr/>
  </w:style>
  <w:style w:type="character" w:styleId="Fio3">
    <w:name w:val="fio3"/>
    <w:basedOn w:val="Style12"/>
    <w:qFormat/>
    <w:rPr/>
  </w:style>
  <w:style w:type="character" w:styleId="Fio1">
    <w:name w:val="fio1"/>
    <w:basedOn w:val="Style12"/>
    <w:qFormat/>
    <w:rPr/>
  </w:style>
  <w:style w:type="character" w:styleId="Fio6">
    <w:name w:val="fio6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5">
    <w:name w:val="fio5"/>
    <w:basedOn w:val="Style12"/>
    <w:qFormat/>
    <w:rPr/>
  </w:style>
  <w:style w:type="character" w:styleId="Others1">
    <w:name w:val="others1"/>
    <w:basedOn w:val="Style12"/>
    <w:qFormat/>
    <w:rPr/>
  </w:style>
  <w:style w:type="character" w:styleId="Others2">
    <w:name w:val="others2"/>
    <w:basedOn w:val="Style12"/>
    <w:qFormat/>
    <w:rPr/>
  </w:style>
  <w:style w:type="character" w:styleId="Others3">
    <w:name w:val="others3"/>
    <w:basedOn w:val="Style12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684A1832CC5F98237E387FBC327AB4ED6B30BBE9BE10F692AC51536F1E3CA73FC7082D41CE4688CCC3B9900007CCFFA5B0975372DD5FBq5nCI" TargetMode="External"/><Relationship Id="rId3" Type="http://schemas.openxmlformats.org/officeDocument/2006/relationships/hyperlink" Target="consultantplus://offline/ref=9A6684A1832CC5F98237E387FBC327AB4ED6B30BBE9BE10F692AC51536F1E3CA73FC7082D41CE76A85CC3B9900007CCFFA5B0975372DD5FBq5nCI" TargetMode="External"/><Relationship Id="rId4" Type="http://schemas.openxmlformats.org/officeDocument/2006/relationships/hyperlink" Target="consultantplus://offline/ref=9A6684A1832CC5F98237E387FBC327AB4ED6B200BE97E10F692AC51536F1E3CA61FC288ED41FFB6E83D96DC846q5n4I" TargetMode="External"/><Relationship Id="rId5" Type="http://schemas.openxmlformats.org/officeDocument/2006/relationships/hyperlink" Target="consultantplus://offline/ref=9A6684A1832CC5F98237FD8AEDAF78AE4BDFED0FB69BE95F347EC34269A1E59F33BC76D78558B06385C471C8424B73CFFBq4n4I" TargetMode="External"/><Relationship Id="rId6" Type="http://schemas.openxmlformats.org/officeDocument/2006/relationships/hyperlink" Target="consultantplus://offline/ref=9A6684A1832CC5F98237E387FBC327AB4EDCB407BCC8B60D387FCB103EA1B9DA65B57D80CA1CE37087C76DqCn9I" TargetMode="External"/><Relationship Id="rId7" Type="http://schemas.openxmlformats.org/officeDocument/2006/relationships/hyperlink" Target="consultantplus://offline/ref=9A6684A1832CC5F98237E387FBC327AB4ED6B30BBE9BE10F692AC51536F1E3CA73FC7082D41CE4688CCC3B9900007CCFFA5B0975372DD5FBq5nCI" TargetMode="External"/><Relationship Id="rId8" Type="http://schemas.openxmlformats.org/officeDocument/2006/relationships/hyperlink" Target="consultantplus://offline/ref=9A6684A1832CC5F98237E387FBC327AB4ED6B30BBE9BE10F692AC51536F1E3CA73FC7082D41CE76A85CC3B9900007CCFFA5B0975372DD5FBq5nCI" TargetMode="External"/><Relationship Id="rId9" Type="http://schemas.openxmlformats.org/officeDocument/2006/relationships/hyperlink" Target="consultantplus://offline/ref=9A6684A1832CC5F98237E387FBC327AB4ED6B200BE97E10F692AC51536F1E3CA61FC288ED41FFB6E83D96DC846q5n4I" TargetMode="External"/><Relationship Id="rId10" Type="http://schemas.openxmlformats.org/officeDocument/2006/relationships/hyperlink" Target="consultantplus://offline/ref=9A6684A1832CC5F98237FD8AEDAF78AE4BDFED0FB69BE95F347EC34269A1E59F33BC76D78558B06385C471C8424B73CFFBq4n4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8:00Z</dcterms:created>
  <dc:creator>Николай Владимирович Москалёв</dc:creator>
  <dc:description/>
  <cp:keywords/>
  <dc:language>en-US</dc:language>
  <cp:lastModifiedBy>Admin</cp:lastModifiedBy>
  <cp:lastPrinted>2021-03-11T14:39:00Z</cp:lastPrinted>
  <dcterms:modified xsi:type="dcterms:W3CDTF">2021-08-19T05:06:00Z</dcterms:modified>
  <cp:revision>10</cp:revision>
  <dc:subject>Постановление</dc:subject>
  <dc:title>О Комиссии по организации и осуществлению деятельности по опеке и попечительству в отношении совершеннолетних граждан</dc:title>
</cp:coreProperties>
</file>