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6 сентябр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4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12 мая 2015 года № 496 "Об утверждении административного регламента отдела образования администрации Дивеевского муниципального района Нижегородской области по предоставлению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на территории Дивеевского муниципального района Нижегородской области»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Российской Федерации от 24 ноября 1995 года № 181-ФЗ «О социальной защите инвалидов в Российской Федераци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(далее – административный регламент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1. Пункт 2.5. раздела II. «Стандарт предоставления муниципальной услуги» дополнить абзацами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"- Федеральный закон от 24 ноября 1995 года № 181-ФЗ «О социальной защите инвалидов Российской Федерации» (Собрание законодательства Российской Федерации, 1995, № 48, ст.4563; 1998, № 31, ст.3803; 1999, №2, ст.232; № 29, ст.3693; 2000, № 22, ст.2267; 2001, №24, ст.2410; № 33, ст.3426; № 53, ст.5024; 2002, №1, ст.2; №22, ст.2026; 2003, №2 , ст.167; № 43, ст.4108; 2004, № 35, ст.3607; 2005, № 1, ст.25; 2006, № 1, ст.10; 2007, № 43, ст.5084; № 49, ст.6070; 2008, № 9, ст.817; № 29, ст.3410; № 30, ст.3616; № 52, ст.6224; 2009, № 18, ст.2152; № 30, ст.3739; 2010, № 50, ст.6609; 2011, № 27, ст.3880; № 30, ст.4596; № 45, ст.6329; № 47, ст.6608; № 49, ст.7033; 2012, № 29, ст.3990; № 30, ст.4175; № 53, ст.7621; 2013, №8, ст.717; № 19, ст.2331; № 27, ст.3460, 3475, 3477; № 48, ст.6160; № 52, ст.6986; 2014, № 26, ст.3406; № 30, ст.4268; № 49, ст.6928; 2015, № 14, ст.2008, № 27, ст.3967, № 48, ст.6724; 2016 , № 1, ст.19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каз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 (зарегистрирован Министерством юстиции Российской Федерации 21.07.2015 № 38115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Закон Нижегородской области от 05.03.2009 г. № 21-3 «О безбарьерной среде для маломобильных граждан на территории Нижегородской области.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2. Раздел II. «Стандарт предоставления муниципальной услуги» дополнить пунктом 2.16.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"Помещения, выделенные для предоставления муниципальной услуги должны соответствовать санитарно-эпидемиологическим правилам и нормативам и размещаться на этажах здания, не выше второг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 – проводников) к месту предоставления муниципальной (государственной) услуги им обеспечиваютс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предоставляется муниципальная (государственная) услуг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(государственная) услуга, а также входа в такие объекты и выхода их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(государственная) услуга, с учетом ограничений их жизнедеятельно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7) допуск собаки-проводника на объекты (здания, помещения), в которых предоставляется муниципальная (государственная)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8) оказание инвалидам помощи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(государственной) услуги, либо, когда это возможно, ее предоставление обеспечивается по месту жительства инвалида или в дистанционном режиме.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.А. Коршу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8">
    <w:name w:val="Основной текст (8)_"/>
    <w:basedOn w:val="Style11"/>
    <w:qFormat/>
    <w:rPr>
      <w:b/>
      <w:bCs/>
      <w:spacing w:val="-4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 (2)_"/>
    <w:basedOn w:val="Style11"/>
    <w:qFormat/>
    <w:rPr>
      <w:b/>
      <w:bCs/>
      <w:spacing w:val="-5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pacing w:val="-5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34:00Z</dcterms:created>
  <dc:creator>Николай Владимирович Москалёв</dc:creator>
  <dc:description/>
  <cp:keywords/>
  <dc:language>en-US</dc:language>
  <cp:lastModifiedBy>Admin</cp:lastModifiedBy>
  <cp:lastPrinted>2016-09-01T14:06:00Z</cp:lastPrinted>
  <dcterms:modified xsi:type="dcterms:W3CDTF">2016-10-16T05:34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2 мая 2015 года № 496 "Об утверждении административного регламента отдела образования администрации Дивеевского муниципального района Нижегородской области по предоставлению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на территории Дивеевского муниципального района Нижегородской области»"</dc:title>
</cp:coreProperties>
</file>