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17"/>
        <w:gridCol w:w="408"/>
        <w:gridCol w:w="1116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16 года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-лс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е ответственного лица за организацию работы в ФГИС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раздела II Плана – графика по подключению органов исполнительной власти субъектов Российской Федерации, предоставляющих государственные услуги, к информационной системе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добренного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0 февраля 2016 года № 45-п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лицо, ответственное за организацию работы в системе Федеральной государственной системе досудебного обжалования Герасимову Е.В. – начальника отдела по правовой работе и документообороту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__ «____» ____________ 2016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 xml:space="preserve"> </w:t>
        <w:tab/>
        <w:tab/>
        <w:t>дата</w:t>
      </w:r>
    </w:p>
    <w:p>
      <w:pPr>
        <w:pStyle w:val="2"/>
        <w:rPr/>
      </w:pPr>
      <w:r>
        <w:rPr>
          <w:sz w:val="24"/>
          <w:szCs w:val="24"/>
        </w:rPr>
        <w:t>Мак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6:00Z</dcterms:created>
  <dc:creator>Николай Владимирович Москалёв</dc:creator>
  <dc:description/>
  <cp:keywords/>
  <dc:language>en-US</dc:language>
  <cp:lastModifiedBy>Kiselev</cp:lastModifiedBy>
  <cp:lastPrinted>2016-03-16T08:26:00Z</cp:lastPrinted>
  <dcterms:modified xsi:type="dcterms:W3CDTF">2016-04-05T10:37:00Z</dcterms:modified>
  <cp:revision>4</cp:revision>
  <dc:subject>Распоряжение по личному составу</dc:subject>
  <dc:title>О назначение ответственного лица за организацию работы в ФГИС ДО</dc:title>
</cp:coreProperties>
</file>