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6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денежных средств в муниципальных програм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расходов местного бюджет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ерераспределить денежные средства в сумме 109420 рублей, предусмотренные в муниципальной программе «Развитие транспортной системы Дивеевского муниципального района на 2015 – 2020 годы», утвержденной постановлением администрации Дивеевского муниципального района Нижегородской области от 17 ноября 2014 года № 1405 в муниципальную программу «Управление муниципальным имуществом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5 октября 2014 года № 1281.</w:t>
      </w:r>
    </w:p>
    <w:p>
      <w:pPr>
        <w:pStyle w:val="Normal"/>
        <w:spacing w:lineRule="auto" w:line="360"/>
        <w:ind w:firstLine="539"/>
        <w:jc w:val="both"/>
        <w:rPr/>
      </w:pPr>
      <w:r>
        <w:rPr>
          <w:rFonts w:cs="Times New Roman" w:ascii="Times New Roman" w:hAnsi="Times New Roman"/>
          <w:sz w:val="28"/>
          <w:szCs w:val="28"/>
        </w:rPr>
        <w:t>2. Разработчикам-координаторам программ внести соответствующие изменения в Программы «Развитие транспортной системы Дивеевского муниципального района на 2015 – 2020 годы», «Управление муниципальным имуществом Дивеевского муниципального района Нижегородской области на 2015 – 2017 годы» и в Планы реализации указанных программ на 2016 год в срок до 15 сентября 2016 года.</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28:00Z</dcterms:created>
  <dc:creator>Николай Владимирович Москалёв</dc:creator>
  <dc:description/>
  <cp:keywords/>
  <dc:language>en-US</dc:language>
  <cp:lastModifiedBy>Admin</cp:lastModifiedBy>
  <cp:lastPrinted>2016-09-08T10:33:00Z</cp:lastPrinted>
  <dcterms:modified xsi:type="dcterms:W3CDTF">2016-10-16T06:28:00Z</dcterms:modified>
  <cp:revision>4</cp:revision>
  <dc:subject>Постановление</dc:subject>
  <dc:title>О перераспределении денежных средств в муниципальных программах</dc:title>
</cp:coreProperties>
</file>