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6 мая 2016 года</w:t>
            </w:r>
          </w:p>
        </w:tc>
        <w:tc>
          <w:tcPr>
            <w:tcW w:w="454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77-р</w:t>
            </w:r>
          </w:p>
        </w:tc>
      </w:tr>
      <w:tr>
        <w:trPr>
          <w:trHeight w:val="227"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утверждении сводной номенклатуры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документов и ведения делопроизводства структурных подразделений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сводную номенклатуру дел администрации Дивеевского муниципального района Нижегородской области на 2016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В.Н.Малыш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6 мая 2016 года N 7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ая номенклатура дел администрац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293"/>
        <w:gridCol w:w="4026"/>
        <w:gridCol w:w="68"/>
        <w:gridCol w:w="620"/>
        <w:gridCol w:w="122"/>
        <w:gridCol w:w="1506"/>
        <w:gridCol w:w="8"/>
        <w:gridCol w:w="165"/>
        <w:gridCol w:w="1829"/>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ндекс де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ел и журнало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ол-во</w:t>
            </w:r>
          </w:p>
          <w:p>
            <w:pPr>
              <w:pStyle w:val="Normal"/>
              <w:jc w:val="center"/>
              <w:rPr>
                <w:rFonts w:ascii="Times New Roman" w:hAnsi="Times New Roman" w:cs="Times New Roman"/>
                <w:b/>
                <w:b/>
                <w:sz w:val="20"/>
              </w:rPr>
            </w:pPr>
            <w:r>
              <w:rPr>
                <w:rFonts w:cs="Times New Roman" w:ascii="Times New Roman" w:hAnsi="Times New Roman"/>
                <w:b/>
                <w:sz w:val="20"/>
              </w:rPr>
              <w:t>дел</w:t>
            </w:r>
          </w:p>
          <w:p>
            <w:pPr>
              <w:pStyle w:val="Normal"/>
              <w:jc w:val="center"/>
              <w:rPr/>
            </w:pPr>
            <w:r>
              <w:rPr>
                <w:rFonts w:cs="Times New Roman" w:ascii="Times New Roman" w:hAnsi="Times New Roman"/>
                <w:b/>
                <w:sz w:val="20"/>
              </w:rPr>
              <w:t>томов</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p>
            <w:pPr>
              <w:pStyle w:val="Normal"/>
              <w:jc w:val="center"/>
              <w:rPr/>
            </w:pPr>
            <w:r>
              <w:rPr>
                <w:rFonts w:cs="Times New Roman" w:ascii="Times New Roman" w:hAnsi="Times New Roman"/>
                <w:b/>
                <w:sz w:val="20"/>
              </w:rPr>
              <w:t>хранения дел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Примечани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r>
      <w:tr>
        <w:trPr>
          <w:trHeight w:val="561"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32"/>
                <w:szCs w:val="32"/>
              </w:rPr>
              <w:t>01. Управление делами</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8"/>
              </w:rPr>
              <w:t>01-01. Отдел по правовой работе и документообороту</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1-01/1 Документооборо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и распоряжения Правительства Нижегородской области, присланные для свед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До минования надобности </w:t>
            </w:r>
            <w:r>
              <w:rPr>
                <w:rFonts w:cs="Times New Roman" w:ascii="Times New Roman" w:hAnsi="Times New Roman"/>
                <w:szCs w:val="24"/>
              </w:rPr>
              <w:t>(ДМН)</w:t>
            </w:r>
          </w:p>
          <w:p>
            <w:pPr>
              <w:pStyle w:val="Normal"/>
              <w:jc w:val="center"/>
              <w:rPr/>
            </w:pPr>
            <w:r>
              <w:rPr>
                <w:rFonts w:cs="Times New Roman" w:ascii="Times New Roman" w:hAnsi="Times New Roman"/>
                <w:szCs w:val="24"/>
              </w:rPr>
              <w:t>ст. 1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казы и законы вышестоящих организаций, присланные для свед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становления, распоряжения, законы вышестоящих организаций, касающиеся деятельности района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главы администрации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администрации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вопросам строительства, газификации, электрофик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и районными организациями по вопросам дорожного строительства, работы транспорта, связи, радио и поч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и районными организациями по вопросам с/хозяйства и земельным вопрос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и районными организациями по вопросам здравоохранения, социального и пенсионного обеспеч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вопросам образования, спорта и физкультуры, культурно-массовой работы, работы с несовершеннолетними и молодежь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вопросам работы торговых предприятий и организаций общественного питания по защите прав потребителей, ценообразования, промышленных предприятий и бытового обслуживания насел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вопросам топлива, ЖК хозяйства, благоустройства, архитектуры, градостроительства, по лесным вопрос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вопросам пожарной безопасности, социалистической законности и фактах нарушения общественного порядка в район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ложения, заявления и жалобы граждан по личным вопросам и материалам по их рассмотр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183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по вопросам экологии, охраны природ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писка по вопросам религ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ереписка с областными, районными организациями по финансовым и налоговым вопросам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иси № 1, описи № 2</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8 а,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рганизациями г. Саров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разрешений на строительство и разрешений на ввод в эксплуатацию строительных объек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в</w:t>
            </w:r>
          </w:p>
          <w:p>
            <w:pPr>
              <w:pStyle w:val="Normal"/>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ешение на строительство и разрешения на ввод объекта в эксплуатац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их нормативно-правовы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остановлений главы администрации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58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ей документ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распоряжений главы администрации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58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ей документ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исем, жалоб и заявлений граждан по личным вопрос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приказов по командировк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695 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оменклатура дел отдела по правовой работе и документооборот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административной комиссии (протоколы заседаний и материалы к ни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планы работы администрации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8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отправленных документов (разносная книг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истрация командировочных удостовер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695 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личного приема граждан в администрации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rFonts w:ascii="Times New Roman" w:hAnsi="Times New Roman" w:cs="Times New Roman"/>
                <w:szCs w:val="24"/>
              </w:rPr>
            </w:pPr>
            <w:r>
              <w:rPr>
                <w:rFonts w:cs="Times New Roman" w:ascii="Times New Roman" w:hAnsi="Times New Roman"/>
                <w:szCs w:val="24"/>
              </w:rPr>
              <w:t>ст. 259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Документы по регистрации медицинских полисов работников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административно-хозяйственным вопросам администр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совещаний глав сельских администраций, заведующих отделами, руководителей организаций и проверки их рабо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8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писка Земского собр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ст.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емо-сдаточные акты, договор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ыдачи путевых лис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8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струкции, мероприятия по выполнению противопожарных мероприятий по администрации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86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регистрации паке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стки контрольных предупреждений о выполнении зада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17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оверке работы администрации района вышестоящими организациям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7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работе архива, трудоустройства населения, по охране труда, госстрах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01-01/1-45 </w:t>
            </w:r>
            <w:r>
              <w:rPr>
                <w:rFonts w:cs="Times New Roman" w:ascii="Times New Roman" w:hAnsi="Times New Roman"/>
                <w:sz w:val="20"/>
              </w:rPr>
              <w:t>(электронн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распоряжений по личному состав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258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6</w:t>
            </w:r>
          </w:p>
          <w:p>
            <w:pPr>
              <w:pStyle w:val="Normal"/>
              <w:jc w:val="center"/>
              <w:rPr>
                <w:rFonts w:ascii="Times New Roman" w:hAnsi="Times New Roman" w:cs="Times New Roman"/>
                <w:szCs w:val="24"/>
              </w:rPr>
            </w:pPr>
            <w:r>
              <w:rPr>
                <w:rFonts w:cs="Times New Roman" w:ascii="Times New Roman" w:hAnsi="Times New Roman"/>
                <w:sz w:val="20"/>
              </w:rPr>
              <w:t>(электронн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их нормативно-правовы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7</w:t>
            </w:r>
          </w:p>
          <w:p>
            <w:pPr>
              <w:pStyle w:val="Normal"/>
              <w:jc w:val="center"/>
              <w:rPr>
                <w:rFonts w:ascii="Times New Roman" w:hAnsi="Times New Roman" w:cs="Times New Roman"/>
                <w:szCs w:val="24"/>
              </w:rPr>
            </w:pPr>
            <w:r>
              <w:rPr>
                <w:rFonts w:cs="Times New Roman" w:ascii="Times New Roman" w:hAnsi="Times New Roman"/>
                <w:sz w:val="20"/>
              </w:rPr>
              <w:t>(электронн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регистрации постановлений главы администр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1/1-48</w:t>
            </w:r>
          </w:p>
          <w:p>
            <w:pPr>
              <w:pStyle w:val="Normal"/>
              <w:jc w:val="center"/>
              <w:rPr>
                <w:rFonts w:ascii="Times New Roman" w:hAnsi="Times New Roman" w:cs="Times New Roman"/>
                <w:szCs w:val="24"/>
              </w:rPr>
            </w:pPr>
            <w:r>
              <w:rPr>
                <w:rFonts w:cs="Times New Roman" w:ascii="Times New Roman" w:hAnsi="Times New Roman"/>
                <w:sz w:val="20"/>
              </w:rPr>
              <w:t>(электронн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ей документ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9</w:t>
            </w:r>
          </w:p>
          <w:p>
            <w:pPr>
              <w:pStyle w:val="Normal"/>
              <w:jc w:val="center"/>
              <w:rPr>
                <w:rFonts w:ascii="Times New Roman" w:hAnsi="Times New Roman" w:cs="Times New Roman"/>
                <w:szCs w:val="24"/>
              </w:rPr>
            </w:pPr>
            <w:r>
              <w:rPr>
                <w:rFonts w:cs="Times New Roman" w:ascii="Times New Roman" w:hAnsi="Times New Roman"/>
                <w:sz w:val="20"/>
              </w:rPr>
              <w:t>(электронн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регистрации распоряжений главы администр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50</w:t>
            </w:r>
          </w:p>
          <w:p>
            <w:pPr>
              <w:pStyle w:val="Normal"/>
              <w:jc w:val="center"/>
              <w:rPr>
                <w:rFonts w:ascii="Times New Roman" w:hAnsi="Times New Roman" w:cs="Times New Roman"/>
                <w:szCs w:val="24"/>
              </w:rPr>
            </w:pPr>
            <w:r>
              <w:rPr>
                <w:rFonts w:cs="Times New Roman" w:ascii="Times New Roman" w:hAnsi="Times New Roman"/>
                <w:sz w:val="20"/>
              </w:rPr>
              <w:t>(электронн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ей документ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51</w:t>
            </w:r>
          </w:p>
          <w:p>
            <w:pPr>
              <w:pStyle w:val="Normal"/>
              <w:jc w:val="center"/>
              <w:rPr>
                <w:rFonts w:ascii="Times New Roman" w:hAnsi="Times New Roman" w:cs="Times New Roman"/>
                <w:szCs w:val="24"/>
              </w:rPr>
            </w:pPr>
            <w:r>
              <w:rPr>
                <w:rFonts w:cs="Times New Roman" w:ascii="Times New Roman" w:hAnsi="Times New Roman"/>
                <w:sz w:val="20"/>
              </w:rPr>
              <w:t>(электронн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исем, жалоб и заявлений граждан по личным вопрос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5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договоров, соглашений и государственных контрактов, заключенных администрацией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459 г</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окончания срока действия договор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5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а, соглашения и государственные контрак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43 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окончания срока действия договора</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1-01/2 Правовая работ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ложение об отделе по правовой работе и документообороту администрации Дивеевского муниципального района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13 а</w:t>
            </w:r>
          </w:p>
          <w:p>
            <w:pPr>
              <w:pStyle w:val="Normal"/>
              <w:jc w:val="center"/>
              <w:rPr>
                <w:rFonts w:ascii="Times New Roman" w:hAnsi="Times New Roman" w:cs="Times New Roman"/>
                <w:shadow/>
                <w:szCs w:val="24"/>
              </w:rPr>
            </w:pPr>
            <w:r>
              <w:rPr>
                <w:rFonts w:cs="Times New Roman" w:ascii="Times New Roman" w:hAnsi="Times New Roman"/>
                <w:shadow/>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Cs w:val="24"/>
              </w:rPr>
            </w:pPr>
            <w:r>
              <w:rPr>
                <w:rFonts w:cs="Times New Roman" w:ascii="Times New Roman" w:hAnsi="Times New Roman"/>
                <w:shadow/>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ы по судебным спор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Cs w:val="24"/>
              </w:rPr>
            </w:pPr>
            <w:r>
              <w:rPr>
                <w:rFonts w:cs="Times New Roman" w:ascii="Times New Roman" w:hAnsi="Times New Roman"/>
                <w:shadow/>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ы по вопросам прохождения муниципальной служб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3 года ЭПК</w:t>
            </w:r>
          </w:p>
          <w:p>
            <w:pPr>
              <w:pStyle w:val="Normal"/>
              <w:jc w:val="center"/>
              <w:rPr>
                <w:rFonts w:ascii="Times New Roman" w:hAnsi="Times New Roman" w:cs="Times New Roman"/>
                <w:shadow/>
                <w:szCs w:val="24"/>
              </w:rPr>
            </w:pPr>
            <w:r>
              <w:rPr>
                <w:rFonts w:cs="Times New Roman" w:ascii="Times New Roman" w:hAnsi="Times New Roman"/>
                <w:shadow/>
                <w:szCs w:val="24"/>
              </w:rPr>
              <w:t>ст. 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тивные акты по реализации норм ФЗ от 06.10.2003г. № 131 – ФЗ «Об общих принципах организации местного самоуправления в РФ»</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3 года ЭПК</w:t>
            </w:r>
          </w:p>
          <w:p>
            <w:pPr>
              <w:pStyle w:val="Normal"/>
              <w:jc w:val="center"/>
              <w:rPr>
                <w:rFonts w:ascii="Times New Roman" w:hAnsi="Times New Roman" w:cs="Times New Roman"/>
                <w:shadow/>
                <w:szCs w:val="24"/>
              </w:rPr>
            </w:pPr>
            <w:r>
              <w:rPr>
                <w:rFonts w:cs="Times New Roman" w:ascii="Times New Roman" w:hAnsi="Times New Roman"/>
                <w:shadow/>
                <w:szCs w:val="24"/>
              </w:rPr>
              <w:t>ст. 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писка с законодательным органом Нижегородской области и ГУ Министерства юстиции по Приволжскому Федеральному округу в сфере реализации норм ФЗ от 06.10.2003г. № 131 – ФЗ «Об общих принципах организации местного самоуправления в РФ»</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5 лет ЭПК</w:t>
            </w:r>
          </w:p>
          <w:p>
            <w:pPr>
              <w:pStyle w:val="Normal"/>
              <w:jc w:val="center"/>
              <w:rPr>
                <w:rFonts w:ascii="Times New Roman" w:hAnsi="Times New Roman" w:cs="Times New Roman"/>
                <w:shadow/>
                <w:szCs w:val="24"/>
              </w:rPr>
            </w:pPr>
            <w:r>
              <w:rPr>
                <w:rFonts w:cs="Times New Roman" w:ascii="Times New Roman" w:hAnsi="Times New Roman"/>
                <w:shadow/>
                <w:szCs w:val="24"/>
              </w:rPr>
              <w:t>ст. 1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жение о комиссии по оказанию материальной помощи гражданам, оказавшимся в трудной жизненной ситу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1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околы комиссии по оказанию материальной помощи гражданам, оказавшимся в трудной жизненной ситу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rFonts w:ascii="Times New Roman" w:hAnsi="Times New Roman" w:cs="Times New Roman"/>
                <w:shadow/>
                <w:szCs w:val="24"/>
              </w:rPr>
            </w:pPr>
            <w:r>
              <w:rPr>
                <w:rFonts w:cs="Times New Roman" w:ascii="Times New Roman" w:hAnsi="Times New Roman"/>
                <w:shadow/>
                <w:szCs w:val="24"/>
              </w:rPr>
              <w:t>ст. 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жение о комиссии по вопросам формирования списков присяжных заседателе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1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ы по вопросам снижения брачного возраста и о разрешении вступления в бра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тивные – правовые акты по реализации Трудового законодательства РФ</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 xml:space="preserve">3 года </w:t>
            </w:r>
          </w:p>
          <w:p>
            <w:pPr>
              <w:pStyle w:val="Normal"/>
              <w:jc w:val="center"/>
              <w:rPr/>
            </w:pPr>
            <w:r>
              <w:rPr>
                <w:rFonts w:cs="Times New Roman" w:ascii="Times New Roman" w:hAnsi="Times New Roman"/>
                <w:shadow/>
                <w:szCs w:val="24"/>
              </w:rPr>
              <w:t>ст. 10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hadow/>
                <w:sz w:val="18"/>
                <w:szCs w:val="18"/>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жение о Совете по опеке и попечительству при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1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ы Совета по опеке и попечительству в части оформления опеки над недееспособными гражданами, установления попечительства в форме патронажа и выдачи разрешений на совершение сделок отчуждения объектов недвижимости с участием несовершеннолетни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rFonts w:ascii="Times New Roman" w:hAnsi="Times New Roman" w:cs="Times New Roman"/>
                <w:shadow/>
                <w:szCs w:val="24"/>
              </w:rPr>
            </w:pPr>
            <w:r>
              <w:rPr>
                <w:rFonts w:cs="Times New Roman" w:ascii="Times New Roman" w:hAnsi="Times New Roman"/>
                <w:shadow/>
                <w:szCs w:val="24"/>
              </w:rPr>
              <w:t>ст. 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жение о комиссии «о реабилитации жертв политических репресс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1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ы по вопросам выплаты лицам, признанных жертвами политических репрессий, компенсации за конфискованной имущество</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rFonts w:ascii="Times New Roman" w:hAnsi="Times New Roman" w:cs="Times New Roman"/>
                <w:shadow/>
                <w:szCs w:val="24"/>
              </w:rPr>
            </w:pPr>
            <w:r>
              <w:rPr>
                <w:rFonts w:cs="Times New Roman" w:ascii="Times New Roman" w:hAnsi="Times New Roman"/>
                <w:shadow/>
                <w:szCs w:val="24"/>
              </w:rPr>
              <w:t>ст. 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01-01/2-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урнал регистрации входящи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 xml:space="preserve">3 года </w:t>
            </w:r>
          </w:p>
          <w:p>
            <w:pPr>
              <w:pStyle w:val="Normal"/>
              <w:jc w:val="center"/>
              <w:rPr/>
            </w:pPr>
            <w:r>
              <w:rPr>
                <w:rFonts w:cs="Times New Roman" w:ascii="Times New Roman" w:hAnsi="Times New Roman"/>
                <w:shadow/>
                <w:szCs w:val="24"/>
              </w:rPr>
              <w:t>ст. 72 б</w:t>
            </w:r>
          </w:p>
          <w:p>
            <w:pPr>
              <w:pStyle w:val="Normal"/>
              <w:jc w:val="center"/>
              <w:rPr>
                <w:rFonts w:ascii="Times New Roman" w:hAnsi="Times New Roman" w:cs="Times New Roman"/>
                <w:shadow/>
                <w:szCs w:val="24"/>
              </w:rPr>
            </w:pPr>
            <w:r>
              <w:rPr>
                <w:rFonts w:cs="Times New Roman" w:ascii="Times New Roman" w:hAnsi="Times New Roman"/>
                <w:shadow/>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урнал регистрации исходящи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 xml:space="preserve">3 года </w:t>
            </w:r>
          </w:p>
          <w:p>
            <w:pPr>
              <w:pStyle w:val="Normal"/>
              <w:jc w:val="center"/>
              <w:rPr/>
            </w:pPr>
            <w:r>
              <w:rPr>
                <w:rFonts w:cs="Times New Roman" w:ascii="Times New Roman" w:hAnsi="Times New Roman"/>
                <w:shadow/>
                <w:szCs w:val="24"/>
              </w:rPr>
              <w:t>ст. 72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rHeight w:val="451"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28"/>
                <w:szCs w:val="28"/>
              </w:rPr>
              <w:t>01-02. Отдел по кадровой политике, делам архивов и информатизации</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Cs w:val="24"/>
              </w:rPr>
              <w:t>01-02/1 Рук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ожение об отделе кадровой политике, делам архивов и информатиз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6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я и распоряжения органов государственной власти и вышестоящих организаций по вопросам работы с кадрами, присланные для свед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 xml:space="preserve">Относящиеся к кадровой работе – </w:t>
            </w:r>
          </w:p>
          <w:p>
            <w:pPr>
              <w:pStyle w:val="Normal"/>
              <w:jc w:val="center"/>
              <w:rPr/>
            </w:pPr>
            <w:r>
              <w:rPr>
                <w:rFonts w:cs="Times New Roman" w:ascii="Times New Roman" w:hAnsi="Times New Roman"/>
                <w:i/>
                <w:sz w:val="18"/>
                <w:szCs w:val="18"/>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администрации по личному составу (прием, перемещение, совмещение,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отпуска по уходу за ребенком, отпуска без сохранения заработной платы; длительные командиров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19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администрации по личному составу (о дисциплинарных взысканиях, ежегодных оплачиваемых отпусках, отпусках в связи с обучением, дежурствах, краткосрочных командировка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19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администрации по основной деятельности. Коп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9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жностные инструкции муниципальных служащи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80 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жностные инструкции служащих и рабочих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7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ЗН Подлинники – в составе </w:t>
            </w:r>
          </w:p>
          <w:p>
            <w:pPr>
              <w:pStyle w:val="Normal"/>
              <w:jc w:val="center"/>
              <w:rPr/>
            </w:pPr>
            <w:r>
              <w:rPr>
                <w:rFonts w:cs="Times New Roman" w:ascii="Times New Roman" w:hAnsi="Times New Roman"/>
                <w:i/>
                <w:sz w:val="18"/>
                <w:szCs w:val="18"/>
              </w:rPr>
              <w:t>личных дел</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естр муниципальных служащих муниципальной службы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8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ередается на хр. в мун. архив после завершения вед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иски: а) прошедших аттестацию;</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б) кандидатов на выдвижение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на должность;</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лет </w:t>
            </w:r>
          </w:p>
          <w:p>
            <w:pPr>
              <w:pStyle w:val="Normal"/>
              <w:jc w:val="center"/>
              <w:rPr>
                <w:rFonts w:ascii="Times New Roman" w:hAnsi="Times New Roman" w:cs="Times New Roman"/>
                <w:sz w:val="20"/>
              </w:rPr>
            </w:pPr>
            <w:r>
              <w:rPr>
                <w:rFonts w:cs="Times New Roman" w:ascii="Times New Roman" w:hAnsi="Times New Roman"/>
                <w:sz w:val="20"/>
              </w:rPr>
              <w:t>ст. 685 д;</w:t>
            </w:r>
          </w:p>
          <w:p>
            <w:pPr>
              <w:pStyle w:val="Normal"/>
              <w:jc w:val="center"/>
              <w:rPr>
                <w:rFonts w:ascii="Times New Roman" w:hAnsi="Times New Roman" w:cs="Times New Roman"/>
                <w:sz w:val="20"/>
              </w:rPr>
            </w:pPr>
            <w:r>
              <w:rPr>
                <w:rFonts w:cs="Times New Roman" w:ascii="Times New Roman" w:hAnsi="Times New Roman"/>
                <w:sz w:val="20"/>
              </w:rPr>
              <w:t xml:space="preserve">ДЗН </w:t>
            </w:r>
          </w:p>
          <w:p>
            <w:pPr>
              <w:pStyle w:val="Normal"/>
              <w:jc w:val="center"/>
              <w:rPr>
                <w:rFonts w:ascii="Times New Roman" w:hAnsi="Times New Roman" w:cs="Times New Roman"/>
                <w:szCs w:val="24"/>
              </w:rPr>
            </w:pPr>
            <w:r>
              <w:rPr>
                <w:rFonts w:cs="Times New Roman" w:ascii="Times New Roman" w:hAnsi="Times New Roman"/>
                <w:sz w:val="20"/>
              </w:rPr>
              <w:t>ст. 685 ж</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2/1-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орядке ведения личных дел муниципальных служащих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0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роведении аттестации муниципальных служащих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ламент о порядке формирования и подготовки резерва кадров муниципальных служащих в Дивеевском муниципальном район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условиях оплаты труда водителей и лиц, осуществляющих техническое обеспечение деятельности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ложение о порядке проведения конкурса на замещение должности муниципальной службы в органах местного самоуправления Дивеевского муниципального района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муниципальной службе в Дивеевском муниципальном район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оплате труда лиц, замещающих должности муниципальной службы в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валификационные требования к профессиональным знаниям и навыкам, необходимым для исполнения должностных обязанностей лицами по замещению должностей муниципальной служб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59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орядке и условиях командирования работников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орядке и условиях командирования муниципальных служащих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обработке и защите персональных данных работников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декс служебной этики муниципальных служащих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редставлении граждан,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чень должностей муниципальной службы администрации Дивеевского муниципального района,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0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еречень должностей муниципальной службы администрации Дивеевского муниципального района, предусмотренных ст.12 Федерального закона от 25.12.2008 г. №273-ФЗ «О противодействии коррупции»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0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авила ведения и хранения трудовых книжек, изготовления бланков трудовых книжек и обеспечение ими работодател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7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струкция по заполнению трудовых книже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7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авила внутреннего трудового распорядк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w:t>
            </w:r>
          </w:p>
          <w:p>
            <w:pPr>
              <w:pStyle w:val="Normal"/>
              <w:jc w:val="center"/>
              <w:rPr>
                <w:rFonts w:ascii="Times New Roman" w:hAnsi="Times New Roman" w:cs="Times New Roman"/>
                <w:szCs w:val="24"/>
              </w:rPr>
            </w:pPr>
            <w:r>
              <w:rPr>
                <w:rFonts w:cs="Times New Roman" w:ascii="Times New Roman" w:hAnsi="Times New Roman"/>
                <w:szCs w:val="24"/>
              </w:rPr>
              <w:t>ст. 77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доклады, справки, сводки) о состоянии и проверке работы с кадрам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ллективный договор</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сланные для сведения -ДМН</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вые договоры, трудовые соглашения, не вошедшие в состав личных д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дела руководителей администрации, членов руководящих органов администр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6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сотруд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 ст. 6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карточки сотруд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удовые книж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о востребования </w:t>
            </w:r>
          </w:p>
          <w:p>
            <w:pPr>
              <w:pStyle w:val="Normal"/>
              <w:jc w:val="center"/>
              <w:rPr/>
            </w:pPr>
            <w:r>
              <w:rPr>
                <w:rFonts w:cs="Times New Roman" w:ascii="Times New Roman" w:hAnsi="Times New Roman"/>
                <w:szCs w:val="24"/>
              </w:rPr>
              <w:t>ст. 66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Не востребованные не менее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50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вышестоящими организациями по кадровым вопрос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рганизациями о приеме, распределении, переводе, учете кад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56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риема, перевода, увольнения сотруд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pPr>
            <w:r>
              <w:rPr>
                <w:rFonts w:cs="Times New Roman" w:ascii="Times New Roman" w:hAnsi="Times New Roman"/>
                <w:szCs w:val="24"/>
              </w:rPr>
              <w:t>ст. 69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выдачи трудовых книжек и вкладышей к ни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лет</w:t>
            </w:r>
          </w:p>
          <w:p>
            <w:pPr>
              <w:pStyle w:val="Normal"/>
              <w:jc w:val="center"/>
              <w:rPr/>
            </w:pPr>
            <w:r>
              <w:rPr>
                <w:rFonts w:cs="Times New Roman" w:ascii="Times New Roman" w:hAnsi="Times New Roman"/>
                <w:szCs w:val="24"/>
              </w:rPr>
              <w:t>ст. 695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ознакомления с ограничениями поступления на муниципальную служб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должностных инструкц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учета личных д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pPr>
            <w:r>
              <w:rPr>
                <w:rFonts w:cs="Times New Roman" w:ascii="Times New Roman" w:hAnsi="Times New Roman"/>
                <w:szCs w:val="24"/>
              </w:rPr>
              <w:t>ст. 695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трудовых договоров,</w:t>
            </w:r>
          </w:p>
          <w:p>
            <w:pPr>
              <w:pStyle w:val="Normal"/>
              <w:jc w:val="both"/>
              <w:rPr>
                <w:rFonts w:ascii="Times New Roman" w:hAnsi="Times New Roman" w:cs="Times New Roman"/>
                <w:szCs w:val="24"/>
              </w:rPr>
            </w:pPr>
            <w:r>
              <w:rPr>
                <w:rFonts w:cs="Times New Roman" w:ascii="Times New Roman" w:hAnsi="Times New Roman"/>
                <w:szCs w:val="24"/>
              </w:rPr>
              <w:t>трудовых соглаш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pPr>
            <w:r>
              <w:rPr>
                <w:rFonts w:cs="Times New Roman" w:ascii="Times New Roman" w:hAnsi="Times New Roman"/>
                <w:szCs w:val="24"/>
              </w:rPr>
              <w:t>ст. 695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выдачи справок с места рабо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лет</w:t>
            </w:r>
          </w:p>
          <w:p>
            <w:pPr>
              <w:pStyle w:val="Normal"/>
              <w:jc w:val="center"/>
              <w:rPr/>
            </w:pPr>
            <w:r>
              <w:rPr>
                <w:rFonts w:cs="Times New Roman" w:ascii="Times New Roman" w:hAnsi="Times New Roman"/>
                <w:szCs w:val="24"/>
              </w:rPr>
              <w:t>ст. 695 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постановления аттестационных и квалификационных комисс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лет ЭПК</w:t>
            </w:r>
          </w:p>
          <w:p>
            <w:pPr>
              <w:pStyle w:val="Normal"/>
              <w:jc w:val="center"/>
              <w:rPr/>
            </w:pPr>
            <w:r>
              <w:rPr>
                <w:rFonts w:cs="Times New Roman" w:ascii="Times New Roman" w:hAnsi="Times New Roman"/>
                <w:szCs w:val="24"/>
              </w:rPr>
              <w:t>ст. 69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графики, заявления) о предоставлении отпусков сотруд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w:t>
            </w:r>
          </w:p>
          <w:p>
            <w:pPr>
              <w:pStyle w:val="Normal"/>
              <w:jc w:val="center"/>
              <w:rPr/>
            </w:pPr>
            <w:r>
              <w:rPr>
                <w:rFonts w:cs="Times New Roman" w:ascii="Times New Roman" w:hAnsi="Times New Roman"/>
                <w:szCs w:val="24"/>
              </w:rPr>
              <w:t>ст. 69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рафики проведения аттестаций, установления квалифик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w:t>
            </w:r>
          </w:p>
          <w:p>
            <w:pPr>
              <w:pStyle w:val="Normal"/>
              <w:jc w:val="center"/>
              <w:rPr>
                <w:rFonts w:ascii="Times New Roman" w:hAnsi="Times New Roman" w:cs="Times New Roman"/>
                <w:szCs w:val="24"/>
              </w:rPr>
            </w:pPr>
            <w:r>
              <w:rPr>
                <w:rFonts w:cs="Times New Roman" w:ascii="Times New Roman" w:hAnsi="Times New Roman"/>
                <w:szCs w:val="24"/>
              </w:rPr>
              <w:t>ст.70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сведения, переписка о работе с резервом кадров для выдвижения на замещение вакантных должносте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67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их документов, касающихся кадровой рабо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их документов, касающихся кадровой рабо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материалов и информации, содержащих основания для проведения заседаний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68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исьменных уведомлений,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68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заявлений о соблюдении требований к служебному поведению, урегулированию конфликта интересов муниципальных служащих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683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уведомлений муниципальных служащих администрации Дивеевского муниципального района Нижегородской обл. об иной оплачиваемой работ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исьменных уведомлений,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68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решений комиссии Земского собрания и администрации Дивеевского муниципального района Нижегородской области по дополнительному пенсионному обеспечению отдельных категорий граждан и решения к ни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комиссии Земского собрания и администрации Дивеевского муниципального района Нижегородской области по дополнительному пенсионному обеспечению отдельных категорий граждан и решения к ни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справок о периодах замещения государственных должностей и должностей государственной гражданской службы, муниципальных должностей и должностей муниципальной службы, других периодах службы, учитываемых при исчислении стажа государственной (муниципальной) службы для назначения пенсии за выслугу ле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редставлений о назначении пенсии за выслугу ле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енсионных дел получателей пенсии за выслугу ле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заявлений о назначении пенсии за выслугу ле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по начислению пенсии за выслугу лицам, замещавших муниципальные должности и должности муниципальной службы в органах местного самоуправления Дивеевского муниципального района Нижегородской обла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ормативные правовые акты РФ и Нижегородской области в области архивного дела. Коп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архивной работе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я Земского собрания, постановления, и распоряжения администрации Дивеевского муниципального района. Коп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архивной работе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и решения коллегии комитета по делам архивов Нижегородской области, присланные для сведения. Коп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архивной работе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ыписки из протоколов заседаний экспертно-проверочной секции экспертно-проверочной методической комиссии комитета по делам архив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 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сланные для сведения -ДМН</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струкции, методические рекомендации и письма комитета по делам архивов по вопросам архивной работы и организации документов в делопроизводств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7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дминистративные регламенты предоставления муниципальных услуг и исполнения муниципальных функц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4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струкция по делопроизводству в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7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кументы (предписания, справки, акты) о проверках архивного сектора контролирующими организациями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7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w:t>
            </w:r>
            <w:r>
              <w:rPr>
                <w:rFonts w:cs="Times New Roman" w:ascii="Times New Roman" w:hAnsi="Times New Roman"/>
                <w:sz w:val="20"/>
              </w:rPr>
              <w:t xml:space="preserve"> (информации, аналитические обзоры, доклады)</w:t>
            </w:r>
            <w:r>
              <w:rPr>
                <w:rFonts w:cs="Times New Roman" w:ascii="Times New Roman" w:hAnsi="Times New Roman"/>
                <w:szCs w:val="24"/>
              </w:rPr>
              <w:t xml:space="preserve"> об основной деятель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8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комитетом по делам архивов по вопросам архивной рабо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рганизациями по вопросам архивной рабо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оменклатура дел отдела по кадровой политике и делам архив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00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оступающих документов, касающихся архивной рабо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отправляемых документов, касающихся архивной рабо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ело фонда отдела по кадровой политике делам архивов и информатизации (историческая справка, акты приема-передачи дел в архив, акты о выделении документов к уничтожению, акты проверки наличия и состояния дел, паспорт архив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8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иси дел отдела по кадровой политике, делам архивов и информатиз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8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1-02/2 Планирование и отчетность</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раммы и перспективные планы по основным направлениям развития архивного дела в Дивеевском муниципальном районе и документы по их выполн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62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план «Основные направления развития архивного дела в Дивеевском муниципальном районе», приложения к нему и документы по его измен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85 а</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отчет о выполнении основных направлений развития архивного дела в Дивеевском муниципальном районе (таблица показателей, статистическая ф. № 1, текстовой отче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64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централизованного государственного учета (паспорт архива, сведения о составе и объеме фондов, сведения об изменении в составе и объеме фондов, сведения о состоянии и хранении документов в организация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угодовые отчеты о выполнении плана основных направлений развития архивного дела в Дивеевском муниципальном район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464 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отсутствии годовых – </w:t>
            </w:r>
          </w:p>
          <w:p>
            <w:pPr>
              <w:pStyle w:val="Normal"/>
              <w:jc w:val="center"/>
              <w:rPr/>
            </w:pPr>
            <w:r>
              <w:rPr>
                <w:rFonts w:cs="Times New Roman" w:ascii="Times New Roman" w:hAnsi="Times New Roman"/>
                <w:i/>
                <w:sz w:val="18"/>
                <w:szCs w:val="18"/>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ой отчет о работе с кадрам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 ст. 46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1-02/3. Организация хранения и учет документов Архивного фонда РФ и других архивных документ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струкции о противопожарном и охранном режимах архив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писок фондов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исок фондов, содержащих ОЦ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арточки фондов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сты фонд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ла фонд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поступлений документов</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поступлений документов временного хран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описей д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описей особо ценных д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писи дел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выдачи дел из хранилища во временное пользовани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59 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возвращения всех дел</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оказаний приборов измерения температуры и влажности в хранилищ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w:t>
            </w:r>
          </w:p>
          <w:p>
            <w:pPr>
              <w:pStyle w:val="Normal"/>
              <w:jc w:val="center"/>
              <w:rPr/>
            </w:pPr>
            <w:r>
              <w:rPr>
                <w:rFonts w:cs="Times New Roman" w:ascii="Times New Roman" w:hAnsi="Times New Roman"/>
                <w:szCs w:val="24"/>
              </w:rPr>
              <w:t>ст. 259 ж</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ключей к замкам помещений архив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88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опографические указател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w:t>
            </w:r>
          </w:p>
          <w:p>
            <w:pPr>
              <w:pStyle w:val="Normal"/>
              <w:jc w:val="center"/>
              <w:rPr/>
            </w:pPr>
            <w:r>
              <w:rPr>
                <w:rFonts w:cs="Times New Roman" w:ascii="Times New Roman" w:hAnsi="Times New Roman"/>
                <w:szCs w:val="24"/>
              </w:rPr>
              <w:t>ст. 24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лектронная база данных «Архивный фон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1-02/4. Организация комплектования документами Архивного фонда РФ и другими архивными документа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исок организаций – источников комплектования отдела по кадровой политике, делам архивов и информатизации администрации Дивеевского муниципального района, итоговые записи к списку за год и объяснительные записки к итоговым запися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12</w:t>
            </w:r>
          </w:p>
          <w:p>
            <w:pPr>
              <w:pStyle w:val="Normal"/>
              <w:jc w:val="center"/>
              <w:rPr>
                <w:rFonts w:ascii="Times New Roman" w:hAnsi="Times New Roman" w:cs="Times New Roman"/>
                <w:szCs w:val="24"/>
              </w:rPr>
            </w:pPr>
            <w:r>
              <w:rPr>
                <w:rFonts w:cs="Times New Roman" w:ascii="Times New Roman" w:hAnsi="Times New Roman"/>
                <w:szCs w:val="24"/>
              </w:rPr>
              <w:t>ВП ГА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блюдательные дела организаций - источников комплектования отдела по кадровой политике, делам архивов и информатизации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артотека учета работы с организациями – источниками комплектования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ликвидации организации карточка формируется в наблюдательное дел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ланы, программы, тексты, выступления) об организации и проведении совещаний и семинаров с представителями организац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9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справки, акты, информации) о проведении изучений (проверок) состояния делопроизводства и обеспечения сохранности документов в организациях – источниках комплект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73 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проведения контрольной проверки формируется в наблюдательное дел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с организациями о сотрудничестве в области архивного дела, о передаче архивных документов на хранени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54(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поступлении дел формируются в дело фон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о сотрудничестве в области архивного дела с организациям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9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работе экспертной комиссии (планы, протоколы, заключ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 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01-02/5. Организация использования документов Архивного фонда РФ </w:t>
            </w:r>
          </w:p>
          <w:p>
            <w:pPr>
              <w:pStyle w:val="Normal"/>
              <w:jc w:val="center"/>
              <w:rPr>
                <w:rFonts w:ascii="Times New Roman" w:hAnsi="Times New Roman" w:cs="Times New Roman"/>
                <w:szCs w:val="24"/>
              </w:rPr>
            </w:pPr>
            <w:r>
              <w:rPr>
                <w:rFonts w:cs="Times New Roman" w:ascii="Times New Roman" w:hAnsi="Times New Roman"/>
                <w:b/>
                <w:szCs w:val="24"/>
              </w:rPr>
              <w:t>и других архивных документ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авила работы пользователей с документами в отделе по кадровой политике и делам архив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концепции, тематические перечни документов, экспозиционные планы, протоколы, отзывы) об организации выставо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3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лады, тексты выступлений в средствах массовой информации, на совещаниях, семинара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54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атические запросы и документы по их исполн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тематических запрос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лет</w:t>
            </w:r>
          </w:p>
          <w:p>
            <w:pPr>
              <w:pStyle w:val="Normal"/>
              <w:jc w:val="center"/>
              <w:rPr/>
            </w:pPr>
            <w:r>
              <w:rPr>
                <w:rFonts w:cs="Times New Roman" w:ascii="Times New Roman" w:hAnsi="Times New Roman"/>
                <w:szCs w:val="24"/>
              </w:rPr>
              <w:t>ст. 276</w:t>
            </w:r>
          </w:p>
          <w:p>
            <w:pPr>
              <w:pStyle w:val="Normal"/>
              <w:jc w:val="center"/>
              <w:rPr>
                <w:rFonts w:ascii="Times New Roman" w:hAnsi="Times New Roman" w:cs="Times New Roman"/>
                <w:szCs w:val="24"/>
              </w:rPr>
            </w:pPr>
            <w:r>
              <w:rPr>
                <w:rFonts w:cs="Times New Roman" w:ascii="Times New Roman" w:hAnsi="Times New Roman"/>
                <w:szCs w:val="24"/>
              </w:rPr>
              <w:t>ВП ГА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циально-правовые запросы граждан и документы по их исполн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25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2/5-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социально-правовых запросов и копий архивны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мущественные запросы правового характер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мущественных запросов правового характер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2/5-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выдачи дел из хранилища исследователя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59 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возвращения всех дел по книге</w:t>
            </w:r>
          </w:p>
        </w:tc>
      </w:tr>
      <w:tr>
        <w:trPr>
          <w:trHeight w:val="246"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1-03. Отдел бухгалтерского учета и управления техперсоналом</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администрации района, коп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2"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енное штатное расписание администрации документы по его измен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1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бухгалтерский отчет и объяснительная записка к нем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вартальный бухгалтерский отче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51 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есячный бухгалтерский отче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 год </w:t>
            </w:r>
          </w:p>
          <w:p>
            <w:pPr>
              <w:pStyle w:val="Normal"/>
              <w:jc w:val="center"/>
              <w:rPr/>
            </w:pPr>
            <w:r>
              <w:rPr>
                <w:rFonts w:cs="Times New Roman" w:ascii="Times New Roman" w:hAnsi="Times New Roman"/>
                <w:szCs w:val="24"/>
              </w:rPr>
              <w:t>ст. 351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юджетная смет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09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документы и приложения к ним (кассовые, банковские документы, выписки банков, табели, авансовые отчеты и др.)</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цевые счета сотрудников администр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К</w:t>
            </w:r>
          </w:p>
          <w:p>
            <w:pPr>
              <w:pStyle w:val="Normal"/>
              <w:jc w:val="center"/>
              <w:rPr>
                <w:rFonts w:ascii="Times New Roman" w:hAnsi="Times New Roman" w:cs="Times New Roman"/>
                <w:szCs w:val="24"/>
              </w:rPr>
            </w:pPr>
            <w:r>
              <w:rPr>
                <w:rFonts w:cs="Times New Roman" w:ascii="Times New Roman" w:hAnsi="Times New Roman"/>
                <w:szCs w:val="24"/>
              </w:rPr>
              <w:t>ст. 41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четно-платежные ведомости на выдачу заработной пла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отсутствии лицевых счетов 75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ассовые книг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токолы заседаний инвентаризационных комиссий, инвентарные описи, акты, сличительные ведомости) об инвентариз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стки нетрудоспособ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89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документальных ревизий финансово-хозяйственной деятельности администр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4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статистические отчеты по труду, о численности работ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67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вартальные статистические отче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467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сячные статистические отче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 год </w:t>
            </w:r>
          </w:p>
          <w:p>
            <w:pPr>
              <w:pStyle w:val="Normal"/>
              <w:jc w:val="center"/>
              <w:rPr/>
            </w:pPr>
            <w:r>
              <w:rPr>
                <w:rFonts w:cs="Times New Roman" w:ascii="Times New Roman" w:hAnsi="Times New Roman"/>
                <w:szCs w:val="24"/>
              </w:rPr>
              <w:t>ст. 467 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Хозяйственные договоры, трудовые соглаш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43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истечения срока действия договор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доверенностей на получение денежных сумм и товарно-материальных ценносте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459 г</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заявок на оплату расход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45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ая бюджетная роспись на текущий финансовый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ЗН</w:t>
            </w:r>
          </w:p>
          <w:p>
            <w:pPr>
              <w:pStyle w:val="Normal"/>
              <w:jc w:val="center"/>
              <w:rPr/>
            </w:pPr>
            <w:r>
              <w:rPr>
                <w:rFonts w:cs="Times New Roman" w:ascii="Times New Roman" w:hAnsi="Times New Roman"/>
                <w:szCs w:val="24"/>
              </w:rPr>
              <w:t>ст. 308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ЗН</w:t>
            </w:r>
          </w:p>
          <w:p>
            <w:pPr>
              <w:pStyle w:val="Normal"/>
              <w:jc w:val="center"/>
              <w:rPr/>
            </w:pPr>
            <w:r>
              <w:rPr>
                <w:rFonts w:cs="Times New Roman" w:ascii="Times New Roman" w:hAnsi="Times New Roman"/>
                <w:szCs w:val="24"/>
              </w:rPr>
              <w:t>ст. 310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домления об изменении водной бюджетной росписи и лимитов бюджетных обязательст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ЗН</w:t>
            </w:r>
          </w:p>
          <w:p>
            <w:pPr>
              <w:pStyle w:val="Normal"/>
              <w:jc w:val="center"/>
              <w:rPr/>
            </w:pPr>
            <w:r>
              <w:rPr>
                <w:rFonts w:cs="Times New Roman" w:ascii="Times New Roman" w:hAnsi="Times New Roman"/>
                <w:szCs w:val="24"/>
              </w:rPr>
              <w:t>ст. 31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идетельства о постановке на учет в налоговых органа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8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о полной материальной ответственности материально-ответственных л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5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увольнения материально-ответс. лиц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5</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по вопросам бухгалтерского учет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02. Финансовое управление администрации Дивеевского муниципального</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2-01. Рук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Cs w:val="24"/>
              </w:rPr>
            </w:pPr>
            <w:r>
              <w:rPr>
                <w:rFonts w:cs="Times New Roman" w:ascii="Times New Roman" w:hAnsi="Times New Roman"/>
                <w:szCs w:val="24"/>
              </w:rPr>
              <w:t>02-01-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распоряжения Губернатора, Правительства, Законодательного собрания Нижегородской области, присланные для свед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начальника управления по основной деятель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9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2-02. Бухгалтерский учет и отчетность</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одные документы сельских поселений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52 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отчет об исполнении бюджета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2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етная политика на текущий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6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ы об исполнении сметы бюджетных учреждений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Ежемесячный отчет об исполнении бюджета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1 год </w:t>
            </w:r>
          </w:p>
          <w:p>
            <w:pPr>
              <w:pStyle w:val="Normal"/>
              <w:jc w:val="center"/>
              <w:rPr>
                <w:rFonts w:ascii="Times New Roman" w:hAnsi="Times New Roman" w:cs="Times New Roman"/>
                <w:szCs w:val="24"/>
              </w:rPr>
            </w:pPr>
            <w:r>
              <w:rPr>
                <w:rFonts w:cs="Times New Roman" w:ascii="Times New Roman" w:hAnsi="Times New Roman"/>
                <w:szCs w:val="24"/>
              </w:rPr>
              <w:t>ст. 352 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исполнению бюджета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3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вартальный отчет об исполнении бюджета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56 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Журнал-главная» по бюджету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документы по исполнению бюджета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ст. 3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документы по исполнению сметы финансового управления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 об исполнении сметы финансового управления администрации Дивеевского муниципального района за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Ежемесячный, квартальный отчет об исполнении сметы финансов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56 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отсутствии годовых -</w:t>
            </w:r>
          </w:p>
          <w:p>
            <w:pPr>
              <w:pStyle w:val="Normal"/>
              <w:jc w:val="center"/>
              <w:rPr/>
            </w:pPr>
            <w:r>
              <w:rPr>
                <w:rFonts w:cs="Times New Roman" w:ascii="Times New Roman" w:hAnsi="Times New Roman"/>
                <w:i/>
                <w:sz w:val="18"/>
                <w:szCs w:val="18"/>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Журнал-главная» по исполнению сметы финансового управления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w:t>
            </w:r>
          </w:p>
          <w:p>
            <w:pPr>
              <w:pStyle w:val="Normal"/>
              <w:jc w:val="center"/>
              <w:rPr>
                <w:rFonts w:ascii="Times New Roman" w:hAnsi="Times New Roman" w:cs="Times New Roman"/>
                <w:szCs w:val="24"/>
              </w:rPr>
            </w:pPr>
            <w:r>
              <w:rPr>
                <w:rFonts w:cs="Times New Roman" w:ascii="Times New Roman" w:hAnsi="Times New Roman"/>
                <w:szCs w:val="24"/>
              </w:rPr>
              <w:t>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е оборотно-сальдовые ведомости по расчетным счетам финансового управления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арточка-справка работников финансового управления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1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нига текущих счетов и расчетов ф. 29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ногографная карточка ф. 283</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мета финансового управления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25 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равка о доходах физического лица ф.2НДФ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9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алоговая карточка по учету доходов и налога на доходы физических л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9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чет по начисленным и уплаченным взносам на обязательное пенсионное страхование в ПФ РФ, страховым взносам на обязательное медицинское страхование в федеральный фонд обязательного медицинского страхования и территориальные фонды медицинского страх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5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видуальные сведения по пенсионному фонд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2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вентаризация материальных запас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фициальные документы за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59</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четы в отдел статисти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1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ы в фонд социального страх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90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Штатные расписания финансового управления и изменения к нему (коп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1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ссовая книга</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2-03. Бюджетный отдел</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администрации Дивеевского муниципального района по вопросам выделения средств из резервных фонд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19 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солидированный бюджет Дивеевсккого муниципального района на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1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 о выполнении плана по сети, штатам и контингентам за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27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ая бюджетная роспись Дивеевского муниципального района за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08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Штатные расписания бюджетных учреждений Дивеевского муниципального района за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w:t>
            </w:r>
          </w:p>
          <w:p>
            <w:pPr>
              <w:pStyle w:val="Normal"/>
              <w:jc w:val="center"/>
              <w:rPr/>
            </w:pPr>
            <w:r>
              <w:rPr>
                <w:rFonts w:cs="Times New Roman" w:ascii="Times New Roman" w:hAnsi="Times New Roman"/>
                <w:szCs w:val="24"/>
              </w:rPr>
              <w:t>ст. 7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ы сельских поселений Дивеевского муниципального района на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w:t>
            </w:r>
          </w:p>
          <w:p>
            <w:pPr>
              <w:pStyle w:val="Normal"/>
              <w:jc w:val="center"/>
              <w:rPr/>
            </w:pPr>
            <w:r>
              <w:rPr>
                <w:rFonts w:cs="Times New Roman" w:ascii="Times New Roman" w:hAnsi="Times New Roman"/>
                <w:szCs w:val="24"/>
              </w:rPr>
              <w:t>ст. 31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яснительная записка к бюджету Дивеевского муниципального района за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1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домления Министерств и ведомств по расчетам между бюджетами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лет</w:t>
            </w:r>
          </w:p>
          <w:p>
            <w:pPr>
              <w:pStyle w:val="Normal"/>
              <w:jc w:val="center"/>
              <w:rPr>
                <w:rFonts w:ascii="Times New Roman" w:hAnsi="Times New Roman" w:cs="Times New Roman"/>
                <w:szCs w:val="24"/>
              </w:rPr>
            </w:pPr>
            <w:r>
              <w:rPr>
                <w:rFonts w:cs="Times New Roman" w:ascii="Times New Roman" w:hAnsi="Times New Roman"/>
                <w:szCs w:val="24"/>
              </w:rPr>
              <w:t>ст. 26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меты расходов органов местного самоуправления Дивеевского муниципального района за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09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кументы (справки, предложения, сведения, таблицы, расчеты, докладные записки, обоснования) по разработке проекта консолидированного бюджета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 лет ЭПК</w:t>
            </w:r>
          </w:p>
          <w:p>
            <w:pPr>
              <w:pStyle w:val="Normal"/>
              <w:jc w:val="center"/>
              <w:rPr>
                <w:rFonts w:ascii="Times New Roman" w:hAnsi="Times New Roman" w:cs="Times New Roman"/>
                <w:szCs w:val="24"/>
              </w:rPr>
            </w:pPr>
            <w:r>
              <w:rPr>
                <w:rFonts w:cs="Times New Roman" w:ascii="Times New Roman" w:hAnsi="Times New Roman"/>
                <w:szCs w:val="24"/>
              </w:rPr>
              <w:t>ст. 18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домления бюджетных ассигнований получателей бюджетных средств; их измен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1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н финансово-хозяйственной деятельности по бюджетным учреждения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1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2-04. Ревизионный секто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 комплексной ревизии КРУ Минфина России по Нижегородской области, счетной палаты, Росфиннадзора по Нижегородской об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и справки ревизий администраций сельских посел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и справки ревизий коммунальных хозяйст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и справки ревизий учреждений культур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и справки ревизий учреждений образ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и справки ревизий других бюджетных учрежд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2-05. Экономист по финансированию производственной сфер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5-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а по факту оплаты за использованные топливно-энергетические ресурсы бюджетными потребителями и планируемое начисление по видам ТЭР</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5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02-06. Кадр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ы начальника финансового управления по личному составу (прием, перемещение, перевод, увольнение; аттестация, присвоение званий (чинов); поощрения, награждения, премирование, отпуска без сохранения содержания (заработной пла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19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о ежегодных оплачиваемых отпусках, приказы по командировк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ы регистрации выдачи трудовых книжек и вкладышей к ним (движения и учет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лет</w:t>
            </w:r>
          </w:p>
          <w:p>
            <w:pPr>
              <w:pStyle w:val="Normal"/>
              <w:jc w:val="center"/>
              <w:rPr/>
            </w:pPr>
            <w:r>
              <w:rPr>
                <w:rFonts w:cs="Times New Roman" w:ascii="Times New Roman" w:hAnsi="Times New Roman"/>
                <w:szCs w:val="24"/>
              </w:rPr>
              <w:t>ст. 1393 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4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вые книжки сотрудников финансового отдел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До востребования </w:t>
            </w:r>
          </w:p>
          <w:p>
            <w:pPr>
              <w:pStyle w:val="Normal"/>
              <w:jc w:val="center"/>
              <w:rPr>
                <w:rFonts w:ascii="Times New Roman" w:hAnsi="Times New Roman" w:cs="Times New Roman"/>
                <w:szCs w:val="24"/>
              </w:rPr>
            </w:pPr>
            <w:r>
              <w:rPr>
                <w:rFonts w:cs="Times New Roman" w:ascii="Times New Roman" w:hAnsi="Times New Roman"/>
                <w:szCs w:val="24"/>
              </w:rPr>
              <w:t>ст. 3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Невостребованные не менее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75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работ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137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карточки Т-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75 лет </w:t>
            </w:r>
          </w:p>
          <w:p>
            <w:pPr>
              <w:pStyle w:val="Normal"/>
              <w:jc w:val="center"/>
              <w:rPr>
                <w:rFonts w:ascii="Times New Roman" w:hAnsi="Times New Roman" w:cs="Times New Roman"/>
                <w:szCs w:val="24"/>
              </w:rPr>
            </w:pPr>
            <w:r>
              <w:rPr>
                <w:rFonts w:cs="Times New Roman" w:ascii="Times New Roman" w:hAnsi="Times New Roman"/>
                <w:szCs w:val="24"/>
              </w:rPr>
              <w:t>ст. 139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 xml:space="preserve">02- </w:t>
            </w:r>
            <w:r>
              <w:rPr>
                <w:rFonts w:cs="Times New Roman" w:ascii="Times New Roman" w:hAnsi="Times New Roman"/>
                <w:b/>
                <w:bCs/>
                <w:szCs w:val="24"/>
              </w:rPr>
              <w:t>07. Архи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7-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твержденная номенклатура д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00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7-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окументы о работе ведомственного архива </w:t>
            </w:r>
            <w:r>
              <w:rPr>
                <w:rFonts w:cs="Times New Roman" w:ascii="Times New Roman" w:hAnsi="Times New Roman"/>
                <w:sz w:val="20"/>
              </w:rPr>
              <w:t>(протоколы заседаний ЭК, паспорт архива, акты передачи документов на госхранение, акты о выделении к уничтожению документов и дел, справки проверок, копии приказов о создании ЭК, положения об ЭК, архиве, описи д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На государственное хранение передаются при ликвидации</w:t>
            </w:r>
          </w:p>
        </w:tc>
      </w:tr>
      <w:tr>
        <w:trPr>
          <w:trHeight w:val="473"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03. Управление экономики и прогнозирования</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3-01. Рук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1-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казы, постановления и распоряжения Губернатора и Правительства Нижегородской обла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 xml:space="preserve">Относящиеся к деятельности организации – </w:t>
            </w:r>
          </w:p>
          <w:p>
            <w:pPr>
              <w:pStyle w:val="Normal"/>
              <w:jc w:val="center"/>
              <w:rPr/>
            </w:pPr>
            <w:r>
              <w:rPr>
                <w:rFonts w:cs="Times New Roman" w:ascii="Times New Roman" w:hAnsi="Times New Roman"/>
                <w:i/>
                <w:sz w:val="18"/>
                <w:szCs w:val="18"/>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Times New Roman" w:ascii="Times New Roman" w:hAnsi="Times New Roman"/>
                <w:szCs w:val="24"/>
              </w:rPr>
              <w:t>Журнал регистрации входящи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1-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szCs w:val="24"/>
              </w:rPr>
            </w:pPr>
            <w:r>
              <w:rPr>
                <w:rFonts w:cs="Times New Roman" w:ascii="Times New Roman" w:hAnsi="Times New Roman"/>
                <w:szCs w:val="24"/>
              </w:rPr>
              <w:t>Положение об управлен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1-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szCs w:val="24"/>
              </w:rPr>
            </w:pPr>
            <w:r>
              <w:rPr>
                <w:rFonts w:cs="Times New Roman" w:ascii="Times New Roman" w:hAnsi="Times New Roman"/>
                <w:szCs w:val="24"/>
              </w:rPr>
              <w:t>Годовой план работы управления</w:t>
            </w:r>
          </w:p>
          <w:p>
            <w:pPr>
              <w:pStyle w:val="Normal"/>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отсутствии сводного плана</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3-02. Отдел экономики и прогнозирова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огноз социально-экономического развития Дивеевского муниципального района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6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рамма «Развитие производительных сил Дивеевского муниципального района на 2013-2020 г.г.»</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6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итогам социально-эконо-мического положения Дивеевского муниципального района (отчеты, справки, информ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6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3-02-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Муниципальная программа «Развитие предпринимательства и туризма в Дивеевском муниципальном районе Нижегородской области» </w:t>
            </w:r>
          </w:p>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6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аланс трудовых ресурсов насел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и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и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отдела с вышестоящими организациям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деятельности организаци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министерством поддержки и развития малого предпринимательства, потребительского рынка и услуг</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справки, сведения, расчеты, предложения, переписка) по развитию туризма в район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w:t>
            </w:r>
          </w:p>
          <w:p>
            <w:pPr>
              <w:pStyle w:val="Normal"/>
              <w:jc w:val="center"/>
              <w:rPr/>
            </w:pPr>
            <w:r>
              <w:rPr>
                <w:rFonts w:cs="Times New Roman" w:ascii="Times New Roman" w:hAnsi="Times New Roman"/>
                <w:szCs w:val="24"/>
              </w:rPr>
              <w:t>ст. 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граммы, справки, сведения, расчеты, переписка) по развитию похоронных услуг в район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е контракты на поставку природного газа на 2016 год по Дивеевскому муниципальному район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1) ЭПК</w:t>
            </w:r>
          </w:p>
          <w:p>
            <w:pPr>
              <w:pStyle w:val="Normal"/>
              <w:jc w:val="center"/>
              <w:rPr>
                <w:rFonts w:ascii="Times New Roman" w:hAnsi="Times New Roman" w:cs="Times New Roman"/>
                <w:szCs w:val="24"/>
              </w:rPr>
            </w:pPr>
            <w:r>
              <w:rPr>
                <w:rFonts w:cs="Times New Roman" w:ascii="Times New Roman" w:hAnsi="Times New Roman"/>
                <w:szCs w:val="24"/>
              </w:rPr>
              <w:t>ст. 27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3- 03. Охрана тру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3-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постановления Министерства труда и социальной защиты населения Нижегородской области, присланные для сведения и руководств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деятельности организаци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3-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ллективные договоры с организациями района и документы по их выполн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7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межведомственной комиссии по охране труда (акты, справки, информ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0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3-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ы (акты, заключения, отчеты, протоколы, справки) о производственных авариях и несчастных случаях по месту происшеств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 ст. 632</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Связанные с крупным материальным ущербом и человеческими жертвами – </w:t>
            </w:r>
          </w:p>
          <w:p>
            <w:pPr>
              <w:pStyle w:val="Normal"/>
              <w:jc w:val="center"/>
              <w:rPr>
                <w:rFonts w:ascii="Times New Roman" w:hAnsi="Times New Roman" w:cs="Times New Roman"/>
                <w:i/>
                <w:i/>
                <w:sz w:val="16"/>
                <w:szCs w:val="16"/>
              </w:rPr>
            </w:pPr>
            <w:r>
              <w:rPr>
                <w:rFonts w:cs="Times New Roman" w:ascii="Times New Roman" w:hAnsi="Times New Roman"/>
                <w:sz w:val="16"/>
                <w:szCs w:val="16"/>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3-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вые договоры, заключенные между работодателями – физическими лицами и работнико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 ст. 65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3-04. Отдел предпринимательства, заказов и услуг</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4-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мещение муниципального заказ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51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3-05. Организация ведомственного хранения документ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5-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Times New Roman" w:ascii="Times New Roman" w:hAnsi="Times New Roman"/>
                <w:szCs w:val="24"/>
              </w:rPr>
              <w:t>Согласованная номенклатура дел отдела экономики и прогнозир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5-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работе ведомственного архива (паспорт архива, акты передачи документов на хранение в муниципальный архив, о выделении документов и дел к уничтожению, справки проверок, положение об ЭК, об архиве, описи д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6</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04. Комитет по управлению муниципальным имуществом</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4-01. Рук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конодательные нормативные акты РФ, Нижегородской области, касающиеся деятельности КУМИ (имущественные отнош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конодательные нормативные акты РФ, Нижегородской области, касающиеся деятельности КУМИ (земельные отнош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3</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я Земского собрания Дивеевского муниципального района, касающиеся деятельности КУМ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4</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распоряжения администрации Дивеевского муниципального района, касающиеся имущественных отношений (кроме земельных отнош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5</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администрации Дивеевского муниципального района, касающиеся исключения имущества из муниципальной собствен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6</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распоряжения администрации Дивеевского муниципального района, касающиеся земельных отнош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7</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комитета по управлению муниципальным имуществом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5 а</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жностные инструкции специалистов комитета по управлению муниципальным имуществом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7</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Индивид. работников – 75 лет</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9</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вышестоящими организациям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ей корреспонден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ей корреспонден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оменклатура дел</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до замены новой</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4-02. Имущественные отнош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1</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заявлений на приватизацию жиль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9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2</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ыдачи договоров приватиз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9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3</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иватизации жилых помещ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9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4</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купли-продажи муниципального имуществ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97</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5</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ы купли-продажи муниципального имуществ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6</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аренды помещ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ы аренды помещ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8</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арендной пла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безвозмездного польз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безвозмездного польз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11</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оперативного управл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2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ы оперативного управл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2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13</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ела муниципальных предприятий и учрежд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14</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татистические отчеты по проведению приватиз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4-03. Земельные отнош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3-01</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 выдачи договоров аренды земельных участ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2</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3-02</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аренды земельных участ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3-03</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арендной платы за земл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3-04</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купли-продажи земельных участ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3-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купли-продажи земельных участ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4-04. Бухгалтерская служб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коны и иные акты, регламентирующие деятельность</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деятельности организации -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Штатное расписани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проверок финансово-хозяйственной деятель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4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ые бух. отче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ые налоговые деклар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39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естр муниципальной собственност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2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лавная книга, прочие бух учетные регистр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ссовая книг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3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ассовые отчеты с прилагаемыми к ним документами, выписки по банку с прилагаемыми документам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3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rHeight w:val="582"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05. Отдел образования</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5-01. Рук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Нормативные правовые акты органов местного самоуправления, постановления, распоряжения по вопросам образования, относящиеся к деятельности отдел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ормативные правовые акты органов государственной власти Нижегородской области по вопросам образования, присланные для свед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МН </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министерства образования 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rFonts w:ascii="Times New Roman" w:hAnsi="Times New Roman" w:cs="Times New Roman"/>
                <w:szCs w:val="24"/>
              </w:rPr>
            </w:pPr>
            <w:r>
              <w:rPr>
                <w:rFonts w:cs="Times New Roman" w:ascii="Times New Roman" w:hAnsi="Times New Roman"/>
                <w:szCs w:val="24"/>
              </w:rPr>
              <w:t>ст. 19 а</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деятельности отдела –</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оложение об отделе образ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0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В архив после ликвидации ОУ</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5</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риказы по основной деятель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9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риказов по основной деятельности</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Хранятся в организации, подлежат приему в государственный, муниципальный архив, если могут быть использованы в качестве НС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Годовой план работы органа управления образование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ротоколы совещаний руководителей муниципальных образовательных учрежд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 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ереписка по заявлениям, обращениям, жалобам граждан и документы по их исполн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КП</w:t>
            </w:r>
          </w:p>
          <w:p>
            <w:pPr>
              <w:pStyle w:val="Normal"/>
              <w:jc w:val="center"/>
              <w:rPr/>
            </w:pPr>
            <w:r>
              <w:rPr>
                <w:rFonts w:cs="Times New Roman" w:ascii="Times New Roman" w:hAnsi="Times New Roman"/>
                <w:szCs w:val="24"/>
              </w:rPr>
              <w:t>ст. 183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В случае неоднократного обращения – 5 лет после последнего рассмотр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заявлений, жалоб граждан</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проверки готовности муниципальных образовательных учреждений к новому уч. год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ПМП</w:t>
            </w:r>
          </w:p>
          <w:p>
            <w:pPr>
              <w:pStyle w:val="Normal"/>
              <w:jc w:val="center"/>
              <w:rPr>
                <w:rFonts w:ascii="Times New Roman" w:hAnsi="Times New Roman" w:cs="Times New Roman"/>
                <w:szCs w:val="24"/>
              </w:rPr>
            </w:pPr>
            <w:r>
              <w:rPr>
                <w:rFonts w:cs="Times New Roman" w:ascii="Times New Roman" w:hAnsi="Times New Roman"/>
                <w:szCs w:val="24"/>
              </w:rPr>
              <w:t xml:space="preserve">ст. 339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министерством образования Нижегородской области по вопросам образ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Журнал регистрации входящи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Журнал регистрации исходящи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ожение об экспертной комисс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иси дел постоянного хран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8 а,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не утвержденные - ДМН</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нклатура д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200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приема устных заявлений граждан</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59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трудовых догово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pPr>
            <w:r>
              <w:rPr>
                <w:rFonts w:cs="Times New Roman" w:ascii="Times New Roman" w:hAnsi="Times New Roman"/>
                <w:szCs w:val="24"/>
              </w:rPr>
              <w:t>ст. 695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Документы по бланкам строгой отчетности</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для учета бланков аттестатов об основном общем образован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 года ст. 75 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В МОУ 50 лет</w:t>
            </w:r>
          </w:p>
          <w:p>
            <w:pPr>
              <w:pStyle w:val="Normal"/>
              <w:jc w:val="both"/>
              <w:rPr>
                <w:rFonts w:ascii="Times New Roman" w:hAnsi="Times New Roman" w:cs="Times New Roman"/>
                <w:i/>
                <w:i/>
                <w:szCs w:val="24"/>
              </w:rPr>
            </w:pPr>
            <w:r>
              <w:rPr>
                <w:rFonts w:cs="Times New Roman" w:ascii="Times New Roman" w:hAnsi="Times New Roman"/>
                <w:i/>
                <w:sz w:val="18"/>
                <w:szCs w:val="18"/>
              </w:rPr>
              <w:t>ст. 322 ПМП</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для учета бланков аттестатов о среднем (полном) общем образован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 года ст. 75 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В МОУ 50 лет</w:t>
            </w:r>
          </w:p>
          <w:p>
            <w:pPr>
              <w:pStyle w:val="Normal"/>
              <w:rPr>
                <w:rFonts w:ascii="Times New Roman" w:hAnsi="Times New Roman" w:cs="Times New Roman"/>
                <w:i/>
                <w:i/>
                <w:sz w:val="18"/>
                <w:szCs w:val="18"/>
              </w:rPr>
            </w:pPr>
            <w:r>
              <w:rPr>
                <w:rFonts w:cs="Times New Roman" w:ascii="Times New Roman" w:hAnsi="Times New Roman"/>
                <w:i/>
                <w:sz w:val="18"/>
                <w:szCs w:val="18"/>
              </w:rPr>
              <w:t>Ст. 322 ПМП</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на уничтожение испорченных и недействительных бланков документов государственного образц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rFonts w:ascii="Times New Roman" w:hAnsi="Times New Roman" w:cs="Times New Roman"/>
                <w:szCs w:val="24"/>
              </w:rPr>
            </w:pPr>
            <w:r>
              <w:rPr>
                <w:rFonts w:cs="Times New Roman" w:ascii="Times New Roman" w:hAnsi="Times New Roman"/>
                <w:szCs w:val="24"/>
              </w:rPr>
              <w:t>ст. 20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Хранить на месте</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 об израсходовании бланков документов государственного образц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 года ст. 20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szCs w:val="24"/>
              </w:rPr>
              <w:t>Документы по ГО и мобилизационной работ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доклад о состоянии гражданской оборон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86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отчет по воинскому учету и бронированию граждан, пребывающих в запасе (форма № 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46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отчет о мобилизационной подготовке автомобильного транспорт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46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5-02. Отдел инспекции</w:t>
            </w:r>
          </w:p>
        </w:tc>
      </w:tr>
      <w:tr>
        <w:trPr>
          <w:trHeight w:val="5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йонные целевые программы по вопросам образования и воспитания и документы по их исполн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62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е годовые отчеты о деятельности МОУ (формы статистической отчет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4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тоговые справки, акты, протоколы, отчеты, рекомендации по результатам контроля за деятельностью образовательных учрежд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7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награждении золотой и серебряной медалью выпускников МОУ (решения педсовета, ведомости оценок, протокол заседаний аттестационной комиссии, приказы, ведомости на получение медал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18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по проверкам работы дошкольных образовательных учрежд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7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б организации трудового и производственного обучения учащихся (справки, рекоменд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44,345</w:t>
            </w:r>
          </w:p>
          <w:p>
            <w:pPr>
              <w:pStyle w:val="Normal"/>
              <w:jc w:val="center"/>
              <w:rPr>
                <w:rFonts w:ascii="Times New Roman" w:hAnsi="Times New Roman" w:cs="Times New Roman"/>
                <w:szCs w:val="24"/>
              </w:rPr>
            </w:pPr>
            <w:r>
              <w:rPr>
                <w:rFonts w:cs="Times New Roman" w:ascii="Times New Roman" w:hAnsi="Times New Roman"/>
                <w:szCs w:val="24"/>
              </w:rPr>
              <w:t>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организации отдыха, оздоровления и занятости детей и молодежи в каникулярный пери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65, 367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контролю за организацией питания школьников МОУ (нормативно-правовые документы, справки, акты проверо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62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представлении к присвоению республиканского почетного звания «Заслуженный учитель РФ» педагогическим работникам МОУ (представление, характеристика, наградный лис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3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расследований несчастных случаев с учащимися муниципальных образовательных учреждений (акты Н-2, объяснительные, свидетельские показания, докладные сообщ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rFonts w:ascii="Times New Roman" w:hAnsi="Times New Roman" w:cs="Times New Roman"/>
                <w:szCs w:val="24"/>
              </w:rPr>
            </w:pPr>
            <w:r>
              <w:rPr>
                <w:rFonts w:cs="Times New Roman" w:ascii="Times New Roman" w:hAnsi="Times New Roman"/>
                <w:szCs w:val="24"/>
              </w:rPr>
              <w:t>ст. 632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расследований несчастных случаев на производстве (приказ, акт о несчастном случае ФН-1, схема места происшествия, выписка из трудовой книжки, медицинское заключение, объяснительные записки, постановления прокуратур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rFonts w:ascii="Times New Roman" w:hAnsi="Times New Roman" w:cs="Times New Roman"/>
                <w:szCs w:val="24"/>
              </w:rPr>
            </w:pPr>
            <w:r>
              <w:rPr>
                <w:rFonts w:cs="Times New Roman" w:ascii="Times New Roman" w:hAnsi="Times New Roman"/>
                <w:szCs w:val="24"/>
              </w:rPr>
              <w:t>ст. 632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несчастных случае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3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отивопожарному состоянию МОУ (нормативно-правовые документы, планы работы, положения о конкурсах, смотрах, соревнованиях, справки проверо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rFonts w:ascii="Times New Roman" w:hAnsi="Times New Roman" w:cs="Times New Roman"/>
                <w:szCs w:val="24"/>
              </w:rPr>
            </w:pPr>
            <w:r>
              <w:rPr>
                <w:rFonts w:cs="Times New Roman" w:ascii="Times New Roman" w:hAnsi="Times New Roman"/>
                <w:szCs w:val="24"/>
              </w:rPr>
              <w:t>ст. 86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организации и проведению государственной (итоговой) аттестации выпускников 9 и 11 классов в щадящей форме (ходатайства школ, медицинские справки, приказ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Не менее </w:t>
            </w:r>
          </w:p>
          <w:p>
            <w:pPr>
              <w:pStyle w:val="Normal"/>
              <w:jc w:val="center"/>
              <w:rPr>
                <w:rFonts w:ascii="Times New Roman" w:hAnsi="Times New Roman" w:cs="Times New Roman"/>
                <w:sz w:val="18"/>
                <w:szCs w:val="18"/>
              </w:rPr>
            </w:pPr>
            <w:r>
              <w:rPr>
                <w:rFonts w:cs="Times New Roman" w:ascii="Times New Roman" w:hAnsi="Times New Roman"/>
                <w:i/>
                <w:sz w:val="18"/>
                <w:szCs w:val="18"/>
              </w:rPr>
              <w:t>10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формация по трудоустройству выпускников 9,11 кл. (отчеты, прогноз, приказы, справ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56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3. Отдел опеки и попечительств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астольный реестр детей, усыновленных гражданами РФ</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24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стольный реестр опекаемых дете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24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усыновленных дете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21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опекаемых дете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22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первичного учета несовершеннолетних, оставшихся без попечения родителе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24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кандидатов в усыновители, граждан РФ</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итогам проверок МОУ по вопросам охраны прав н/л (справки, информ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дела по изменению фамилии несовершеннолетних (заявления, заключения, справки, копия свидетельства о браке, акт обследования жилищных условий, распоряжения администраций об изменении фамил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на отчуждение жилья, имущества, ценных бумаг, мены принадлежащих несовершеннолетним или имеющих право прописки (заявления, копии свидетельств о собственности, справки, ак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23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решению спорных вопросов по воспитанию детей между родителями (заявления, справки, копии свидетельств о браке, акт обследования жилищно-бытовых условий, опрос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26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участию в суде качестве третьего лица (справки, заключения, акты обследования, ходатайств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55, 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лишению родительских прав (копия искового заявления, копии запросов, копии заключения, решения суд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55, 5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осле вынесения решений</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водный годовой отчет о выявлении и устройстве детей и подростков, оставшихся без попечения родителей </w:t>
            </w:r>
          </w:p>
          <w:p>
            <w:pPr>
              <w:pStyle w:val="Normal"/>
              <w:jc w:val="both"/>
              <w:rPr>
                <w:rFonts w:ascii="Times New Roman" w:hAnsi="Times New Roman" w:cs="Times New Roman"/>
                <w:szCs w:val="24"/>
              </w:rPr>
            </w:pPr>
            <w:r>
              <w:rPr>
                <w:rFonts w:cs="Times New Roman" w:ascii="Times New Roman" w:hAnsi="Times New Roman"/>
                <w:szCs w:val="24"/>
              </w:rPr>
              <w:t>(Ф № 103-РИ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остоянно </w:t>
            </w:r>
          </w:p>
          <w:p>
            <w:pPr>
              <w:pStyle w:val="Normal"/>
              <w:jc w:val="center"/>
              <w:rPr/>
            </w:pPr>
            <w:r>
              <w:rPr>
                <w:rFonts w:cs="Times New Roman" w:ascii="Times New Roman" w:hAnsi="Times New Roman"/>
                <w:szCs w:val="24"/>
              </w:rPr>
              <w:t xml:space="preserve">ст. 467 б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учреждениями, организациями по охране прав несовершеннолетни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5-04. Отдел кадр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Штатное расписание органа управления образование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1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ы по личному составу</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19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ы по командировк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9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приказов по личному состав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75 лет </w:t>
            </w:r>
          </w:p>
          <w:p>
            <w:pPr>
              <w:pStyle w:val="Normal"/>
              <w:jc w:val="center"/>
              <w:rPr>
                <w:rFonts w:ascii="Times New Roman" w:hAnsi="Times New Roman" w:cs="Times New Roman"/>
                <w:szCs w:val="24"/>
              </w:rPr>
            </w:pPr>
            <w:r>
              <w:rPr>
                <w:rFonts w:cs="Times New Roman" w:ascii="Times New Roman" w:hAnsi="Times New Roman"/>
                <w:szCs w:val="24"/>
              </w:rPr>
              <w:t>ст. 258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приказов по командировк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ограмме «Социально-экономическая поддержка молодых специалистов, работающих в учреждениях образования и здравоохранения Нижегородской области» на 2006-2020 гг. (информации, отчеты, спис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6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нига регистрации соглашений участников программы «Социально-экономическая поддержка молодых специалистов, работающих в учреждениях образования и здравоохранения Нижегородской области»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лет ЭП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тистический отчет о численности и составе педагогических работников</w:t>
            </w:r>
          </w:p>
          <w:p>
            <w:pPr>
              <w:pStyle w:val="Normal"/>
              <w:rPr>
                <w:rFonts w:ascii="Times New Roman" w:hAnsi="Times New Roman" w:cs="Times New Roman"/>
                <w:szCs w:val="24"/>
              </w:rPr>
            </w:pPr>
            <w:r>
              <w:rPr>
                <w:rFonts w:cs="Times New Roman" w:ascii="Times New Roman" w:hAnsi="Times New Roman"/>
                <w:szCs w:val="24"/>
              </w:rPr>
              <w:t>(ф. РИК-83) и приложения к нем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жностные инструкции сотрудников отдела образ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7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авила внутреннего трудового распорядк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 год </w:t>
            </w:r>
          </w:p>
          <w:p>
            <w:pPr>
              <w:pStyle w:val="Normal"/>
              <w:jc w:val="center"/>
              <w:rPr>
                <w:rFonts w:ascii="Times New Roman" w:hAnsi="Times New Roman" w:cs="Times New Roman"/>
                <w:szCs w:val="24"/>
              </w:rPr>
            </w:pPr>
            <w:r>
              <w:rPr>
                <w:rFonts w:cs="Times New Roman" w:ascii="Times New Roman" w:hAnsi="Times New Roman"/>
                <w:szCs w:val="24"/>
              </w:rPr>
              <w:t>ст. 77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После</w:t>
            </w:r>
          </w:p>
          <w:p>
            <w:pPr>
              <w:pStyle w:val="Normal"/>
              <w:jc w:val="center"/>
              <w:rPr/>
            </w:pPr>
            <w:r>
              <w:rPr>
                <w:rFonts w:cs="Times New Roman" w:ascii="Times New Roman" w:hAnsi="Times New Roman"/>
                <w:i/>
                <w:sz w:val="20"/>
              </w:rPr>
              <w:t>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дела сотрудников отдела образ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дела руководителей муниципальных образовательных учрежд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56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удовые книж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о востребования </w:t>
            </w:r>
          </w:p>
          <w:p>
            <w:pPr>
              <w:pStyle w:val="Normal"/>
              <w:jc w:val="center"/>
              <w:rPr>
                <w:rFonts w:ascii="Times New Roman" w:hAnsi="Times New Roman" w:cs="Times New Roman"/>
                <w:szCs w:val="24"/>
              </w:rPr>
            </w:pPr>
            <w:r>
              <w:rPr>
                <w:rFonts w:cs="Times New Roman" w:ascii="Times New Roman" w:hAnsi="Times New Roman"/>
                <w:szCs w:val="24"/>
              </w:rPr>
              <w:t>ст. 66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 xml:space="preserve">Невостребованные – не менее </w:t>
            </w:r>
          </w:p>
          <w:p>
            <w:pPr>
              <w:pStyle w:val="Normal"/>
              <w:jc w:val="center"/>
              <w:rPr>
                <w:rFonts w:ascii="Times New Roman" w:hAnsi="Times New Roman" w:cs="Times New Roman"/>
                <w:i/>
                <w:i/>
                <w:sz w:val="20"/>
              </w:rPr>
            </w:pPr>
            <w:r>
              <w:rPr>
                <w:rFonts w:cs="Times New Roman" w:ascii="Times New Roman" w:hAnsi="Times New Roman"/>
                <w:i/>
                <w:sz w:val="20"/>
              </w:rPr>
              <w:t>50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движения трудовых книжек и вкладышей в ни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75 лет </w:t>
            </w:r>
          </w:p>
          <w:p>
            <w:pPr>
              <w:pStyle w:val="Normal"/>
              <w:jc w:val="center"/>
              <w:rPr>
                <w:rFonts w:ascii="Times New Roman" w:hAnsi="Times New Roman" w:cs="Times New Roman"/>
                <w:szCs w:val="24"/>
              </w:rPr>
            </w:pPr>
            <w:r>
              <w:rPr>
                <w:rFonts w:cs="Times New Roman" w:ascii="Times New Roman" w:hAnsi="Times New Roman"/>
                <w:szCs w:val="24"/>
              </w:rPr>
              <w:t>ст. 695 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заявлений работ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награждении педагогических кадров (наградной лист, представление, выписка из решения коллегиального органа по основному месту рабо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735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по личному составу (о предоставлении очередных отпус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9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приказов по личному состав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ст. 258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явления о предоставлении отпуск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66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5-05. Информационно-методический кабин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ожение об информационно-методическом кабинет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план работы информационно-методического кабинет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оведению предметных олимпиад, конкурсов, смотров (положения, приказы, отче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83 ПМП</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нализ работы информационно-диагностического кабинета и методистов за учебный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4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проведении аттестации педагогических работников (заявления, экспертные оценки квалификационных испытаний, социально-педагогические характеристики, итоги тестирования, аттестационные листы, анкеты, письменные работы учащихс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70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аттестационной комиссии, постановления к ни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лет ЭПК</w:t>
            </w:r>
          </w:p>
          <w:p>
            <w:pPr>
              <w:pStyle w:val="Normal"/>
              <w:jc w:val="center"/>
              <w:rPr>
                <w:rFonts w:ascii="Times New Roman" w:hAnsi="Times New Roman" w:cs="Times New Roman"/>
                <w:szCs w:val="24"/>
              </w:rPr>
            </w:pPr>
            <w:r>
              <w:rPr>
                <w:rFonts w:cs="Times New Roman" w:ascii="Times New Roman" w:hAnsi="Times New Roman"/>
                <w:szCs w:val="24"/>
              </w:rPr>
              <w:t>ст. 69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тоговые сводки, сведения о проведении аттестации и установлении квалифик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70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иски членов аттестационных квалификационных комисс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70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афики проведения аттест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 год </w:t>
            </w:r>
          </w:p>
          <w:p>
            <w:pPr>
              <w:pStyle w:val="Normal"/>
              <w:jc w:val="center"/>
              <w:rPr>
                <w:rFonts w:ascii="Times New Roman" w:hAnsi="Times New Roman" w:cs="Times New Roman"/>
                <w:szCs w:val="24"/>
              </w:rPr>
            </w:pPr>
            <w:r>
              <w:rPr>
                <w:rFonts w:cs="Times New Roman" w:ascii="Times New Roman" w:hAnsi="Times New Roman"/>
                <w:szCs w:val="24"/>
              </w:rPr>
              <w:t>ст. 70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Cs w:val="24"/>
              </w:rPr>
            </w:pPr>
            <w:r>
              <w:rPr>
                <w:rFonts w:cs="Times New Roman" w:ascii="Times New Roman" w:hAnsi="Times New Roman"/>
                <w:b/>
                <w:szCs w:val="24"/>
              </w:rPr>
              <w:t>05-06. Комиссия по делам несовершеннолетних и защите их пра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05-06-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коны и иные нормативные правовые акты (указы, постановления), распоряжения РФ, Нижегородской области, муниципальные нормативные ак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rFonts w:ascii="Times New Roman" w:hAnsi="Times New Roman" w:cs="Times New Roman"/>
                <w:sz w:val="16"/>
                <w:szCs w:val="16"/>
              </w:rPr>
            </w:pPr>
            <w:r>
              <w:rPr>
                <w:rFonts w:cs="Times New Roman" w:ascii="Times New Roman" w:hAnsi="Times New Roman"/>
                <w:sz w:val="16"/>
                <w:szCs w:val="16"/>
              </w:rPr>
              <w:t>не менее 5 лет</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 xml:space="preserve">Относящиеся к деятельности организации </w:t>
            </w:r>
          </w:p>
          <w:p>
            <w:pPr>
              <w:pStyle w:val="Normal"/>
              <w:jc w:val="center"/>
              <w:rPr/>
            </w:pPr>
            <w:r>
              <w:rPr>
                <w:rFonts w:cs="Times New Roman" w:ascii="Times New Roman" w:hAnsi="Times New Roman"/>
                <w:i/>
                <w:sz w:val="20"/>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05-06-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ы муниципальных нормативных правовых актов; документы (справки, доклады. заключения, предложения) по их разработк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rFonts w:ascii="Times New Roman" w:hAnsi="Times New Roman" w:cs="Times New Roman"/>
                <w:szCs w:val="24"/>
              </w:rPr>
            </w:pPr>
            <w:r>
              <w:rPr>
                <w:rFonts w:cs="Times New Roman" w:ascii="Times New Roman" w:hAnsi="Times New Roman"/>
                <w:szCs w:val="24"/>
              </w:rPr>
              <w:t>ст. 2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 xml:space="preserve">Относящиеся к деятельности организации </w:t>
            </w:r>
          </w:p>
          <w:p>
            <w:pPr>
              <w:pStyle w:val="Normal"/>
              <w:jc w:val="center"/>
              <w:rPr/>
            </w:pPr>
            <w:r>
              <w:rPr>
                <w:rFonts w:cs="Times New Roman" w:ascii="Times New Roman" w:hAnsi="Times New Roman"/>
                <w:i/>
                <w:sz w:val="20"/>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комиссии по делам несовершеннолетних и защите их прав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комиссии по делам несовершеннолетних и защите их при правительстве Нижегородской обла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8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комиссии по делам несовершеннолетних и защите их прав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8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и акты обследований и проверок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7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определения комиссии по делам несовершеннолетних и защите их прав и материалы к ни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8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о состоянии подростковой преступности среди несовершеннолетних по Дивеевскому муниципальному району представляемые в комиссию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о работе комиссии по профилактике безнадзорности, предупреждению правонарушений и антиобщественных действий несовершеннолетних и о состоянии подростковой преступности на территории Дивеевского муниципального района предоставляемые руководств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67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дел об административных правонарушения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обращения граждан в комиссию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аза данных о неблагополучных семьях, проживающих на территор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Целевые программы и операции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62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ей корреспонденции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ей корреспонденции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планы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отчеты о работе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7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лфавитная книга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3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ыдачи повесток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несовершеннолетних, подлежащих списочному учет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роведения рейдов и обращения граждан в комиссию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лиц, подвергнутых штрафу и квитанции к нему</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по вопросам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етные карточки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остановлений по административным правонарушения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статистического учет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ротоколов об административных правонарушениях, составленных членами комиссии по делам несовершеннолетних и защите их прав Дивеевского муниципального района Нижегородской обла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контроля за выполнением постановлений комиссии по делам несовершеннолетних и защите их прав по вопросам профилактики безнадзорности и правонарушений несовершеннолетни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несовершеннолетних, проживающих в семьях, находящихся в социально-опасном положен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3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остановлений о постановке несовершеннолетних и их родителей на учет в комиссии по делам несовершеннолетни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3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остановлений об отказе в возбуждении уголовных дел поступивших на рассмотрение в комисс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 06-3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ыписки из протоколов комиссии по делам несовершеннолетних и защите их пра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 ст. 18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3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остановлений комиссии, вынесенных по результатам рассмотрения материалов, поступивших на рассмотрение из образовательных учрежд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7. Централизованная бухгалтерия отдел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арификационные списки по муниципальным образовательным учреждения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rFonts w:ascii="Times New Roman" w:hAnsi="Times New Roman" w:cs="Times New Roman"/>
                <w:szCs w:val="24"/>
              </w:rPr>
            </w:pPr>
            <w:r>
              <w:rPr>
                <w:rFonts w:cs="Times New Roman" w:ascii="Times New Roman" w:hAnsi="Times New Roman"/>
                <w:szCs w:val="24"/>
              </w:rPr>
              <w:t>ст. 59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ая смета расходов по бюджетным средств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довой отчет о расходах на содержание управленческого персонала (Ф № 14 – бюдже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2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годовой бухгалтерский отче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1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цевые счета сотруд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1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вые договоры, соглашения с работникам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идетельство о постановке на учет в налоговом орган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8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ая смета расходов и доходов, расчеты к не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ссовая книг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ухгалтерские учетные регистр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рк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стки нетрудоспособ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лет ст.41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06. Управление сельского хозяй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6-01. Распорядительная деятельность</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1-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распоряжения, решения Министерства АПК Нижегородской области,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rFonts w:ascii="Times New Roman" w:hAnsi="Times New Roman" w:cs="Times New Roman"/>
                <w:szCs w:val="24"/>
              </w:rPr>
            </w:pPr>
            <w:r>
              <w:rPr>
                <w:rFonts w:cs="Times New Roman" w:ascii="Times New Roman" w:hAnsi="Times New Roman"/>
                <w:szCs w:val="24"/>
              </w:rPr>
              <w:t>ст. 19 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 xml:space="preserve">Относящиеся к деятельности УСХ – </w:t>
            </w:r>
          </w:p>
          <w:p>
            <w:pPr>
              <w:pStyle w:val="Normal"/>
              <w:jc w:val="center"/>
              <w:rPr/>
            </w:pPr>
            <w:r>
              <w:rPr>
                <w:rFonts w:cs="Times New Roman" w:ascii="Times New Roman" w:hAnsi="Times New Roman"/>
                <w:sz w:val="20"/>
              </w:rPr>
              <w:t>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начальника управления по основной деятель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9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1-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начальника управления по личному составу (прием, перемещение, совмещение, перевод, увольнение, аттестация, повышение квалификации, присвоение званий, изменение фамилии, поощрения, награждения, оплата труда, премирование, различные выплаты, отпуска по уходу за ребенком, отпуска без сохранения содерж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19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1-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начальника управления по личному составу (о предоставлении очередных и учебных отпусков, взысканий, командировка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19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2. Организационные вопрос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2-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управлении и его структурных подразделениях, правах и обязанностях должностных л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осле замены новым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2-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енное штатное расписание и смета расход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1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2-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аналитические доклады, справки, сводки, докладные записки), предоставляемые в Министерство АПК, органы местного самоуправл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8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2-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б организации и проведении совещаний, семинаров, юбилейных дат, торжественных прием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2-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оведению конкурсов пахарей, доярок, осеменаторов (условия, протоколы, списки и т.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92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3. Контроль</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верок управления (доклады, справки, отчеты, акты, докладные записки и др.)</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7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ключения ревизионной комиссии и муниципальных органов финансового контрол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74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о выполнении решений (предписаний) проверок и ревиз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 ЭПК</w:t>
            </w:r>
          </w:p>
          <w:p>
            <w:pPr>
              <w:pStyle w:val="Normal"/>
              <w:jc w:val="center"/>
              <w:rPr>
                <w:rFonts w:ascii="Times New Roman" w:hAnsi="Times New Roman" w:cs="Times New Roman"/>
                <w:szCs w:val="24"/>
              </w:rPr>
            </w:pPr>
            <w:r>
              <w:rPr>
                <w:rFonts w:cs="Times New Roman" w:ascii="Times New Roman" w:hAnsi="Times New Roman"/>
                <w:szCs w:val="24"/>
              </w:rPr>
              <w:t>ст. 17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ращения граждан (предложения, заявления, жалобы и др.); документы по их рассмотрению (о серьезных недостатках и злоупотребления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83 а</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ращения граждан личного характер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183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В случае неоднократного обращения – 5 лет после последнего обращ</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едставленные гражданами, изъявившими желание улучшить жилищные условия с использованием социальных выплат в рамках федеральной целевой программы «Социальное развитие села до 2013 год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лет</w:t>
            </w:r>
          </w:p>
          <w:p>
            <w:pPr>
              <w:pStyle w:val="Normal"/>
              <w:jc w:val="center"/>
              <w:rPr>
                <w:rFonts w:ascii="Times New Roman" w:hAnsi="Times New Roman" w:cs="Times New Roman"/>
                <w:szCs w:val="24"/>
              </w:rPr>
            </w:pPr>
            <w:r>
              <w:rPr>
                <w:rFonts w:cs="Times New Roman" w:ascii="Times New Roman" w:hAnsi="Times New Roman"/>
                <w:szCs w:val="24"/>
              </w:rPr>
              <w:t>ст. 93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глашения, договоры о реализации мероприятий федеральных и областных целевых програм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43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едеральные, областные, муниципальные целевые программы развития АПК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6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6-04. Документационное обеспечение управления</w:t>
            </w:r>
          </w:p>
          <w:p>
            <w:pPr>
              <w:pStyle w:val="Normal"/>
              <w:jc w:val="center"/>
              <w:rPr>
                <w:rFonts w:ascii="Times New Roman" w:hAnsi="Times New Roman" w:cs="Times New Roman"/>
                <w:sz w:val="28"/>
                <w:szCs w:val="28"/>
              </w:rPr>
            </w:pPr>
            <w:r>
              <w:rPr>
                <w:rFonts w:cs="Times New Roman" w:ascii="Times New Roman" w:hAnsi="Times New Roman"/>
                <w:b/>
                <w:szCs w:val="24"/>
              </w:rPr>
              <w:t>и организации хранения документ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4-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енная номенклатура дел управл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4-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и регистрации поступающих и отправляемы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4-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иси дел постоянного хранения (утвержденные), по личному состав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248 а,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Неутвержденных ДМН</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5. Планировани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5-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план экономического и социального развития сельского хозяйства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7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5-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производственно-финансовый план по сельскохозяйственных предприятия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14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5-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производственно-финансовые планы сельскохозяйственных предприят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5 а</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5-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налитические записки и анализы финансово-хозяйственной деятельности с/х предприят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94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6. Ценообразование</w:t>
            </w:r>
          </w:p>
        </w:tc>
      </w:tr>
      <w:tr>
        <w:trPr/>
        <w:tc>
          <w:tcPr>
            <w:tcW w:w="12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6-01</w:t>
            </w:r>
          </w:p>
        </w:tc>
        <w:tc>
          <w:tcPr>
            <w:tcW w:w="4094"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4"/>
              </w:rPr>
              <w:t>Документы о разработке, применении цен и их корректировк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rFonts w:ascii="Times New Roman" w:hAnsi="Times New Roman" w:cs="Times New Roman"/>
                <w:szCs w:val="24"/>
              </w:rPr>
            </w:pPr>
            <w:r>
              <w:rPr>
                <w:rFonts w:cs="Times New Roman" w:ascii="Times New Roman" w:hAnsi="Times New Roman"/>
                <w:szCs w:val="24"/>
              </w:rPr>
              <w:t>ст. 299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7. Финансировани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справки, сведения, расчеты, заявки, переписка) о финансовой поддержке с/х предприят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лучателей субсидий, осуществляющих строительство (реконструкцию) животноводческих объектов по производству молок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договоры, расчеты, реестры, подтверждающие первичные документы и др.) о предоставлении субсидий на возмещение части затра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регистрации заявлений (документов) на получение финансовых поддерже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данные заявителями на получение финансовых поддержек из средств федерального и областного бюдже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8. Учет и отчетность</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годовой отчет по сельхозпредприятиям (прилож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1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бухгалтерские отчеты с сельхозпредприятий (прилож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вартальные балансы сельхозпредприят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51 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отчеты об использовании сметы расходов по управл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вартальные и месячные бухгалтерские отчеты управл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ст. 356 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енные лимиты, фонды заработной платы (сметы административно-хозяйственных и управленческих расходов) управл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63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документы и приложения к ним (кассовые, банковские документы, выписки банков, табели, авансовые отчеты и др.)</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 В случае возникновения споров, следственных и судебных дел – до вынесения окончательного реш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цевые счета сотрудников управл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1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четные ведомости на выдачу заработной пла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 В случае возникновения споров, след. и суд. дел – до вынесения окончательного реш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стки нетрудоспособ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89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ительные лис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rFonts w:ascii="Times New Roman" w:hAnsi="Times New Roman" w:cs="Times New Roman"/>
                <w:szCs w:val="24"/>
              </w:rPr>
            </w:pPr>
            <w:r>
              <w:rPr>
                <w:rFonts w:cs="Times New Roman" w:ascii="Times New Roman" w:hAnsi="Times New Roman"/>
                <w:szCs w:val="24"/>
              </w:rPr>
              <w:t>ст. 4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Не менее 5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вентаризационные ведомости имущества и материал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оротные ведомости по расчетным счет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p>
            <w:pPr>
              <w:pStyle w:val="Normal"/>
              <w:jc w:val="center"/>
              <w:rPr/>
            </w:pPr>
            <w:r>
              <w:rPr>
                <w:rFonts w:cs="Times New Roman" w:ascii="Times New Roman" w:hAnsi="Times New Roman"/>
                <w:i/>
                <w:sz w:val="18"/>
                <w:szCs w:val="18"/>
              </w:rPr>
              <w:t>В случае возникновения споров, след. и суд. дел – до вынесения окончательного реш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приходно-расходных кассовы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59 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9. Земледели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труктура посевных площадей с/х предприятий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грономический отчет управления о весеннем сев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на списание посев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акты выполненных работ о распределении денежных средств и др.) по вывозке органических удобрений в хозяйства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е данные валового сбора сельскохозяйственных культур</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агрохимических обследований почв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ны засыпки семян, баланс зер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сводки, справки) о качестве семян по хозяйств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10. Механизация сельского хозяйств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струкции, правила по механизации и электрификации сельскохозяйственных процесс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ЗН</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ланы ремонта, сведения, справки, переписка о подготовке сельскохозяйственной техники, машин к сельскохозяйственным работа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проверки готовности техники к проведению полевых рабо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едения о наличии техни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исания Гостехнадзора, акты проверки состояния сельскохозяйственной техни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и информация о внедрении новой техники в хозяйства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условия, итоги) смотра-конкурса хранения сельскохозяйственной техни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акты технического осмотра сельскохозяйственной техни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на списание техники в хозяйства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06-11. Животноводств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1-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домости результатов бонитировки КРС в хозяйства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воспроизводству стада (справки, анализы, свод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1-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зимовки скота и кормовой баланс хозяйст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1-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ероприятия по организации пастбищного содержания скот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1-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есячные сведения и справки о состоянии животноводства в хозяйства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12. Охрана тру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2-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граммы, списки, переписка) об обучении работников технике безопас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62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2-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аттестации по технике безопас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62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2-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ы учета инструктажа по технике безопас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0 лет </w:t>
            </w:r>
          </w:p>
          <w:p>
            <w:pPr>
              <w:pStyle w:val="Normal"/>
              <w:jc w:val="center"/>
              <w:rPr>
                <w:rFonts w:ascii="Times New Roman" w:hAnsi="Times New Roman" w:cs="Times New Roman"/>
                <w:szCs w:val="24"/>
              </w:rPr>
            </w:pPr>
            <w:r>
              <w:rPr>
                <w:rFonts w:cs="Times New Roman" w:ascii="Times New Roman" w:hAnsi="Times New Roman"/>
                <w:szCs w:val="24"/>
              </w:rPr>
              <w:t>ст. 62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13. Кадровое обеспечени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ое дело начальника управл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56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дела сотрудников управл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карточки сотрудников управл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линные личные документы (трудовые книжки, дипломы, аттестаты, удостоверения, свидетельств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востребования</w:t>
            </w:r>
          </w:p>
          <w:p>
            <w:pPr>
              <w:pStyle w:val="Normal"/>
              <w:jc w:val="center"/>
              <w:rPr>
                <w:rFonts w:ascii="Times New Roman" w:hAnsi="Times New Roman" w:cs="Times New Roman"/>
                <w:szCs w:val="24"/>
              </w:rPr>
            </w:pPr>
            <w:r>
              <w:rPr>
                <w:rFonts w:cs="Times New Roman" w:ascii="Times New Roman" w:hAnsi="Times New Roman"/>
                <w:szCs w:val="24"/>
              </w:rPr>
              <w:t>ст. 66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rPr>
              <w:t>Невостребованные – не менее 50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б учете трудовых книжек и вкладышей к ни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3 года </w:t>
            </w:r>
          </w:p>
          <w:p>
            <w:pPr>
              <w:pStyle w:val="Normal"/>
              <w:jc w:val="center"/>
              <w:rPr>
                <w:rFonts w:ascii="Times New Roman" w:hAnsi="Times New Roman" w:cs="Times New Roman"/>
                <w:szCs w:val="24"/>
              </w:rPr>
            </w:pPr>
            <w:r>
              <w:rPr>
                <w:rFonts w:cs="Times New Roman" w:ascii="Times New Roman" w:hAnsi="Times New Roman"/>
                <w:szCs w:val="24"/>
              </w:rPr>
              <w:t>ст. 68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отчет о профессиональном и экономическом образовании сельскохозяйственных кадров, о численности и движении работников, замещающих должности руководителей и специалис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2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подготовке и повышении квалификации кад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70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7"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07. Отдел капитального строительства и архитектуры</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7-01. Организация управл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постановления главы администрации района, вышестоящих организаций, касающиеся деятельности отдел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rFonts w:ascii="Times New Roman" w:hAnsi="Times New Roman" w:cs="Times New Roman"/>
                <w:szCs w:val="24"/>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Относящиеся к деятельности организации - постоянн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градостроительного совет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8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оложение об отделе капитального строительства и архитектуры администрации Дивеевс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5</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жностные инструкции сотруд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80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рганизациями, учреждениями района и области по вопросам строительства и реконструк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гражданами по вопросам строительств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183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ри неоднократном</w:t>
            </w:r>
          </w:p>
          <w:p>
            <w:pPr>
              <w:pStyle w:val="Normal"/>
              <w:jc w:val="center"/>
              <w:rPr>
                <w:rFonts w:ascii="Times New Roman" w:hAnsi="Times New Roman" w:cs="Times New Roman"/>
                <w:i/>
                <w:i/>
                <w:sz w:val="20"/>
              </w:rPr>
            </w:pPr>
            <w:r>
              <w:rPr>
                <w:rFonts w:cs="Times New Roman" w:ascii="Times New Roman" w:hAnsi="Times New Roman"/>
                <w:i/>
                <w:sz w:val="20"/>
              </w:rPr>
              <w:t>обращении –</w:t>
            </w:r>
          </w:p>
          <w:p>
            <w:pPr>
              <w:pStyle w:val="Normal"/>
              <w:jc w:val="center"/>
              <w:rPr>
                <w:rFonts w:ascii="Times New Roman" w:hAnsi="Times New Roman" w:cs="Times New Roman"/>
                <w:i/>
                <w:i/>
                <w:sz w:val="16"/>
                <w:szCs w:val="16"/>
              </w:rPr>
            </w:pPr>
            <w:r>
              <w:rPr>
                <w:rFonts w:cs="Times New Roman" w:ascii="Times New Roman" w:hAnsi="Times New Roman"/>
                <w:i/>
                <w:sz w:val="20"/>
              </w:rPr>
              <w:t>5 лет после последнего рассмотр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ей корреспонден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ей корреспонден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5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нклатура дел отдел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 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5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1-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начальника отдела по основной деятель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9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7-02. Организация проектно- планировочных рабо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на выдачу разрешений на производство инженерно-коммуникационных рабо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0 лет </w:t>
            </w:r>
          </w:p>
          <w:p>
            <w:pPr>
              <w:pStyle w:val="Normal"/>
              <w:jc w:val="center"/>
              <w:rPr>
                <w:rFonts w:ascii="Times New Roman" w:hAnsi="Times New Roman" w:cs="Times New Roman"/>
                <w:szCs w:val="24"/>
              </w:rPr>
            </w:pPr>
            <w:r>
              <w:rPr>
                <w:rFonts w:cs="Times New Roman" w:ascii="Times New Roman" w:hAnsi="Times New Roman"/>
                <w:szCs w:val="24"/>
              </w:rPr>
              <w:t>ст. 1495</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Хранится в отдел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ешения на производство инженерно-коммуникационных рабо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роектов на строительство, реконструкцию, переоборудование по заявлениям граждан и юридических л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470</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нше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ешения на ввод в эксплуатацию законченных строительством объек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602 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П 1989 г.</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актов приёмки в эксплуатацию законченных строительством объек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2 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Хранятся в отдел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енеральный план</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ы на строящиеся объекты (технические отчеты о выполненных инженерных изысканиях, пояснительная записка, смета, чертежи, акт выбора земельного участка и т.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адостроительные план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выбора земельных участков под размещение объек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ешения на строительство объек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7-03. Отдел кадр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t>07-03-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казы по личному составу (приём, увольнение, перемещение, поощрение, о материальной помощи и премирован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19 б</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о предоставлении очередных и учебных отпусков, дежурствах, взысканиях, о командировка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9 б</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3</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ичные дела сотруд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4</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удовые книж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востребования</w:t>
            </w:r>
          </w:p>
          <w:p>
            <w:pPr>
              <w:pStyle w:val="Normal"/>
              <w:jc w:val="center"/>
              <w:rPr>
                <w:rFonts w:ascii="Times New Roman" w:hAnsi="Times New Roman" w:cs="Times New Roman"/>
                <w:szCs w:val="24"/>
              </w:rPr>
            </w:pPr>
            <w:r>
              <w:rPr>
                <w:rFonts w:cs="Times New Roman" w:ascii="Times New Roman" w:hAnsi="Times New Roman"/>
                <w:szCs w:val="24"/>
              </w:rPr>
              <w:t>ст. 66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Не востребованные не менее</w:t>
            </w:r>
          </w:p>
          <w:p>
            <w:pPr>
              <w:pStyle w:val="Normal"/>
              <w:jc w:val="center"/>
              <w:rPr>
                <w:rFonts w:ascii="Times New Roman" w:hAnsi="Times New Roman" w:cs="Times New Roman"/>
                <w:i/>
                <w:i/>
                <w:sz w:val="20"/>
              </w:rPr>
            </w:pPr>
            <w:r>
              <w:rPr>
                <w:rFonts w:cs="Times New Roman" w:ascii="Times New Roman" w:hAnsi="Times New Roman"/>
                <w:i/>
                <w:sz w:val="20"/>
              </w:rPr>
              <w:t>75 ле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ыдачи трудовых книжек и вкладышей к ни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ст. 695 г</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ая карточка работника (ф-Т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афики отпус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 год </w:t>
            </w:r>
          </w:p>
          <w:p>
            <w:pPr>
              <w:pStyle w:val="Normal"/>
              <w:jc w:val="center"/>
              <w:rPr>
                <w:rFonts w:ascii="Times New Roman" w:hAnsi="Times New Roman" w:cs="Times New Roman"/>
                <w:szCs w:val="24"/>
              </w:rPr>
            </w:pPr>
            <w:r>
              <w:rPr>
                <w:rFonts w:cs="Times New Roman" w:ascii="Times New Roman" w:hAnsi="Times New Roman"/>
                <w:szCs w:val="24"/>
              </w:rPr>
              <w:t>ст. 69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риказов по личному состав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75 лет </w:t>
            </w:r>
          </w:p>
          <w:p>
            <w:pPr>
              <w:pStyle w:val="Normal"/>
              <w:jc w:val="center"/>
              <w:rPr>
                <w:rFonts w:ascii="Times New Roman" w:hAnsi="Times New Roman" w:cs="Times New Roman"/>
                <w:szCs w:val="24"/>
              </w:rPr>
            </w:pPr>
            <w:r>
              <w:rPr>
                <w:rFonts w:cs="Times New Roman" w:ascii="Times New Roman" w:hAnsi="Times New Roman"/>
                <w:szCs w:val="24"/>
              </w:rPr>
              <w:t>ст. 258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состоянии проверки работы с кадрам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4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токолы и постановления аттестационной комисс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лет ЭПК</w:t>
            </w:r>
          </w:p>
          <w:p>
            <w:pPr>
              <w:pStyle w:val="Normal"/>
              <w:jc w:val="center"/>
              <w:rPr>
                <w:rFonts w:ascii="Times New Roman" w:hAnsi="Times New Roman" w:cs="Times New Roman"/>
                <w:szCs w:val="24"/>
              </w:rPr>
            </w:pPr>
            <w:r>
              <w:rPr>
                <w:rFonts w:cs="Times New Roman" w:ascii="Times New Roman" w:hAnsi="Times New Roman"/>
                <w:szCs w:val="24"/>
              </w:rPr>
              <w:t>ст. 69</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7-04. Финансово-бухгалтерский отдел</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1</w:t>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Штатные расписания и дополнения к ни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1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ая смета доходов и расход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6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одовой бухгалтерский отчет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вартальные бухгалтерские отчет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51 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документы и приложения к ним (кассовые, банковские документы, авансовые отчеты и др.)</w:t>
            </w:r>
          </w:p>
          <w:p>
            <w:pPr>
              <w:pStyle w:val="Normal"/>
              <w:jc w:val="both"/>
              <w:rPr>
                <w:rFonts w:ascii="Times New Roman" w:hAnsi="Times New Roman" w:cs="Times New Roman"/>
                <w:szCs w:val="24"/>
              </w:rPr>
            </w:pPr>
            <w:r>
              <w:rPr>
                <w:rFonts w:cs="Times New Roman" w:ascii="Times New Roman" w:hAnsi="Times New Roman"/>
                <w:szCs w:val="24"/>
              </w:rPr>
              <w:t>Листки нетрудоспособ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т. 4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ри условии завершения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цевые счета работ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1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ухгалтерские учетные регистры (главная книга, журналы-ордера, разработочные таблицы и др.)</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ри условии завершения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кассовых докумен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59 д</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20"/>
              </w:rPr>
              <w:t>При условии завершения ревизии</w:t>
            </w:r>
          </w:p>
        </w:tc>
      </w:tr>
      <w:tr>
        <w:trPr>
          <w:trHeight w:val="61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документальных ревизий финансово-хозяйственной деятель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ри условии завершения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сверки взаимных расчет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ст.38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вная книга</w:t>
            </w:r>
          </w:p>
          <w:p>
            <w:pPr>
              <w:pStyle w:val="Normal"/>
              <w:jc w:val="both"/>
              <w:rPr>
                <w:rFonts w:ascii="Times New Roman" w:hAnsi="Times New Roman" w:cs="Times New Roman"/>
                <w:szCs w:val="24"/>
              </w:rPr>
            </w:pPr>
            <w:r>
              <w:rPr>
                <w:rFonts w:cs="Times New Roman" w:ascii="Times New Roman" w:hAnsi="Times New Roman"/>
                <w:szCs w:val="24"/>
              </w:rPr>
              <w:t>Кассовая книг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20"/>
              </w:rPr>
              <w:t>При условии завер.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токолы, акты, расчеты, заключения) о переоценке основных фонд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29</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оротные ведомости по расчетам с дебиторами и кредиторами, по хоз. материалам, по инвентар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ри условии завершения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нига регистрации доверенносте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59 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20"/>
              </w:rPr>
              <w:t>При условии завер. ревиз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нига учета заключаемых догово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59 г</w:t>
            </w:r>
          </w:p>
          <w:p>
            <w:pPr>
              <w:pStyle w:val="Normal"/>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20"/>
              </w:rPr>
              <w:t>После окончания срока действия посл. договора</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нклатура дел. Коп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ЗН ст.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7-05. Архив</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5-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архиве и экспертной комисс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7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5-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иси дел постоянного хран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 ст. 248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5-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иси дел по личному состав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 ст. 248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5-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акты проверки архива архивной службой администрации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1"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8"/>
              </w:rPr>
              <w:t>08. Отдел культуры, спорта, молодежной политики и туризма</w:t>
            </w:r>
          </w:p>
        </w:tc>
      </w:tr>
      <w:tr>
        <w:trPr>
          <w:trHeight w:val="256"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8-01. Общий отдел</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отделе культуры и кино. Уставы Муниципальных учреждений культур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0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коны и иные нормативные акты, распоряжения РФ, субъектов РФ, муниципальные нормативные правовые акты, относящиеся к деятельности отдел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я и распоряжения вышестоящих организаций, касающиеся деятельности отдела культуры и кино для свед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я и распоряжения вышестоящих организаций, касающихся деятельности отдела культуры и кино для сведе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отдела культуры и кино по основной деятель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9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заведующего отделом культуры и кино по личному составу (прием, перемещение, совмещение, увольнение, перевод, аттестация, повышение квалификации, присвоение званий. изменение фамилии, поощрения, вознаграждения, оплата труда, премирование, отпуска по уходу за ребенком, отпуска без сохранения з/платы, длительные внутрироссийские и зарубежные командировки, выход из отпуска по уходу за ребенко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О дисциплинарных взысканиях, ежегодных оплачиваемых отпусках, отпусках в связи с обучением, краткосрочных внутрироссийских и зарубежных командировках – 5 лет</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лан работы отдела культуры и кино, МУ культуры на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отчет о работе отдела культуры и кино, муниципальных учреждений культур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4 а</w:t>
            </w:r>
          </w:p>
          <w:p>
            <w:pPr>
              <w:pStyle w:val="Normal"/>
              <w:jc w:val="center"/>
              <w:rPr>
                <w:rFonts w:ascii="Times New Roman" w:hAnsi="Times New Roman" w:cs="Times New Roman"/>
                <w:szCs w:val="24"/>
              </w:rPr>
            </w:pPr>
            <w:r>
              <w:rPr>
                <w:rFonts w:cs="Times New Roman" w:ascii="Times New Roman" w:hAnsi="Times New Roman"/>
                <w:szCs w:val="24"/>
              </w:rPr>
              <w:t>ст. 465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татистический отчет по всем основным направлениям и видам деятельно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7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Штатное расписание отдела и учреждений культуры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1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Личные дела работников отдела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Руководителей – постоянно</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я, инструкции о правах и обязанностях должностных л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7 а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индивидуальные работников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75 лет</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поступающих и отправляемых документов, в т.ч. по электронной почт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85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движения трудовых книжек и вкладышей к ни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rFonts w:ascii="Times New Roman" w:hAnsi="Times New Roman" w:cs="Times New Roman"/>
                <w:szCs w:val="24"/>
              </w:rPr>
            </w:pPr>
            <w:r>
              <w:rPr>
                <w:rFonts w:cs="Times New Roman" w:ascii="Times New Roman" w:hAnsi="Times New Roman"/>
                <w:szCs w:val="24"/>
              </w:rPr>
              <w:t>ст. 695 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линные личные документы (трудовые книж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о востребования </w:t>
            </w:r>
          </w:p>
          <w:p>
            <w:pPr>
              <w:pStyle w:val="Normal"/>
              <w:jc w:val="center"/>
              <w:rPr>
                <w:rFonts w:ascii="Times New Roman" w:hAnsi="Times New Roman" w:cs="Times New Roman"/>
                <w:szCs w:val="24"/>
              </w:rPr>
            </w:pPr>
            <w:r>
              <w:rPr>
                <w:rFonts w:cs="Times New Roman" w:ascii="Times New Roman" w:hAnsi="Times New Roman"/>
                <w:szCs w:val="24"/>
              </w:rPr>
              <w:t>ст. 66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rPr>
              <w:t>невостребованные–75л</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заявлений и жалоб граждан</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83 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ращения граждан (предложения, заявления, жалобы и др.); документы (справки, сведения, переписка) по их рассмотрению</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18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rPr>
              <w:t>В случае неоднократного обращения – 5 лет после последнего рассмотрения</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ложения, программы) о проведении конкурсов и смот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92 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карточки работников, в т.ч.временных работник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лективные договор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7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исьменные уведомления работодателя об увольнении работников с указанием причин, не вошедшие в состав личных д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вые договоры, соглашения, договоры подряда, не вошедшие в состав личных д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ттестационные заключения, документы</w:t>
            </w:r>
          </w:p>
          <w:p>
            <w:pPr>
              <w:pStyle w:val="Normal"/>
              <w:jc w:val="both"/>
              <w:rPr/>
            </w:pPr>
            <w:r>
              <w:rPr>
                <w:rFonts w:cs="Times New Roman" w:ascii="Times New Roman" w:hAnsi="Times New Roman"/>
                <w:szCs w:val="24"/>
              </w:rPr>
              <w:t xml:space="preserve">(предложения, рекомендации, копии документов, программы выполнения рекомендаций, выданных в ходе аттестации) к ним, не вошедшие в состав личных дел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rFonts w:ascii="Times New Roman" w:hAnsi="Times New Roman" w:cs="Times New Roman"/>
                <w:szCs w:val="24"/>
              </w:rPr>
            </w:pPr>
            <w:r>
              <w:rPr>
                <w:rFonts w:cs="Times New Roman" w:ascii="Times New Roman" w:hAnsi="Times New Roman"/>
                <w:szCs w:val="24"/>
              </w:rPr>
              <w:t>ст. 69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рточки по учету военнообязанных</w:t>
            </w:r>
          </w:p>
          <w:p>
            <w:pPr>
              <w:pStyle w:val="Normal"/>
              <w:jc w:val="both"/>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rFonts w:ascii="Times New Roman" w:hAnsi="Times New Roman" w:cs="Times New Roman"/>
                <w:szCs w:val="24"/>
              </w:rPr>
            </w:pPr>
            <w:r>
              <w:rPr>
                <w:rFonts w:cs="Times New Roman" w:ascii="Times New Roman" w:hAnsi="Times New Roman"/>
                <w:szCs w:val="24"/>
              </w:rPr>
              <w:t>ст. 695 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rPr>
              <w:t>После увольнения</w:t>
            </w:r>
          </w:p>
        </w:tc>
      </w:tr>
      <w:tr>
        <w:trPr>
          <w:trHeight w:val="256"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Cs w:val="24"/>
              </w:rPr>
              <w:t>08-02. Бухгалтерия</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ухгалтерская (финансовая) отчетность (бухгалтерские балансы, отчеты о прибылях и убытках) годова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1 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истры бухгалтерского (бюджетного) учета (главная книга, оборотные ведомости, оправдательные кассовые-мемориальные документ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1)</w:t>
            </w:r>
          </w:p>
          <w:p>
            <w:pPr>
              <w:pStyle w:val="Normal"/>
              <w:jc w:val="center"/>
              <w:rPr>
                <w:rFonts w:ascii="Times New Roman" w:hAnsi="Times New Roman" w:cs="Times New Roman"/>
                <w:szCs w:val="24"/>
              </w:rPr>
            </w:pPr>
            <w:r>
              <w:rPr>
                <w:rFonts w:cs="Times New Roman" w:ascii="Times New Roman" w:hAnsi="Times New Roman"/>
                <w:szCs w:val="24"/>
              </w:rPr>
              <w:t>ст. 361</w:t>
            </w:r>
          </w:p>
          <w:p>
            <w:pPr>
              <w:pStyle w:val="Normal"/>
              <w:jc w:val="center"/>
              <w:rPr>
                <w:rFonts w:ascii="Times New Roman" w:hAnsi="Times New Roman" w:cs="Times New Roman"/>
                <w:szCs w:val="24"/>
              </w:rPr>
            </w:pPr>
            <w:r>
              <w:rPr>
                <w:rFonts w:cs="Times New Roman" w:ascii="Times New Roman" w:hAnsi="Times New Roman"/>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книга текущих счетов и расчетов и д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кларации и расчеты по налогам</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8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ведомости на выдачу заработной платы, пособий, материальной помощи и др. выплат) о получении заработной платы и др. выплат</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41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отсутствии лицевых счетов-</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75 лет</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учета выданных доверенносте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459 т</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идетельство о постановке на учет в налоговых органа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8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четные ведомости по отчислению страховых взносов в фонд социального страховани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90 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алоговые карточки по учету доходов налога на доходы физических лиц (ф.№1-НДФЛ)</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394</w:t>
            </w:r>
          </w:p>
          <w:p>
            <w:pPr>
              <w:pStyle w:val="Normal"/>
              <w:jc w:val="center"/>
              <w:rPr>
                <w:rFonts w:ascii="Times New Roman" w:hAnsi="Times New Roman" w:cs="Times New Roman"/>
                <w:szCs w:val="24"/>
              </w:rPr>
            </w:pPr>
            <w:r>
              <w:rPr>
                <w:rFonts w:cs="Times New Roman" w:ascii="Times New Roman" w:hAnsi="Times New Roman"/>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w:t>
            </w:r>
          </w:p>
          <w:p>
            <w:pPr>
              <w:pStyle w:val="Normal"/>
              <w:jc w:val="center"/>
              <w:rPr/>
            </w:pPr>
            <w:r>
              <w:rPr>
                <w:rFonts w:cs="Times New Roman" w:ascii="Times New Roman" w:hAnsi="Times New Roman"/>
                <w:i/>
                <w:sz w:val="18"/>
                <w:szCs w:val="18"/>
              </w:rPr>
              <w:t xml:space="preserve">При отсутствии лицевых счетов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75 лет</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екларации и расчеты авансовых платежей по страховым взносам на обязательное пенсионное страховани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395</w:t>
            </w:r>
          </w:p>
          <w:p>
            <w:pPr>
              <w:pStyle w:val="Normal"/>
              <w:jc w:val="center"/>
              <w:rPr>
                <w:rFonts w:ascii="Times New Roman" w:hAnsi="Times New Roman" w:cs="Times New Roman"/>
                <w:szCs w:val="24"/>
              </w:rPr>
            </w:pPr>
            <w:r>
              <w:rPr>
                <w:rFonts w:cs="Times New Roman" w:ascii="Times New Roman" w:hAnsi="Times New Roman"/>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 xml:space="preserve">При отсутствии лицевых счетов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75 лет</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оплате труда и премировании работников</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11 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копии отчетов, заявления, списки работников, справки, выписки из протоколов, заключения, переписка) о выплате пособий, оплате листов нетрудоспособности, материальной помощ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41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сполнительные листы работников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rFonts w:ascii="Times New Roman" w:hAnsi="Times New Roman" w:cs="Times New Roman"/>
                <w:szCs w:val="24"/>
              </w:rPr>
            </w:pPr>
            <w:r>
              <w:rPr>
                <w:rFonts w:cs="Times New Roman" w:ascii="Times New Roman" w:hAnsi="Times New Roman"/>
                <w:szCs w:val="24"/>
              </w:rPr>
              <w:t>ст. 41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Не менее 5 лет</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 организаци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29</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ы, контракты, соглашени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43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После истечения срока действия договора, соглашения</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атистические отчет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57</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 xml:space="preserve">полугодовые, квартальные – 5 лет,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другие .- 1 год</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о материальной ответственности материально-ответственного лиц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После увольнения материально-ответственного лица</w:t>
            </w:r>
          </w:p>
        </w:tc>
      </w:tr>
      <w:tr>
        <w:trPr>
          <w:trHeight w:val="256"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8-03. Архив</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3-0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нклатура дел</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 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3-0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иси дел постоянного срока хранени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8 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3-0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иси дел по личному составу</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8 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3-0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ожение об архив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7 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3-0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приема-передачи дел при смене руководител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08-04. Сектор спорта, молодежной политики и туризма</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4-01</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szCs w:val="24"/>
              </w:rPr>
              <w:t>Указы, постановления и распоряжения</w:t>
            </w:r>
          </w:p>
          <w:p>
            <w:pPr>
              <w:pStyle w:val="Normal"/>
              <w:ind w:right="-108" w:hanging="0"/>
              <w:jc w:val="both"/>
              <w:rPr/>
            </w:pPr>
            <w:r>
              <w:rPr>
                <w:rFonts w:cs="Times New Roman" w:ascii="Times New Roman" w:hAnsi="Times New Roman"/>
                <w:szCs w:val="24"/>
              </w:rPr>
              <w:t>Губернатора и Правительства Нижегородской област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ДМН</w:t>
            </w:r>
          </w:p>
          <w:p>
            <w:pPr>
              <w:pStyle w:val="Normal"/>
              <w:ind w:right="-108" w:hanging="0"/>
              <w:jc w:val="center"/>
              <w:rPr>
                <w:rFonts w:ascii="Times New Roman" w:hAnsi="Times New Roman" w:cs="Times New Roman"/>
                <w:szCs w:val="24"/>
              </w:rPr>
            </w:pPr>
            <w:r>
              <w:rPr>
                <w:rFonts w:cs="Times New Roman" w:ascii="Times New Roman" w:hAnsi="Times New Roman"/>
                <w:szCs w:val="24"/>
              </w:rPr>
              <w:t>ст. 1 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i/>
                <w:sz w:val="20"/>
              </w:rPr>
              <w:t>Относящиеся</w:t>
            </w:r>
          </w:p>
          <w:p>
            <w:pPr>
              <w:pStyle w:val="Normal"/>
              <w:ind w:right="-108" w:hanging="0"/>
              <w:jc w:val="center"/>
              <w:rPr/>
            </w:pPr>
            <w:r>
              <w:rPr>
                <w:rFonts w:cs="Times New Roman" w:ascii="Times New Roman" w:hAnsi="Times New Roman"/>
                <w:i/>
                <w:sz w:val="20"/>
              </w:rPr>
              <w:t>к деятельности</w:t>
            </w:r>
          </w:p>
          <w:p>
            <w:pPr>
              <w:pStyle w:val="Normal"/>
              <w:ind w:right="-108" w:hanging="0"/>
              <w:jc w:val="center"/>
              <w:rPr>
                <w:rFonts w:ascii="Times New Roman" w:hAnsi="Times New Roman" w:cs="Times New Roman"/>
                <w:i/>
                <w:i/>
                <w:sz w:val="20"/>
              </w:rPr>
            </w:pPr>
            <w:r>
              <w:rPr>
                <w:rFonts w:cs="Times New Roman" w:ascii="Times New Roman" w:hAnsi="Times New Roman"/>
                <w:i/>
                <w:sz w:val="20"/>
              </w:rPr>
              <w:t xml:space="preserve">отдела – </w:t>
            </w:r>
          </w:p>
          <w:p>
            <w:pPr>
              <w:pStyle w:val="Normal"/>
              <w:ind w:right="-108" w:hanging="0"/>
              <w:jc w:val="center"/>
              <w:rPr>
                <w:rFonts w:ascii="Times New Roman" w:hAnsi="Times New Roman" w:cs="Times New Roman"/>
                <w:i/>
                <w:i/>
                <w:sz w:val="20"/>
              </w:rPr>
            </w:pPr>
            <w:r>
              <w:rPr>
                <w:rFonts w:cs="Times New Roman" w:ascii="Times New Roman" w:hAnsi="Times New Roman"/>
                <w:sz w:val="20"/>
              </w:rPr>
              <w:t>постоянно</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4-02</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Постановления, распоряжения администрации Дивеевского района по вопросам молодежи, спорта и туризм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1 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i/>
                <w:sz w:val="20"/>
              </w:rPr>
              <w:t>Присланные</w:t>
            </w:r>
          </w:p>
          <w:p>
            <w:pPr>
              <w:pStyle w:val="Normal"/>
              <w:ind w:right="-108" w:hanging="0"/>
              <w:jc w:val="center"/>
              <w:rPr/>
            </w:pPr>
            <w:r>
              <w:rPr>
                <w:rFonts w:cs="Times New Roman" w:ascii="Times New Roman" w:hAnsi="Times New Roman"/>
                <w:i/>
                <w:sz w:val="20"/>
              </w:rPr>
              <w:t>для сведения</w:t>
            </w:r>
          </w:p>
          <w:p>
            <w:pPr>
              <w:pStyle w:val="Normal"/>
              <w:ind w:right="-108" w:hanging="0"/>
              <w:jc w:val="center"/>
              <w:rPr>
                <w:rFonts w:ascii="Times New Roman" w:hAnsi="Times New Roman" w:cs="Times New Roman"/>
                <w:i/>
                <w:i/>
                <w:sz w:val="20"/>
              </w:rPr>
            </w:pPr>
            <w:r>
              <w:rPr>
                <w:rFonts w:cs="Times New Roman" w:ascii="Times New Roman" w:hAnsi="Times New Roman"/>
                <w:i/>
                <w:sz w:val="20"/>
              </w:rPr>
              <w:t>ДМН</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4-0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ой отчет о проделанной работ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27 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4-0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вышестоящими организациями по вопросам молодежи, спорта и туризм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4-05</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szCs w:val="24"/>
              </w:rPr>
              <w:t>Годовые сведения о физической культуре и спорту (форма № 1 Ф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327 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4-06</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Годовой календарный план спортивно-массовых мероприяти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285 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4-07</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Положения о проведении соревновани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caps/>
                <w:szCs w:val="24"/>
              </w:rPr>
              <w:t>п</w:t>
            </w:r>
            <w:r>
              <w:rPr>
                <w:rFonts w:cs="Times New Roman" w:ascii="Times New Roman" w:hAnsi="Times New Roman"/>
                <w:szCs w:val="24"/>
              </w:rPr>
              <w:t>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92</w:t>
            </w:r>
          </w:p>
          <w:p>
            <w:pPr>
              <w:pStyle w:val="Normal"/>
              <w:ind w:right="-108" w:hanging="0"/>
              <w:jc w:val="center"/>
              <w:rPr>
                <w:rFonts w:ascii="Times New Roman" w:hAnsi="Times New Roman" w:cs="Times New Roman"/>
                <w:szCs w:val="24"/>
              </w:rPr>
            </w:pPr>
            <w:r>
              <w:rPr>
                <w:rFonts w:cs="Times New Roman" w:ascii="Times New Roman" w:hAnsi="Times New Roman"/>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4-08</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Годовые отчеты о проведенных соревнования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327 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i/>
                <w:i/>
                <w:sz w:val="20"/>
                <w:szCs w:val="24"/>
              </w:rPr>
            </w:pPr>
            <w:r>
              <w:rPr>
                <w:rFonts w:cs="Times New Roman" w:ascii="Times New Roman" w:hAnsi="Times New Roman"/>
                <w:i/>
                <w:sz w:val="20"/>
                <w:szCs w:val="24"/>
              </w:rPr>
            </w:r>
          </w:p>
        </w:tc>
      </w:tr>
      <w:tr>
        <w:trPr>
          <w:trHeight w:val="839"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 Отдел гражданской защиты, пожарной безопасности</w:t>
            </w:r>
          </w:p>
          <w:p>
            <w:pPr>
              <w:pStyle w:val="Normal"/>
              <w:jc w:val="center"/>
              <w:rPr>
                <w:rFonts w:ascii="Times New Roman" w:hAnsi="Times New Roman" w:cs="Times New Roman"/>
                <w:szCs w:val="24"/>
              </w:rPr>
            </w:pPr>
            <w:r>
              <w:rPr>
                <w:rFonts w:cs="Times New Roman" w:ascii="Times New Roman" w:hAnsi="Times New Roman"/>
                <w:b/>
                <w:color w:val="000000"/>
                <w:sz w:val="28"/>
                <w:szCs w:val="28"/>
              </w:rPr>
              <w:t>и мобилизационной работы</w:t>
            </w:r>
          </w:p>
        </w:tc>
      </w:tr>
      <w:tr>
        <w:trPr>
          <w:trHeight w:val="256"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color w:val="000000"/>
                <w:szCs w:val="24"/>
              </w:rPr>
              <w:t>09-01. Организационные вопросы</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оложение об отдел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55 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Нормативно-правовые акты на военное время (областны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Нормативно-правовые акты на военное время (районны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Нормативно-правовые акты на мирное время (областны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Нормативно-правовые акты на мирное время (районны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остановления Правительства Нижегородской области, касающиеся деятельности ГО и ЧС</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1 б</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Распоряжения Правительства Нижегородской области, касающиеся деятельности ГО и ЧС</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1 б</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остановления главы местного самоуправления район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1 б</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Распоряжения администрации Дивеевского муниципального район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1 б</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Документы по пожарно-профилактическим мероприятиям</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61</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Документы по противопаводковым мероприятиям</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62</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ргтехмероприятия, планировани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61</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лан работы, протоколы антитеррористической комисси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83</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ведения о курсах Г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ереписка по вопросам ЧС и пожарной безопасност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5 лет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4</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Журнал учета входящих документов</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5 лет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258 г</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0-1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Журнал учета исходящих документов</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5 лет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258 г</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Документы по эвакомероприятиям</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61</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лан работы КЧС и ОПБ района, протоколы КЧС</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285 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Документы о нештатно-аварийно-спасатель- ных формирования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62</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ведения о бронировании ГПЗ</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Документы об аварийно-спасательных служба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62</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Табель срочных донесений (Отчеты по Г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201 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Документы по защитным сооружениям</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62</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Номенклатура дел отдела ГО и ЧС, пожарной безопасност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200 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09"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8"/>
              </w:rPr>
              <w:t>10. Отдел ЖКХ администрации района</w:t>
            </w:r>
          </w:p>
        </w:tc>
      </w:tr>
      <w:tr>
        <w:trPr>
          <w:trHeight w:val="256"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0-01. Организационные вопросы. Планирование и отчетность</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распоряжения губернатора Нижегородской области, Законодательного собрания Нижегородской области, правительства Нижегородской области по вопросам ЖКХ и охраны окружающей сре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Относящиеся к деятельности отдела-</w:t>
            </w:r>
          </w:p>
          <w:p>
            <w:pPr>
              <w:pStyle w:val="Normal"/>
              <w:jc w:val="center"/>
              <w:rPr>
                <w:rFonts w:ascii="Times New Roman" w:hAnsi="Times New Roman" w:cs="Times New Roman"/>
                <w:i/>
                <w:i/>
                <w:szCs w:val="24"/>
              </w:rPr>
            </w:pPr>
            <w:r>
              <w:rPr>
                <w:rFonts w:cs="Times New Roman" w:ascii="Times New Roman" w:hAnsi="Times New Roman"/>
                <w:i/>
                <w:sz w:val="20"/>
              </w:rPr>
              <w:t>постоянно</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распоряжения главы администрации по вопросам ЖКХ и охраны окружающей сре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вышестоящими организациям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3</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ожение об отдел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5 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жностные инструкци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77 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ой отчет о проделанной работ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27 б</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их документов</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их документов</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нклатура дел</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 ст. 200 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right="-725" w:hanging="0"/>
        <w:jc w:val="both"/>
        <w:rPr>
          <w:rFonts w:ascii="Times New Roman" w:hAnsi="Times New Roman" w:cs="Times New Roman"/>
          <w:szCs w:val="24"/>
        </w:rPr>
      </w:pPr>
      <w:r>
        <w:rPr>
          <w:rFonts w:cs="Times New Roman" w:ascii="Times New Roman" w:hAnsi="Times New Roman"/>
          <w:szCs w:val="24"/>
        </w:rPr>
      </w:r>
    </w:p>
    <w:p>
      <w:pPr>
        <w:pStyle w:val="Normal"/>
        <w:ind w:right="-725" w:hanging="0"/>
        <w:jc w:val="both"/>
        <w:rPr>
          <w:rFonts w:ascii="Times New Roman" w:hAnsi="Times New Roman" w:cs="Times New Roman"/>
          <w:szCs w:val="24"/>
        </w:rPr>
      </w:pPr>
      <w:r>
        <w:rPr>
          <w:rFonts w:cs="Times New Roman" w:ascii="Times New Roman" w:hAnsi="Times New Roman"/>
          <w:szCs w:val="24"/>
        </w:rPr>
        <w:t>Номенклатуру составил</w:t>
      </w:r>
    </w:p>
    <w:p>
      <w:pPr>
        <w:pStyle w:val="Normal"/>
        <w:rPr>
          <w:rFonts w:ascii="Times New Roman" w:hAnsi="Times New Roman" w:cs="Times New Roman"/>
          <w:szCs w:val="24"/>
        </w:rPr>
      </w:pPr>
      <w:r>
        <w:rPr>
          <w:rFonts w:cs="Times New Roman" w:ascii="Times New Roman" w:hAnsi="Times New Roman"/>
          <w:szCs w:val="24"/>
        </w:rPr>
        <w:t>Управляющий делами администрации</w:t>
      </w:r>
    </w:p>
    <w:p>
      <w:pPr>
        <w:pStyle w:val="Normal"/>
        <w:rPr/>
      </w:pPr>
      <w:r>
        <w:rPr>
          <w:rFonts w:cs="Times New Roman" w:ascii="Times New Roman" w:hAnsi="Times New Roman"/>
          <w:szCs w:val="24"/>
        </w:rPr>
        <w:t xml:space="preserve">Дивеевского муниципального района </w:t>
        <w:tab/>
        <w:tab/>
        <w:tab/>
        <w:tab/>
        <w:tab/>
        <w:t xml:space="preserve"> </w:t>
        <w:tab/>
        <w:t>В.Н.Малышев</w:t>
      </w:r>
    </w:p>
    <w:p>
      <w:pPr>
        <w:pStyle w:val="Normal"/>
        <w:ind w:left="4248" w:firstLine="708"/>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5712"/>
        <w:gridCol w:w="3925"/>
      </w:tblGrid>
      <w:tr>
        <w:trPr/>
        <w:tc>
          <w:tcPr>
            <w:tcW w:w="5712" w:type="dxa"/>
            <w:tcBorders/>
          </w:tcPr>
          <w:p>
            <w:pPr>
              <w:pStyle w:val="Normal"/>
              <w:rPr>
                <w:rFonts w:ascii="Times New Roman" w:hAnsi="Times New Roman" w:cs="Times New Roman"/>
                <w:b/>
                <w:b/>
                <w:szCs w:val="24"/>
              </w:rPr>
            </w:pPr>
            <w:r>
              <w:rPr>
                <w:rFonts w:cs="Times New Roman" w:ascii="Times New Roman" w:hAnsi="Times New Roman"/>
                <w:szCs w:val="24"/>
              </w:rPr>
              <w:t>Согласовано</w:t>
            </w:r>
          </w:p>
          <w:p>
            <w:pPr>
              <w:pStyle w:val="Normal"/>
              <w:rPr>
                <w:rFonts w:ascii="Times New Roman" w:hAnsi="Times New Roman" w:cs="Times New Roman"/>
                <w:szCs w:val="24"/>
              </w:rPr>
            </w:pPr>
            <w:r>
              <w:rPr>
                <w:rFonts w:cs="Times New Roman" w:ascii="Times New Roman" w:hAnsi="Times New Roman"/>
                <w:szCs w:val="24"/>
              </w:rPr>
              <w:t>Протокол ЭК администрации</w:t>
            </w:r>
          </w:p>
          <w:p>
            <w:pPr>
              <w:pStyle w:val="Normal"/>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т ____ _____________ 2016 г.</w:t>
            </w:r>
          </w:p>
        </w:tc>
        <w:tc>
          <w:tcPr>
            <w:tcW w:w="3925" w:type="dxa"/>
            <w:tcBorders/>
          </w:tcPr>
          <w:p>
            <w:pPr>
              <w:pStyle w:val="Normal"/>
              <w:rPr>
                <w:rFonts w:ascii="Times New Roman" w:hAnsi="Times New Roman" w:cs="Times New Roman"/>
                <w:szCs w:val="24"/>
              </w:rPr>
            </w:pPr>
            <w:r>
              <w:rPr>
                <w:rFonts w:cs="Times New Roman" w:ascii="Times New Roman" w:hAnsi="Times New Roman"/>
                <w:szCs w:val="24"/>
              </w:rPr>
              <w:t xml:space="preserve">Согласовано </w:t>
            </w:r>
          </w:p>
          <w:p>
            <w:pPr>
              <w:pStyle w:val="Normal"/>
              <w:rPr/>
            </w:pPr>
            <w:r>
              <w:rPr>
                <w:rFonts w:cs="Times New Roman" w:ascii="Times New Roman" w:hAnsi="Times New Roman"/>
                <w:szCs w:val="24"/>
              </w:rPr>
              <w:t>Начальник отдела по кадровой политике, делам архивов и информатизаци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________________ Л.Ю.Логинова</w:t>
            </w:r>
          </w:p>
        </w:tc>
      </w:tr>
    </w:tbl>
    <w:p>
      <w:pPr>
        <w:pStyle w:val="Normal"/>
        <w:ind w:right="-7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ая запись о категориях и количестве дел, заведенных в 2016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13"/>
        <w:gridCol w:w="1080"/>
        <w:gridCol w:w="2444"/>
        <w:gridCol w:w="2400"/>
      </w:tblGrid>
      <w:tr>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 срокам хра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 том числе</w:t>
            </w:r>
          </w:p>
        </w:tc>
      </w:tr>
      <w:tr>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еходящ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отметкой ЭК</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оя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ременного (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ременного (до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правляющий делами администрации</w:t>
      </w:r>
    </w:p>
    <w:p>
      <w:pPr>
        <w:pStyle w:val="Normal"/>
        <w:rPr/>
      </w:pPr>
      <w:r>
        <w:rPr>
          <w:rFonts w:cs="Times New Roman" w:ascii="Times New Roman" w:hAnsi="Times New Roman"/>
          <w:szCs w:val="24"/>
        </w:rPr>
        <w:t xml:space="preserve">Дивеевского муниципального района </w:t>
        <w:tab/>
        <w:tab/>
        <w:t xml:space="preserve"> </w:t>
        <w:tab/>
        <w:tab/>
        <w:tab/>
        <w:tab/>
        <w:t>В.Н.Малыше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Style12">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rFonts w:ascii="Times New Roman" w:hAnsi="Times New Roman" w:cs="Times New Roman"/>
      <w:sz w:val="18"/>
      <w:szCs w:val="18"/>
    </w:rPr>
  </w:style>
  <w:style w:type="paragraph" w:styleId="Consplusnormal1">
    <w:name w:val="consplusnormal"/>
    <w:basedOn w:val="Normal"/>
    <w:qFormat/>
    <w:pPr>
      <w:spacing w:before="100" w:after="10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3:00Z</dcterms:created>
  <dc:creator>Николай Владимирович Москалёв</dc:creator>
  <dc:description/>
  <cp:keywords/>
  <dc:language>en-US</dc:language>
  <cp:lastModifiedBy>Kiselev</cp:lastModifiedBy>
  <cp:lastPrinted>2016-05-26T12:04:00Z</cp:lastPrinted>
  <dcterms:modified xsi:type="dcterms:W3CDTF">2016-05-26T09:23:00Z</dcterms:modified>
  <cp:revision>4</cp:revision>
  <dc:subject>Распоряжение</dc:subject>
  <dc:title>Об утверждении сводной номенклатуры администрации Дивеевского муниципального района Нижегородской области</dc:title>
</cp:coreProperties>
</file>