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сентяб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0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администрации Дивеевского муниципального района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N 25-ФЗ "О муниципальной службе в Российской Федерации" и Законом Нижегородской области от 03.08.2007 N 99-З "О муниципальной службе в Нижегородской области", Уставом Дивеевского муниципального района, администрация Дивеевского муниципального района Нижегородской области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аттестации муниципальных служащих администрации Дивеевского муниципального района и ее отраслевых (функциональных)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следующие постановления администрации Дивеев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02.2008 № 51 "Об утверждении Положения о проведении аттестации муниципальных служащих администрации Дивеевского района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3.2013 № 247 "О внесении изменения в пункт 16 раздела III Положения о проведении аттестации муниципальных служащих администрации Дивеевского района Нижегородской области, утвержденного постановлением администрации Дивеевского района от 18.02.2008г. № 51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сент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аттестации муниципальных служащих администрации Дивеевского муниципального района и ее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Законом Нижегородской области от 03.08.2007 N 99-З "О муниципальной службе в Нижегородской области" (далее – Положение) определяется порядок проведения аттестации муниципальных служащих (далее – муниципальные служащие) администрации Дивеевского муниципального района и ее отраслевых (функциональных) органов, наделенных правами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 в администрации Дивеевского муниципального района и ее отраслевых (функциональных) органа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давшие квалификационный экзамен – в течение года со дня его с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издается правовой акт администрации Дивеевского муниципального района, содержащий полож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формируется правовым актом администрации Дивеевского муниципального района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управляющий делами администрации (председатель комиссии), муниципальный служащий – специалист по кадровым вопросам (секретарь комиссии), муниципальный служащий – специалист по юридическим вопросам, муниципальные служащие из подразделения, в котором муниципальный служащий, подлежащий аттестации, замещает должность муниципальной службы, иные муниципальные служащие администрации Дивеевского муниципального района и ее отраслевых (функциональных) органов. В состав аттестационной комиссии могут включаться представители научных и образовательных учреждений, других организаций, приглашаемые секретарем аттестационной комиссии по запросу главы местного самоуправления Дивеевского муниципального района в качестве независимых экспертов – специалистов по вопросам, связанным с муниципальной службой, без указания персональных данных экспертов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администрации Дивеевского муниципального района может быть создано несколько аттестационных комисс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раслевого (функционального) органа администрации и (или) подразделения, служащие которых подлежат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Дивеевского муниципального района и (или) ее отраслевых (функциональных) органов.</w:t>
      </w:r>
    </w:p>
    <w:p>
      <w:pPr>
        <w:pStyle w:val="Normal"/>
        <w:ind w:firstLine="540"/>
        <w:jc w:val="both"/>
        <w:rPr/>
      </w:pPr>
      <w:bookmarkStart w:id="2" w:name="Par16"/>
      <w:bookmarkEnd w:id="2"/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екретарь аттестационной комисс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и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и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рассматривает представленные документы, заслушивает сообщения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Дивеевского муниципального района (или ее отраслевого (функционального) органа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трудовым законодательством и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муниципальной службы при условии выполнения рекомендаций аттестационной комиссии по его служеб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б установлении и изменении надбавки муниципальному служащему за особые условия работы, а в случае необходимости – рекомендации об улучшении деятельности аттестуемых муниципальных служащих, также рекомендации отдельным муниципальным служащим получения дополните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течение одного месяца после проведения аттестации по ее результатам представитель нанимателя (работодатель)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вышении муниципального служащего в долж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становлении и изменении надбавки муниципальному служащему за особые условия службы (сложность, напряженность работ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включении муниципального служащего в резерв на выдвижение на вышестоящую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нижении муниципального служащего в должности муниципальной службы с его соглас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вправе обжаловать результаты аттестаци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дминистрации Дивеевского муниципального района и ее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(отраслевой (функциональный) орган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, присвоенный ра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определенных должностной инструк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олжностным обязаннос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муниципального служащего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боты за предшествующи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недоста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 соответствии работника требованиям, предъявляемым к муниципальным слу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  <w:tab/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дминистрации Дивеевского муниципального района и ее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огда и какое учебное заведение окончил, специальность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по образованию, ученая степень, ученое з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государственной гражданской службы)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ыполнены, выполнены частично, не выполне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ответствует замещаемой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;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, против 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 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 указанием мотивов, по которым они да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муниципального служащего, дата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58:00Z</dcterms:created>
  <dc:creator>Николай Владимирович Москалёв</dc:creator>
  <dc:description/>
  <cp:keywords/>
  <dc:language>en-US</dc:language>
  <cp:lastModifiedBy>Admin</cp:lastModifiedBy>
  <cp:lastPrinted>2016-10-16T09:56:00Z</cp:lastPrinted>
  <dcterms:modified xsi:type="dcterms:W3CDTF">2016-10-16T06:58:00Z</dcterms:modified>
  <cp:revision>4</cp:revision>
  <dc:subject>Постановление</dc:subject>
  <dc:title>Об утверждении Положения о проведении аттестации муниципальных служащих администрации Дивеевского муниципального района и ее отраслевых (функциональных) органов</dc:title>
</cp:coreProperties>
</file>