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235"/>
        <w:gridCol w:w="5206"/>
        <w:gridCol w:w="376"/>
        <w:gridCol w:w="820"/>
      </w:tblGrid>
      <w:tr>
        <w:trPr>
          <w:trHeight w:val="376" w:hRule="atLeast"/>
        </w:trPr>
        <w:tc>
          <w:tcPr>
            <w:tcW w:w="323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августа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06"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6"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2</w:t>
            </w:r>
          </w:p>
        </w:tc>
      </w:tr>
      <w:tr>
        <w:trPr>
          <w:trHeight w:val="79" w:hRule="exact"/>
        </w:trPr>
        <w:tc>
          <w:tcPr>
            <w:tcW w:w="323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06"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0"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смотра-конкурса на звание «Лучший учебно-консультационный пункт</w:t>
      </w:r>
      <w:r>
        <w:rPr>
          <w:b/>
          <w:szCs w:val="28"/>
        </w:rPr>
        <w:t xml:space="preserve"> </w:t>
      </w:r>
      <w:r>
        <w:rPr>
          <w:rFonts w:cs="Times New Roman" w:ascii="Times New Roman" w:hAnsi="Times New Roman"/>
          <w:b/>
          <w:sz w:val="28"/>
          <w:szCs w:val="28"/>
        </w:rPr>
        <w:t>Дивеевского района по гражданской обороне и чрезвычайным ситуациям»</w:t>
      </w:r>
    </w:p>
    <w:p>
      <w:pPr>
        <w:pStyle w:val="Normal"/>
        <w:widowControl w:val="false"/>
        <w:autoSpaceDE w:val="fals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color w:val="2D3038"/>
          <w:sz w:val="28"/>
          <w:szCs w:val="28"/>
        </w:rPr>
        <w:t xml:space="preserve">В соответствии с Планом </w:t>
      </w:r>
      <w:r>
        <w:rPr>
          <w:rFonts w:cs="Times New Roman" w:ascii="Times New Roman" w:hAnsi="Times New Roman"/>
          <w:sz w:val="28"/>
          <w:szCs w:val="28"/>
        </w:rPr>
        <w:t>Дивеевского района по подготовке и проведению юбилейных мероприятий, посвященных 80-летию со дня образования гражданской обороны «Сильная гражданская оборона – защищенное государство»</w:t>
      </w:r>
    </w:p>
    <w:p>
      <w:pPr>
        <w:pStyle w:val="Normal"/>
        <w:jc w:val="center"/>
        <w:rPr/>
      </w:pPr>
      <w:r>
        <w:rPr>
          <w:rFonts w:cs="Times New Roman CYR" w:ascii="Times New Roman CYR" w:hAnsi="Times New Roman CYR"/>
          <w:b/>
          <w:sz w:val="28"/>
          <w:szCs w:val="28"/>
        </w:rPr>
        <w:t>п о с т а н о в л я ю:</w:t>
      </w:r>
      <w:r>
        <w:rPr>
          <w:rFonts w:cs="Times New Roman" w:ascii="Times New Roman" w:hAnsi="Times New Roman"/>
          <w:b/>
          <w:color w:val="2D3038"/>
          <w:sz w:val="28"/>
          <w:szCs w:val="28"/>
        </w:rPr>
        <w:t xml:space="preserve">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1. Провести в период с 15 августа по 25 сентября 2012 года на территории Дивеевского района смотр-конкурс </w:t>
      </w:r>
      <w:r>
        <w:rPr>
          <w:rFonts w:cs="Times New Roman" w:ascii="Times New Roman" w:hAnsi="Times New Roman"/>
          <w:sz w:val="28"/>
          <w:szCs w:val="28"/>
        </w:rPr>
        <w:t>на звание «Лучший учебно-консультационный пункт</w:t>
      </w:r>
      <w:r>
        <w:rPr>
          <w:szCs w:val="28"/>
        </w:rPr>
        <w:t xml:space="preserve"> </w:t>
      </w:r>
      <w:r>
        <w:rPr>
          <w:rFonts w:cs="Times New Roman" w:ascii="Times New Roman" w:hAnsi="Times New Roman"/>
          <w:sz w:val="28"/>
          <w:szCs w:val="28"/>
        </w:rPr>
        <w:t>Дивеевского района по гражданской обороне и чрезвычайным ситуациям»</w:t>
      </w:r>
      <w:r>
        <w:rPr>
          <w:rFonts w:cs="Times New Roman" w:ascii="Times New Roman" w:hAnsi="Times New Roman"/>
          <w:color w:val="2D3038"/>
          <w:sz w:val="28"/>
          <w:szCs w:val="28"/>
        </w:rPr>
        <w:t xml:space="preserve">.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2. Утвердить положение о смотре-конкурсе</w:t>
      </w:r>
      <w:r>
        <w:rPr>
          <w:rFonts w:cs="Times New Roman" w:ascii="Times New Roman" w:hAnsi="Times New Roman"/>
          <w:sz w:val="28"/>
          <w:szCs w:val="28"/>
        </w:rPr>
        <w:t xml:space="preserve"> на звание «Лучший учебно-консультационный пункт</w:t>
      </w:r>
      <w:r>
        <w:rPr>
          <w:szCs w:val="28"/>
        </w:rPr>
        <w:t xml:space="preserve"> </w:t>
      </w:r>
      <w:r>
        <w:rPr>
          <w:rFonts w:cs="Times New Roman" w:ascii="Times New Roman" w:hAnsi="Times New Roman"/>
          <w:sz w:val="28"/>
          <w:szCs w:val="28"/>
        </w:rPr>
        <w:t>Дивеевского района по гражданской обороне и чрезвычайным ситуациям»</w:t>
      </w:r>
      <w:r>
        <w:rPr>
          <w:rFonts w:cs="Times New Roman" w:ascii="Times New Roman" w:hAnsi="Times New Roman"/>
          <w:color w:val="2D3038"/>
          <w:sz w:val="28"/>
          <w:szCs w:val="28"/>
        </w:rPr>
        <w:t xml:space="preserve"> (приложение N 1).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3. Утвердить состав комиссии по проведению смотра-конкурса </w:t>
      </w:r>
      <w:r>
        <w:rPr>
          <w:rFonts w:cs="Times New Roman" w:ascii="Times New Roman" w:hAnsi="Times New Roman"/>
          <w:sz w:val="28"/>
          <w:szCs w:val="28"/>
        </w:rPr>
        <w:t>на звание «Лучший учебно-консультационный пункт</w:t>
      </w:r>
      <w:r>
        <w:rPr>
          <w:szCs w:val="28"/>
        </w:rPr>
        <w:t xml:space="preserve"> </w:t>
      </w:r>
      <w:r>
        <w:rPr>
          <w:rFonts w:cs="Times New Roman" w:ascii="Times New Roman" w:hAnsi="Times New Roman"/>
          <w:sz w:val="28"/>
          <w:szCs w:val="28"/>
        </w:rPr>
        <w:t>Дивеевского района по гражданской обороне и чрезвычайным ситуациям»</w:t>
      </w:r>
      <w:r>
        <w:rPr>
          <w:rFonts w:cs="Times New Roman" w:ascii="Times New Roman" w:hAnsi="Times New Roman"/>
          <w:color w:val="2D3038"/>
          <w:sz w:val="28"/>
          <w:szCs w:val="28"/>
        </w:rPr>
        <w:t xml:space="preserve"> (приложение N 2).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4. Отделу гражданской защиты, пожарной безопасности и мобилизационной работы администрации Дивеевского района (далее – отдел ГЗ, ПБ и мобработы администрации Дивеевского района) обеспечить общее руководство и контроль за проведением смотра-конкурса в районе.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5. Постановление довести до всех заинтересованных лиц и глав сельских администраций Дивеевского района.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6. Контроль за исполнением настоящего постановления возложить на первого заместителя главы администрации Дивеевского района Кочеткова О.Е. </w:t>
      </w:r>
    </w:p>
    <w:p>
      <w:pPr>
        <w:pStyle w:val="Normal"/>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ab/>
        <w:tab/>
        <w:t xml:space="preserve"> </w:t>
        <w:tab/>
        <w:tab/>
        <w:t xml:space="preserve"> О.Е.Кочетков</w:t>
      </w:r>
    </w:p>
    <w:p>
      <w:pPr>
        <w:pStyle w:val="Normal"/>
        <w:widowControl w:val="false"/>
        <w:autoSpaceDE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очетков О.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Черкасов Н.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Малышев В.Н.</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77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проведения смотра-конкурса на лучший учебно-консультационный пункт по гражданской обороне и чрезвычайным ситуациям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ценки состояния учебно-материальной базы учебно-консультационных пунктов по гражданской обороне и чрезвычайным ситуациям (далее - УКП по ГО и ЧС), представленной на смотр-конкурс на лучший УКП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мотр-конкурс проводится среди всех УКП по ГО и ЧС, созданных и функционирующих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смотра-конкурса разрабатывается график проведения смотра-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График утверждается распоряжением главы администрации Дивеевского района и доводится до УКП по ГО и ЧС не позднее 10 дней до начала проведения смотра-конкурс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Смотр-конкурс проводится комиссией, назначаемой постановлением главы администрации Дивеевского района </w:t>
      </w:r>
      <w:r>
        <w:rPr>
          <w:rFonts w:cs="Times New Roman" w:ascii="Times New Roman" w:hAnsi="Times New Roman"/>
          <w:sz w:val="28"/>
          <w:szCs w:val="28"/>
        </w:rPr>
        <w:t>(приложение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комиссии организует работу членов комиссии, разрешает спорные вопросы в ходе проведения смотра-конкурса и контролирует правильность начисления баллов, принимает протесты на действия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Комиссия для осуществления возложенных на нее задач обладает следующими полномоч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роводить оценку состояния учебно-материальной УКП по ГО и ЧС, представленной на смотр-конкурс, в соответствии с графиком проведения смотра-конкурса, оценочной таблицей и актом проведения смотра-конкурса, разрабатываемыми ежегодно отделом ГЗ, ПБ и моб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одводить итоги смотра-конкурса и представлять его результаты, отраженные в актах проведения смотра-конкурса, на утверждение главе администрации Дивеевского района.</w:t>
      </w:r>
    </w:p>
    <w:p>
      <w:pPr>
        <w:pStyle w:val="Normal"/>
        <w:ind w:firstLine="540"/>
        <w:jc w:val="both"/>
        <w:rPr/>
      </w:pPr>
      <w:r>
        <w:rPr>
          <w:rFonts w:cs="Times New Roman" w:ascii="Times New Roman" w:hAnsi="Times New Roman"/>
          <w:b/>
          <w:sz w:val="28"/>
          <w:szCs w:val="28"/>
        </w:rPr>
        <w:t>4. Цель смотра-конкурса</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УКП по ГО и ЧС по подготовке населения, незанятого в производстве и сфере обслуживания (далее - неработающее насел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 Задачи смотра-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поддержка и распространение передового опыта по подготовке не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альнейшее развитие и наращивание учебно-материальной базы по гражданской обороне и защите от чрезвычайных ситуаций УКП по ГО и ЧС, расположенных на территории Дивеевского района, приведение ее в соответствие с тематикой подготовки неработающего населе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6. Учебно-материальная база кабинета УКП по ГО и ЧС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УКП по ГО и ЧС, осуществляющий подготовку неработающего населения посредством комплектования учебных групп, должен быть оборудован в специально отведенном помещении, обеспечивающем необходимые условия для организации учебного процесса и по возможности иметь не менее двух комнат: комнату (класс) для проведения занятий, оснащенную необходимым количеством исправной мебели, и комнату для хранения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У входа в учебно-консультационный пункт должна располагаться вывеска с указанием распорядка дня УКП.</w:t>
      </w:r>
    </w:p>
    <w:p>
      <w:pPr>
        <w:pStyle w:val="Normal"/>
        <w:ind w:firstLine="540"/>
        <w:jc w:val="both"/>
        <w:rPr/>
      </w:pPr>
      <w:r>
        <w:rPr>
          <w:rFonts w:cs="Times New Roman" w:ascii="Times New Roman" w:hAnsi="Times New Roman"/>
          <w:sz w:val="28"/>
          <w:szCs w:val="28"/>
        </w:rPr>
        <w:t>6.3. Для проведения занятий, консультаций и самостоятельной работы населения в комнате (классе) рекомендуется иметь необходимое количество технических средств обучения: проекционную аппаратуру, аудио- и видеотехнику с набором аудиозаписей, видео- и DVD-фильмов в соответствии с тематикой подготовки не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Помещение учебно-консультационного пункта оборудуется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1. Основные ст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ые основы ГО и РС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селения при угрозе и возникновени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гналы оповещения и действия по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и коллективные средства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и правила проведения эвак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 пр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оризм - угроза общ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помимо вышеперечисленных, в УКП по ГО и ЧС должен быть оборудован стенд, информирующий население о местах (пунктах) выдачи средств индивидуальной защиты, об адресах защитных сооружений и сборных эвакопунктов и порядке эвакуации при чрезвычайных ситуациях мирного и военно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2. Дополнительные стенды по своему содержанию должны соответствовать тематике подготовки не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тивность стендов должна быть современной и достаточной для самостоятельного усвоения матери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Учебно-консультационный пункт рекомендуется оснастить следующим учебным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едства защиты органов дыхания и ко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боры радиационной и химической разведки, дозиметрическ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е средства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гнетушители (раз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вышеперечисленное имущество по одному экземпляру должно быть выставлено в витрине, остальное имущество находится на складе и используется по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тематике обучения для повышения наглядности и обеспечения самостоятельной работы обучаемых на УКП по ГО и ЧС должны быть комплекты плакатов, сх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Для проведения занятий, консультаций и самостоятельной работы населения в комнате (классе) рекомендуется иметь учебно-методическую литерату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орник законодательных и нормативно-правовых актов по вопросам гражданской обороны, защиты от чрезвычайных ситуаций и обеспечения пожарной безопасности Российской Федерации, Нижегородской области и органа местного самоуправ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ниги и учебники по вопросам ГО и защиты от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тодические разработки, планы-конспекты, лекционный матери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шивки журналов "Гражданская защита", "Военные знания", "Пожарное дело" и друг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мятки, листовки, буклеты, рекомендации и т.д.</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7. В УКП по ГО и ЧС должна быть следующая документ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Постановление главы администрации Дивеевского района о создании учебно-консультационных пунктов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Приказ руководителя организации (учреждения), при которой создан УКП по ГО и ЧС: "О создании УКП по ГО и ЧС и организации его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Положение об УКП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План работы УКП по ГО и ЧС на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Распорядок дня работы УКП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6. Расписание занятий на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7. График дежурств инструкторов УКП по ГО и ЧС и других привлекаем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8. Журналы учета занятий (консультаций) и оказания методическ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9. Списки неработающих жильцов с указанием адресов, телефон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8. Порядок начисления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Баллы начис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1. за наличие и качество отработки планирующих документов (п. 7.1 - п. 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2. за наличие учетных документов (п. 7.8 - п. 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3. за наличие класса и его укомплектова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справочными стендами (п. 6.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бным имуществом (п. 6.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ми средствами обучения (п. 6.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бно-методической литературой (п. 6.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4. за порядок обучения неработающего населения в УКП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бучение неработающего населения в учебных группах по 10 - 15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бучение неработающего населения методом проведения консульт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привлечение к проведению занятий в УКП по ГО и ЧС работников здравоохранения, специалистов управлений и отделов по делам ГО и ЧС, курсов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Дополнительные баллы начис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каждый дополнительный стенд, соответствующий тематике подготовки неработающ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За элементы учебно-материальной базы, не вошедшие в перечни, баллы начисляются на месте по решени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Штрафные баллы начис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тсутствие стендов по вопросам ГО и защиты от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тсутствие распорядка дня работы УКП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тсутствие журнала учета занятий/консульт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отсутствие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наличие устаревших стендов, не соответствующих программам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небрежный вид класса, стендов, учебных и наглядных пособ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незавершенность стенда (уголка ГО), низкую его информативность, наличие ошибок.</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9. Определение мест по итогам смотра-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По итогам смотра-конкурса в соответствии с актами комиссией определяются первое, второе и третье места путем подсчета общего количества набранных бал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0. Награжд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10.1. УКП по ГО и ЧС, занявшие в смотре-конкурсе первое, второе и третье места, награждаются в порядке, установленном распоряжением главы администрации Дивеев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400" w:hanging="0"/>
        <w:jc w:val="center"/>
        <w:rPr/>
      </w:pPr>
      <w:r>
        <w:rPr>
          <w:rFonts w:cs="Times New Roman" w:ascii="Times New Roman" w:hAnsi="Times New Roman"/>
          <w:sz w:val="28"/>
          <w:szCs w:val="28"/>
        </w:rPr>
        <w:t>от</w:t>
      </w:r>
      <w:r>
        <w:rPr>
          <w:rFonts w:cs="Times New Roman" w:ascii="Times New Roman" w:hAnsi="Times New Roman"/>
          <w:sz w:val="28"/>
          <w:szCs w:val="28"/>
          <w:lang w:val="en-US"/>
        </w:rPr>
        <w:t xml:space="preserve"> 14 </w:t>
      </w:r>
      <w:r>
        <w:rPr>
          <w:rFonts w:cs="Times New Roman" w:ascii="Times New Roman" w:hAnsi="Times New Roman"/>
          <w:sz w:val="28"/>
          <w:szCs w:val="28"/>
        </w:rPr>
        <w:t xml:space="preserve">августа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772 </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смотра-конкурса на звание «Лучший учебно-консультационный пункт Диве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по гражданской обороне и чрезвычайным ситуациям»</w:t>
      </w:r>
      <w:r>
        <w:rPr>
          <w:rFonts w:cs="Times New Roman" w:ascii="Times New Roman" w:hAnsi="Times New Roman"/>
          <w:b/>
          <w:color w:val="2D3038"/>
          <w:sz w:val="28"/>
          <w:szCs w:val="28"/>
        </w:rPr>
        <w:t xml:space="preserve">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174"/>
        <w:gridCol w:w="312"/>
        <w:gridCol w:w="6151"/>
      </w:tblGrid>
      <w:tr>
        <w:trPr/>
        <w:tc>
          <w:tcPr>
            <w:tcW w:w="3174" w:type="dxa"/>
            <w:tcBorders/>
          </w:tcPr>
          <w:p>
            <w:pPr>
              <w:pStyle w:val="Normal"/>
              <w:ind w:left="-100" w:firstLine="100"/>
              <w:jc w:val="both"/>
              <w:rPr>
                <w:rFonts w:ascii="Times New Roman" w:hAnsi="Times New Roman" w:cs="Times New Roman"/>
                <w:sz w:val="28"/>
                <w:szCs w:val="28"/>
              </w:rPr>
            </w:pPr>
            <w:r>
              <w:rPr>
                <w:rFonts w:cs="Times New Roman" w:ascii="Times New Roman" w:hAnsi="Times New Roman"/>
                <w:sz w:val="28"/>
                <w:szCs w:val="28"/>
              </w:rPr>
              <w:t>Кочетков О.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Дивеевского района, председатель комиссии;</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касов Н.В. </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работы администрации Дивеевского района, секретарь комиссии.</w:t>
            </w:r>
          </w:p>
        </w:tc>
      </w:tr>
      <w:tr>
        <w:trPr/>
        <w:tc>
          <w:tcPr>
            <w:tcW w:w="9637"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сонин В.Н.</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ГЗ, ПБ и мобработы администрации Дивеевского района</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аров Ю.Ф.</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сектора по охране труда управления экономики и прогнозирования</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 А.О.</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ЕДДС Дивеевского района </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ркова Н.А.</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образования администрации Дивеевского района </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тков А.Г.</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ГПН по Дивеевскому району (по согласованию)</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color w:val="000000"/>
      <w:sz w:val="28"/>
      <w:szCs w:val="28"/>
    </w:rPr>
  </w:style>
  <w:style w:type="character" w:styleId="Num4">
    <w:name w:val="num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4:00Z</dcterms:created>
  <dc:creator>Николай Владимирович Москалёв</dc:creator>
  <dc:description/>
  <cp:keywords/>
  <dc:language>en-US</dc:language>
  <cp:lastModifiedBy>Moskalev_N</cp:lastModifiedBy>
  <cp:lastPrinted>2012-07-18T16:06:00Z</cp:lastPrinted>
  <dcterms:modified xsi:type="dcterms:W3CDTF">2012-08-15T07:04:00Z</dcterms:modified>
  <cp:revision>4</cp:revision>
  <dc:subject>О проведении смотра-конкурса на звание «Лучший учебно-консультационный пункт Дивеевского района по гражданской обороне и чрезвычайным ситуациям»</dc:subject>
  <dc:title>Постановление</dc:title>
</cp:coreProperties>
</file>