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4 ию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3</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sz w:val="16"/>
                <w:szCs w:val="16"/>
              </w:rPr>
            </w:pPr>
            <w:r>
              <w:rPr>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lang w:val="en-US"/>
              </w:rPr>
            </w:pPr>
            <w:r>
              <w:rPr>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 внесении изменений в районную целевую программу «Молодая семья на 2011-2015 годы», утвержденную постановлением администрации Дивеевского района от 10 ноября 2010 года № 88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районную целевую программу «Молодая семья на 2011 – 2015 годы», утвержденную постановлением администрации Дивеевского района от 10 ноября 2010 года № 882, следующие изменения:</w:t>
      </w:r>
    </w:p>
    <w:p>
      <w:pPr>
        <w:pStyle w:val="Normal"/>
        <w:ind w:firstLine="567"/>
        <w:jc w:val="both"/>
        <w:rPr/>
      </w:pPr>
      <w:r>
        <w:rPr>
          <w:rFonts w:cs="Times New Roman" w:ascii="Times New Roman" w:hAnsi="Times New Roman"/>
          <w:sz w:val="28"/>
          <w:szCs w:val="28"/>
        </w:rPr>
        <w:t>1.1. В абзаце третьем раздела 2.4. слова «предоставляется молодой семье только один раз» заменить словами «предоставляется членам молодой семьи только один раз».</w:t>
      </w:r>
    </w:p>
    <w:p>
      <w:pPr>
        <w:pStyle w:val="Normal"/>
        <w:ind w:firstLine="567"/>
        <w:jc w:val="both"/>
        <w:rPr/>
      </w:pPr>
      <w:r>
        <w:rPr>
          <w:rFonts w:cs="Times New Roman" w:ascii="Times New Roman" w:hAnsi="Times New Roman"/>
          <w:sz w:val="28"/>
          <w:szCs w:val="28"/>
        </w:rPr>
        <w:t>1.2. Пункт 2.4.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2.4.1. Социальная выплата используется:</w:t>
      </w:r>
    </w:p>
    <w:p>
      <w:pPr>
        <w:pStyle w:val="Normal"/>
        <w:tabs>
          <w:tab w:val="clear" w:pos="720"/>
          <w:tab w:val="right" w:pos="9689" w:leader="none"/>
        </w:tabs>
        <w:ind w:firstLine="567"/>
        <w:jc w:val="both"/>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tabs>
          <w:tab w:val="clear" w:pos="720"/>
          <w:tab w:val="left" w:pos="0" w:leader="none"/>
          <w:tab w:val="right" w:pos="9689" w:leader="none"/>
        </w:tabs>
        <w:ind w:firstLine="567"/>
        <w:jc w:val="both"/>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Normal"/>
        <w:tabs>
          <w:tab w:val="clear" w:pos="720"/>
          <w:tab w:val="right" w:pos="9689" w:leader="none"/>
        </w:tabs>
        <w:ind w:firstLine="567"/>
        <w:jc w:val="both"/>
        <w:rPr/>
      </w:pPr>
      <w:r>
        <w:rPr>
          <w:rFonts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20"/>
          <w:tab w:val="right" w:pos="9689" w:leader="none"/>
        </w:tabs>
        <w:ind w:firstLine="567"/>
        <w:jc w:val="both"/>
        <w:rPr/>
      </w:pPr>
      <w:r>
        <w:rPr>
          <w:rFonts w:cs="Times New Roman" w:ascii="Times New Roman" w:hAnsi="Times New Roman"/>
          <w:sz w:val="28"/>
          <w:szCs w:val="28"/>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tabs>
          <w:tab w:val="clear" w:pos="720"/>
          <w:tab w:val="right" w:pos="9689" w:leader="none"/>
        </w:tabs>
        <w:ind w:firstLine="567"/>
        <w:jc w:val="both"/>
        <w:rPr/>
      </w:pPr>
      <w:r>
        <w:rPr>
          <w:rFonts w:cs="Times New Roman" w:ascii="Times New Roman" w:hAnsi="Times New Roman"/>
          <w:sz w:val="28"/>
          <w:szCs w:val="28"/>
        </w:rPr>
        <w:t>д) для погашения основной суммы долга и на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20"/>
          <w:tab w:val="left" w:pos="-142" w:leader="none"/>
          <w:tab w:val="right" w:pos="9689" w:leader="none"/>
        </w:tabs>
        <w:ind w:firstLine="567"/>
        <w:jc w:val="both"/>
        <w:rPr/>
      </w:pPr>
      <w:r>
        <w:rPr>
          <w:rFonts w:cs="Times New Roman" w:ascii="Times New Roman" w:hAnsi="Times New Roman"/>
          <w:sz w:val="28"/>
          <w:szCs w:val="28"/>
        </w:rPr>
        <w:t>1.3. В пункте 2.4.2:</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tabs>
          <w:tab w:val="clear" w:pos="720"/>
          <w:tab w:val="right" w:pos="9689" w:leader="none"/>
        </w:tabs>
        <w:ind w:firstLine="567"/>
        <w:jc w:val="both"/>
        <w:rPr/>
      </w:pPr>
      <w:r>
        <w:rPr>
          <w:rFonts w:cs="Times New Roman" w:ascii="Times New Roman" w:hAnsi="Times New Roman"/>
          <w:sz w:val="28"/>
          <w:szCs w:val="28"/>
        </w:rPr>
        <w:t>«2.4.2. Участником Программы может быть молодая семья, все члены которой имеют постоянное место жительства в Дивеевском район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tabs>
          <w:tab w:val="clear" w:pos="720"/>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в подпункте «б» слово «семьи» заменить словами «молодой семьи».</w:t>
      </w:r>
    </w:p>
    <w:p>
      <w:pPr>
        <w:pStyle w:val="Normal"/>
        <w:tabs>
          <w:tab w:val="clear" w:pos="720"/>
          <w:tab w:val="right" w:pos="9689" w:leader="none"/>
        </w:tabs>
        <w:ind w:firstLine="567"/>
        <w:jc w:val="both"/>
        <w:rPr/>
      </w:pPr>
      <w:r>
        <w:rPr>
          <w:rFonts w:cs="Times New Roman" w:ascii="Times New Roman" w:hAnsi="Times New Roman"/>
          <w:sz w:val="28"/>
          <w:szCs w:val="28"/>
        </w:rPr>
        <w:t>1.4. В пункте 2.4.6.:</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в абзаце втором слова «35 процентов расчетной (средней) стоимости жилья» заменить словами «30 процентов расчетной (средней) стоимости жилья»;</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в абзаце третьем слова «40 процентов расчетной (средней) стоимости жилья» заменить словами «35 процентов расчетной (средней) стоимости жиль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tabs>
          <w:tab w:val="clear" w:pos="720"/>
          <w:tab w:val="right" w:pos="9689" w:leader="none"/>
        </w:tabs>
        <w:ind w:firstLine="567"/>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20"/>
          <w:tab w:val="right" w:pos="9689" w:leader="none"/>
          <w:tab w:val="right" w:pos="10065" w:leader="none"/>
        </w:tabs>
        <w:ind w:firstLine="567"/>
        <w:jc w:val="both"/>
        <w:rPr/>
      </w:pPr>
      <w:r>
        <w:rPr>
          <w:rFonts w:cs="Times New Roman" w:ascii="Times New Roman" w:hAnsi="Times New Roman"/>
          <w:sz w:val="28"/>
          <w:szCs w:val="28"/>
        </w:rPr>
        <w:t>1.5. В пункте 2.4.9. слова «5 процентов расчетной (средней) стоимости жилья, исчисленной» заменить словом «исчисленном».</w:t>
      </w:r>
    </w:p>
    <w:p>
      <w:pPr>
        <w:pStyle w:val="Normal"/>
        <w:tabs>
          <w:tab w:val="clear" w:pos="720"/>
          <w:tab w:val="right" w:pos="9689" w:leader="none"/>
          <w:tab w:val="righ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1.6. В пункте 2.4.10.1 подпункт «г» изложить в следующей редакции:</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подпункт «е» исключить.</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7. Пункт 2.4.10.5 дополнить подпунктом «а1» следующего содержа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а1) наличия в семье 3-х и более детей».</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ем девятым следующего содержания: </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рограммы (для неполных молодых семей, состоящих из одного молодого родителя и одного и более детей)</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1.8. В пункте 2.4.10.7:</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абзаце третьем слова «и представленного в администрацию Дивеевского района в срок до 1 июля текущего года» исключить. </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9. В пункте 2.4.11.1:</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ложение второе абзаца второго исключить.</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0. В пункте 2.4.11.3:</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а «в течение 2 месяцев» заменить словами «в течение 1 месяц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пункт 2.4.11.3 абзацем восьмым, девятым следующего содержа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молодой семьи условиям, установленным пунктом 2.4.2 настоящей Программы, предъявляемым к участникам Программы;</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 приобретение (строительство) молодой семьей жилого помещения с использованием ипотечного жилищного кредита или займа, оформленного после 31 декабря 2010 года (в случае предоставления социальной выплаты за счет средств федерального, областного и местных бюджетов».</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1. В пункте 2.4.11.6:</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в абзаце третьем слова «размер социальной выплаты, предусмотренный в замененном свидетельстве» заменить словами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шестым следующего содержа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2. Пункт 2.4.13.3 изложить в следующей редакции:</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2.4.13.3. Для оплаты приобретаемого жилого помещения распорядитель счета представляет в банк следующие документы:</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 при использовании социальной выплаты для оплаты цены договора купли-продажи жилого помеще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приобретаемое жилое помещение;</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собственности) на земельный участок;</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полученное в установленном законом порядке;</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оимость строительных работ (договор строительного подряда и акт приемки выполненных работ);</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на жилое помещение прошедший в установленном порядке государственную регистрацию;</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6)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потечный кредитный договор (договор займа) на приобретение жилого помещения или строительство индивидуального жилого дома; </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или займом.</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3. Абзац второй пункта 2.4.13.5 изложить в следующей редакции:</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2.4.13.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4. Пункт 2.4.14.1 изложить в следующей редакции:</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2.4.14.1. Молодой семье – участнику Программы при рождении (усыновлении) ребенка однократно предоставляется дополнительная социальная выплата за счет средств областного и местного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в размере:</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5 процентов расчетной (средней) стоимости жилья, исчисленной в соответствии с данным пунктом Программы, - при рождении (усыновлении) первого ребенк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10 процентов расчетной (средней) стоимости жилья, исчисленной в соответствии с данным пунктом Программы, - при рождении (усыновлении) одного ребенка в семье, где есть один и более детей.</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исчисляется по формуле:</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тЖ= Н </w:t>
      </w:r>
      <w:r>
        <w:rPr>
          <w:rFonts w:cs="Times New Roman" w:ascii="Times New Roman" w:hAnsi="Times New Roman"/>
          <w:sz w:val="28"/>
          <w:szCs w:val="28"/>
          <w:lang w:val="en-US"/>
        </w:rPr>
        <w:t>x</w:t>
      </w:r>
      <w:r>
        <w:rPr>
          <w:rFonts w:cs="Times New Roman" w:ascii="Times New Roman" w:hAnsi="Times New Roman"/>
          <w:sz w:val="28"/>
          <w:szCs w:val="28"/>
        </w:rPr>
        <w:t xml:space="preserve"> РЖ,</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дополнительной социальной выплаты;</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м. общей площади жилья по муниципальному образованию на дату выдачи свидетельств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исчисляемый в соответствии с пунктом 2.4.6, исходя из численности молодой семьи на дату выдачи дополнительной социальной выплаты.</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Дополнительная социальная выплата предоставляется за счет средств областного и местных бюджетов в соотношении 50:50».</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5. в пункте 2.4.14.3 слова «до 1 октября» заменить словами «до 1 февраля».</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6. в пункте 2.4. 14.4 слова «до 1 ноября» заменить словами «до 1 марта»,</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четвертый пункта 2.4.14.4 исключить.</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1.17. в пункте 2.4.15.3</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tabs>
          <w:tab w:val="clear" w:pos="720"/>
          <w:tab w:val="left" w:pos="1140" w:leader="none"/>
          <w:tab w:val="right" w:pos="9689" w:leader="none"/>
        </w:tabs>
        <w:ind w:firstLine="567"/>
        <w:jc w:val="both"/>
        <w:rPr/>
      </w:pPr>
      <w:r>
        <w:rPr>
          <w:rFonts w:cs="Times New Roman" w:ascii="Times New Roman" w:hAnsi="Times New Roman"/>
          <w:sz w:val="28"/>
          <w:szCs w:val="28"/>
        </w:rPr>
        <w:t>«2.4.15.3. В рамках Программы администрация Дивеевского района для участия в отборе в срок до 5 сентября года, предшествующего планируемому году, предоставляет в министерство социальной политики Нижегородской области следующие документы»:</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подпункт «г» дополнить словами «по форме согласно приложению 4 к настоящей Программе».</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8. в пункте 2.4.15.4 </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ивают в срок до 5 сентября года, предшествующего планируемому году, представление в министерство социальной политики Нижегородской области документов, предусмотренных пунктом 2.4.15.3»,</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восьмой исключить;</w:t>
      </w:r>
    </w:p>
    <w:p>
      <w:pPr>
        <w:pStyle w:val="Normal"/>
        <w:tabs>
          <w:tab w:val="clear" w:pos="720"/>
          <w:tab w:val="left" w:pos="1140" w:leader="none"/>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девятом слова «до 10-го числа» заменить словами «до 5-го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8"/>
          <w:szCs w:val="28"/>
        </w:rPr>
      </w:pPr>
      <w:r>
        <w:rPr>
          <w:rFonts w:cs="Times New Roman"/>
          <w:sz w:val="28"/>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 w:val="24"/>
          <w:szCs w:val="24"/>
        </w:rPr>
      </w:pPr>
      <w:r>
        <w:rPr>
          <w:sz w:val="24"/>
          <w:szCs w:val="24"/>
        </w:rPr>
        <w:t>Березкина Л.Ю.</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6:00Z</dcterms:created>
  <dc:creator>Николай Владимирович Москалёв</dc:creator>
  <dc:description/>
  <cp:keywords/>
  <dc:language>en-US</dc:language>
  <cp:lastModifiedBy>Николай Владимирович Москалёв</cp:lastModifiedBy>
  <cp:lastPrinted>2013-07-04T16:26:00Z</cp:lastPrinted>
  <dcterms:modified xsi:type="dcterms:W3CDTF">2013-07-04T13:27:00Z</dcterms:modified>
  <cp:revision>3</cp:revision>
  <dc:subject>Постановление</dc:subject>
  <dc:title>О внесении изменений в районную целевую программу «Молодая семья на 2011-2015 годы», утвержденную постановлением администрации Дивеевского района от 10 ноября 2010 года № 882</dc:title>
</cp:coreProperties>
</file>