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сентябр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6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Земского собрания Дивеевского муниципального района Нижегородской области от 29 августа 2016 года № 66 «О внесении изменений в решение Земского собрания Дивеевского муниципального района Нижегородской области от 24 декабря 2015 года № 88 «О бюджете Дивеевского муниципального района Нижегородской области на 2016 год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 – 2017 годы» на 2016 год в новой редак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 сентя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76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57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7 сентя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7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039"/>
        <w:gridCol w:w="1366"/>
        <w:gridCol w:w="1365"/>
        <w:gridCol w:w="2210"/>
        <w:gridCol w:w="982"/>
        <w:gridCol w:w="1074"/>
        <w:gridCol w:w="1003"/>
        <w:gridCol w:w="1003"/>
        <w:gridCol w:w="128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7,0</w:t>
            </w:r>
          </w:p>
        </w:tc>
      </w:tr>
      <w:tr>
        <w:trPr>
          <w:trHeight w:val="10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Приобретение профессионального оборудования для клубных учрежд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,0</w:t>
            </w:r>
          </w:p>
        </w:tc>
      </w:tr>
      <w:tr>
        <w:trPr>
          <w:trHeight w:val="1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Приобретение компьютерного оборудования, орг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1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3. Приобретение профессионального оборуд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 Приобретение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</w:t>
              <w:br/>
              <w:t>МБОУ ДОД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 Обработка чердачных помещений и сценических конструкций огнезащитным соста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оительство и ремонт объектов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0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. Строительство газовой котельной Суворовского Дома культур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теплового режима в здании Суворовского С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Корректировка проектной документации и проведение инженерных изысканий на строительство Центра славянской культуры с. Дивее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зыскательских работ по земельному участку под строительство 2 и 3-й очереди ЦСК, внесение изменений в проектную докумен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8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94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20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0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4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3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0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13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95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17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6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2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7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2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 Организация отдыха детей в летний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4. Организация и проведение районных фестивалей и конкурсов: V районного фестиваля «Пасхальная радость», детского и юношеского творчества «Звездочки провинции», II районного конкурса «Деревня моя», I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550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16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74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17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3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7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3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3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47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47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0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0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47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47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06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6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07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21:00Z</dcterms:created>
  <dc:creator>Николай Владимирович Москалёв</dc:creator>
  <dc:description/>
  <cp:keywords/>
  <dc:language>en-US</dc:language>
  <cp:lastModifiedBy>Admin</cp:lastModifiedBy>
  <cp:lastPrinted>2016-10-16T11:20:00Z</cp:lastPrinted>
  <dcterms:modified xsi:type="dcterms:W3CDTF">2016-10-16T08:22:00Z</dcterms:modified>
  <cp:revision>4</cp:revision>
  <dc:subject>Постановление</dc:subject>
  <dc:title>О плане реализации муниципальной программы</dc:title>
</cp:coreProperties>
</file>