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 июн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78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решения Дивеевского районного суда Нижегородской области от 12.04.2021, </w:t>
      </w:r>
      <w:r>
        <w:rPr>
          <w:spacing w:val="-2"/>
          <w:szCs w:val="28"/>
        </w:rPr>
        <w:t>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szCs w:val="28"/>
        </w:rPr>
        <w:t xml:space="preserve">, администрация Дивеевского муниципального округа Нижегородской области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 о с т а н о в л я е т</w:t>
      </w:r>
      <w:r>
        <w:rPr>
          <w:szCs w:val="28"/>
        </w:rPr>
        <w:t>: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в муниципальную имущественную казну Дивеевского муниципального округа Нижегородской области объекты недвижим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жилое здание (склад), расположенный по адресу: Нижегородская область, Дивеевский район, 52 метра в западном направлении от западной границы села Ореховец участок № 2, площадью 1260,9 кв.м., кадастровый номер 52:55:0010010:378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жилое здание (склад), расположенный по адресу: Нижегородская область, Дивеевский район, 110 метров в западном направлении от западной границы села Ореховец участок № 1, площадью 649,1 кв.м., кадастровый номер 52:55:0010010:37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ab/>
        <w:t xml:space="preserve"> 2. Комитету по управлению муниципальным имуществом  Дивеевского муниципального округа Нижегородской области внести соответствующие изменения в реестр муниципальной собственности Дивеевского муниципального округа Нижегородской области. </w:t>
      </w:r>
    </w:p>
    <w:p>
      <w:pPr>
        <w:pStyle w:val="Normal"/>
        <w:jc w:val="both"/>
        <w:rPr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местного самоуправления                                                              С.А.Кучин</w:t>
      </w:r>
    </w:p>
    <w:p>
      <w:pPr>
        <w:pStyle w:val="2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2:00Z</dcterms:created>
  <dc:creator>ws29</dc:creator>
  <dc:description/>
  <cp:keywords/>
  <dc:language>en-US</dc:language>
  <cp:lastModifiedBy>Admin</cp:lastModifiedBy>
  <cp:lastPrinted>2019-06-05T15:05:00Z</cp:lastPrinted>
  <dcterms:modified xsi:type="dcterms:W3CDTF">2021-08-19T05:59:00Z</dcterms:modified>
  <cp:revision>9</cp:revision>
  <dc:subject/>
  <dc:title> </dc:title>
</cp:coreProperties>
</file>