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6"/>
        <w:gridCol w:w="524"/>
        <w:gridCol w:w="104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 июня 2014 год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8-р</w:t>
            </w:r>
          </w:p>
        </w:tc>
      </w:tr>
      <w:tr>
        <w:trPr>
          <w:trHeight w:val="227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 xml:space="preserve">Об утверждении плана </w:t>
      </w:r>
      <w:bookmarkStart w:id="0" w:name="_GoBack"/>
      <w:bookmarkEnd w:id="0"/>
      <w:r>
        <w:rPr>
          <w:sz w:val="28"/>
          <w:szCs w:val="28"/>
        </w:rPr>
        <w:t>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гноза социально-экономического развития Дивеевского района на 2015 год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1. Утвердить прилагаемый план мероприятий по разработке прогноза социально-экономического развития Дивеевского района на 2015 год (далее – план мероприятий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2. Руководителям органов структурных подразделений администрации Дивеевского района (субъектам бюджетного планирования районного бюджета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3. В целях оперативного реагирования на изменения федерального и областного бюджетного законодательства и оптимизации процесса работы по формированию районного бюджета финансовому управлению администрации Дивеевского района 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sz w:val="28"/>
          <w:szCs w:val="28"/>
          <w:lang w:val="en-US" w:eastAsia="en-US"/>
        </w:rPr>
        <w:t>онтроль за исполнением настоящего распоряж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четков О.Е.</w:t>
      </w:r>
    </w:p>
    <w:p>
      <w:pPr>
        <w:pStyle w:val="Normal"/>
        <w:rPr/>
      </w:pPr>
      <w:r>
        <w:rPr/>
        <w:t>Чернягина Т.Н.</w:t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алышев В.Н.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июня 2014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78-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разработке прогноза социально-экономического развития Диве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38"/>
        <w:gridCol w:w="3004"/>
        <w:gridCol w:w="2225"/>
        <w:gridCol w:w="2891"/>
      </w:tblGrid>
      <w:tr>
        <w:trPr>
          <w:tblHeader w:val="true"/>
          <w:trHeight w:val="5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кумента (материал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 социально-экономического развития территорий на 2015 год и на период до 2017 года по формам и показателям, подготовленным управлением экономики Дивеевс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Нижегород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о среднесписочной численности и фонду оплаты труда работающих в организациях, финансируемых из консолидированного бюджета Дивеевского района, в том числе по отраслям образование, физическая культура и спорт, куль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финан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Дивеевского района "Об утверждении основных направлений бюджетной и налоговой политики в Дивеевском районе на 2015 год и плановый период 2016 и 2017 годов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доходов от использования муниципальной собственности и продажи муниципального имущества Дивеевского района в разрезе доходных источников на 2015 г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администрируемых доходов на 2015 год и на плановый период 2016 и 2017 годов с указанием основных параметров расч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огнозного плана (программы) приватизации муниципального имущества Дивеевского района на 2015 г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управления муниципальным имуществ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5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миты потребления электрической и тепловой энергии, средняя стоимость потребляемой тепловой энергии для муниципальных учреждений в разрезе отраслей, органов исполнительной власти Дивеевс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яя стоимость потребляемой тепловой энергии (1 Гкал) для муниципальных учреждений на год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точный минимум в разрезе муниципальных районов по Дивеевского района по итогам 2013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естр проектов муниципальных программ Дивеевс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ных затрат на оказание муниципальных программ услуг (выполнение работ) на 2015 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сновных социально-экономических показателей на 2015 – 2017 годы с органами местного самоуправления муниципальных районов и городских округов Нижегород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ные по итогам согласования фактические данные за 2013 год, ожидаемая оценка за 2014 год и прогноз основных социально-экономических показателей на 2015 – 2017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аточная стоимость основных средст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д оплат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латных услуг (по крупным и средним организация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ланирования бюджетных ассигнований районного бюджета на 2015 г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формированию реестров расходных обязательств на 2015 г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редельные объемы ассигнований на 2015 год в разрезе субъектов бюджетного планирования, в том числе по муниципальным программам (по объектам, включенным в адресную инвестиционную программу Дивеевского района на 2015 – 2017 годы, предельные объемы ассигнований не доводятся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Адресной инвестиционной программы Дивеевского района на 2015 – 2017 год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(плановые) реестры расходных обязательств субъектов бюджетного планирования районного бюджета на 2015 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заявки и обоснования бюджетных ассигнований на 2015 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показатели проектов муниципальных заданий на оказание муниципальных услуг (выполнение работ) муниципальными учреждениями Дивеевского района на 2015 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ные результаты проведенной оценки потребности в предоставлении бюджетных услуг в соответствии с постановлением Правительства Нижегородской области от 28 июня 2007 года № 215 (с пояснениями и обоснованиями проведенной оценк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Дивеевского района "Адресная инвестиционная программа Дивеевского района на 2015 – 2017 годы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Информация об объемах финансирования муниципальных программ Дивеевского района на 2015 г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гноза консолидированного бюджета Дивеевского района на 2015 г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Дивеевского района "О прогнозе социально-экономического развития Дивеевского района на 2015 год и на период до 2017 год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Дивеевского района "О бюджете Дивеевского района на 2015 год 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а утвержденных муниципальных программ Дивеевского района, финансируемых в 2015 – 2017 годах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заказчики – координаторы муниципальных программ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 на 2015 год и на период до 2017 год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"О бюджете Дивеевского района на 2015 год 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едварительный (плановый) реестр расходных обязательств Дивеевского района на 2015 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бюджетной и налоговой политики в Дивеевском районе на 2015 год и на плановый период 2016 и 2017 год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0:00Z</dcterms:created>
  <dc:creator>Николай Владимирович Москалёв</dc:creator>
  <dc:description/>
  <cp:keywords/>
  <dc:language>en-US</dc:language>
  <cp:lastModifiedBy>User</cp:lastModifiedBy>
  <cp:lastPrinted>2014-06-20T09:18:00Z</cp:lastPrinted>
  <dcterms:modified xsi:type="dcterms:W3CDTF">2014-06-30T16:31:00Z</dcterms:modified>
  <cp:revision>4</cp:revision>
  <dc:subject>Распоряжение</dc:subject>
  <dc:title>Об утверждении плана мероприятий</dc:title>
</cp:coreProperties>
</file>