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 июн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82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решения Дивеевского районного суда Нижегородской области от 05.04.2021, </w:t>
      </w:r>
      <w:r>
        <w:rPr>
          <w:spacing w:val="-2"/>
          <w:szCs w:val="28"/>
        </w:rPr>
        <w:t>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szCs w:val="28"/>
        </w:rPr>
        <w:t xml:space="preserve">, администрация Дивеевского муниципального округа Нижегородской области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 о с т а н о в л я е т</w:t>
      </w:r>
      <w:r>
        <w:rPr>
          <w:szCs w:val="28"/>
        </w:rPr>
        <w:t>: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в муниципальную имущественную казну Дивеевского муниципального округа Нижегородской области объект недвижим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ое сооружение (газоснабжения), расположенное по адресу: Нижегородская область, муниципальный район Дивеевский, сельское поселение Дивеевский сельсовет, с. Дивеево, ул. Строителей от д. 28 до д. 32, протяженностью 80 м.,  кадастровый номер 52:55:0080006:280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  <w:t xml:space="preserve">  2. Комитету по управлению муниципальным имуществом 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 </w:t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1"/>
        <w:ind w:firstLine="5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местного самоуправления                                                      С.А.Кучин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4:00Z</dcterms:created>
  <dc:creator>ws29</dc:creator>
  <dc:description/>
  <cp:keywords/>
  <dc:language>en-US</dc:language>
  <cp:lastModifiedBy>Admin</cp:lastModifiedBy>
  <cp:lastPrinted>2019-06-05T15:05:00Z</cp:lastPrinted>
  <dcterms:modified xsi:type="dcterms:W3CDTF">2021-08-19T05:59:00Z</dcterms:modified>
  <cp:revision>7</cp:revision>
  <dc:subject/>
  <dc:title> </dc:title>
</cp:coreProperties>
</file>