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8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. 19 Земельного кодекса РФ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spacing w:val="-2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szCs w:val="28"/>
        </w:rPr>
        <w:t xml:space="preserve">, администрация Дивеевского муниципального округа Нижегородской област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- земельный участок, расположенный по адресу: Нижегородская область Дивеевский муниципальный округ, с. Онучино, ул. Шоссейная, земельный участок 5/1, общей площадью 80,0 кв. м., кадастровый номер 52:55:0010002:70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 xml:space="preserve"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естного самоуправления 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2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6:00:00Z</dcterms:modified>
  <cp:revision>13</cp:revision>
  <dc:subject/>
  <dc:title> </dc:title>
</cp:coreProperties>
</file>