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8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по кадровой политике, делам архивов и информатизации администрации Дивеевского муниципального района Нижегородской области по предоставлению муниципальной услуги «Подготовка и выдача копий архивных справок, подтверждающих социальные права и гарантии гражд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следующие изменения в Административный регламент отдела по кадровой политике, делам архивов и информатизации администрации Дивеевского муниципального района Нижегородской области по предоставлению муниципальной услуги «Подготовка и выдача архивных справок, подтверждающих социальные права и гарантии граждан», утвержденный постановлением администрации Дивеевского муниципального района Нижегородской области от 16 мая 2016 года № 455:</w:t>
      </w:r>
    </w:p>
    <w:p>
      <w:pPr>
        <w:pStyle w:val="Normal"/>
        <w:spacing w:lineRule="exact" w:line="420"/>
        <w:ind w:firstLine="539"/>
        <w:jc w:val="both"/>
        <w:rPr/>
      </w:pPr>
      <w:r>
        <w:rPr>
          <w:rFonts w:cs="Times New Roman" w:ascii="Times New Roman" w:hAnsi="Times New Roman"/>
          <w:sz w:val="28"/>
          <w:szCs w:val="28"/>
        </w:rPr>
        <w:t>1.1. Пункт 2.5. раздела II дополнить словами следующего содержания:</w:t>
      </w:r>
    </w:p>
    <w:p>
      <w:pPr>
        <w:pStyle w:val="Normal"/>
        <w:spacing w:lineRule="exact" w:line="420"/>
        <w:ind w:firstLine="539"/>
        <w:jc w:val="both"/>
        <w:rPr/>
      </w:pPr>
      <w:r>
        <w:rPr>
          <w:rFonts w:cs="Times New Roman" w:ascii="Times New Roman" w:hAnsi="Times New Roman"/>
          <w:sz w:val="28"/>
          <w:szCs w:val="28"/>
        </w:rPr>
        <w:t>" - Федеральный закон от 24 ноября 1995 года №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pacing w:lineRule="exact" w:line="42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Ф 21.07.2015 № 38115);</w:t>
      </w:r>
    </w:p>
    <w:p>
      <w:pPr>
        <w:pStyle w:val="Normal"/>
        <w:spacing w:lineRule="exact" w:line="42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 же оказания им при этом необходимой помощ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 21-З «О безбарьерной среде для маломобильных граждан на территории Нижегородской области»."</w:t>
      </w:r>
    </w:p>
    <w:p>
      <w:pPr>
        <w:pStyle w:val="Normal"/>
        <w:spacing w:lineRule="exact" w:line="420"/>
        <w:ind w:firstLine="539"/>
        <w:jc w:val="both"/>
        <w:rPr/>
      </w:pPr>
      <w:r>
        <w:rPr>
          <w:rFonts w:cs="Times New Roman" w:ascii="Times New Roman" w:hAnsi="Times New Roman"/>
          <w:sz w:val="28"/>
          <w:szCs w:val="28"/>
        </w:rPr>
        <w:t>1.2. пункт 2.12. раздела II изложить в следующей редакции:</w:t>
      </w:r>
    </w:p>
    <w:p>
      <w:pPr>
        <w:pStyle w:val="Normal"/>
        <w:spacing w:lineRule="exact" w:line="420"/>
        <w:ind w:firstLine="539"/>
        <w:jc w:val="both"/>
        <w:rPr/>
      </w:pPr>
      <w:r>
        <w:rPr>
          <w:rFonts w:cs="Times New Roman" w:ascii="Times New Roman" w:hAnsi="Times New Roman"/>
          <w:sz w:val="28"/>
          <w:szCs w:val="28"/>
        </w:rPr>
        <w:t>"-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420"/>
        <w:ind w:firstLine="53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spacing w:lineRule="exact" w:line="420"/>
        <w:ind w:firstLine="53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spacing w:lineRule="exact" w:line="420"/>
        <w:ind w:firstLine="53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exact" w:line="420"/>
        <w:ind w:firstLine="53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spacing w:lineRule="exact" w:line="420"/>
        <w:ind w:firstLine="53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spacing w:lineRule="exact" w:line="420"/>
        <w:ind w:firstLine="539"/>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 июня 2015 года № 386н «Об утверждении формы документа, подтверждающего социальное обучение собаки-проводника, и порядка его выдачи»;</w:t>
      </w:r>
    </w:p>
    <w:p>
      <w:pPr>
        <w:pStyle w:val="Normal"/>
        <w:spacing w:lineRule="exact" w:line="420"/>
        <w:ind w:firstLine="53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spacing w:lineRule="exact" w:line="420"/>
        <w:ind w:firstLine="539"/>
        <w:jc w:val="both"/>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exact" w:line="42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2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Логинова Л.Ю. </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33:00Z</dcterms:created>
  <dc:creator>Николай Владимирович Москалёв</dc:creator>
  <dc:description/>
  <cp:keywords/>
  <dc:language>en-US</dc:language>
  <cp:lastModifiedBy>Admin</cp:lastModifiedBy>
  <cp:lastPrinted>2016-09-07T09:04:00Z</cp:lastPrinted>
  <dcterms:modified xsi:type="dcterms:W3CDTF">2016-10-16T09:33:00Z</dcterms:modified>
  <cp:revision>4</cp:revision>
  <dc:subject>Постановление</dc:subject>
  <dc:title>О внесении дополнений в Административный регламент отдела по кадровой политике, делам архивов и информатизации администрации Дивеевского муниципального района Нижегородской области по предоставлению муниципальной услуги «Подготовка и выдача копий архивных справок, подтверждающих социальные права и гарантии граждан»</dc:title>
</cp:coreProperties>
</file>