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9 сентябр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7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в Административный регламент отдела по кадровой политике, делам архивов и информатизации администрации Дивеевского муниципального района Нижегородской области по предоставлению муниципальной услуги «Подготовка и выдача копий архивных документов, подтверждающих право на владение землей в Дивеев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1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отдела по кадровой политике, делам архивов и информатизации администрации Дивеевского муниципального района Нижегородской области по предоставлению муниципальной услуги «Подготовка и выдача копий архивных документов, подтверждающих право на владение землей в Дивеевском муниципальном районе», утвержденный постановлением администрации Дивеевского муниципального района Нижегородской области от 16 мая 2016 года № 456: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1.1. Пункт 2.5. раздела II дополнить словами следующего содержания: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"- Федеральный закон от 24 ноября 1995 года № 181-ФЗ «О социальной защите инвалидов в Российской Федерации» (Собрание законодательства Российской Федерации, 1995, №48, ст.4563; 1998, №31, ст.3803; 1999, №2, ст.232; №29, ст.3693; 2000, №22, ст.2267; 2001, №24, ст.2410; №33, ст.3426; №53, ст.5024; 2002, №1, ст.2; №22, ст.2026; 2003, №2, ст. 167; №43, ст.4108; 2004, №35, ст.3607; 2005, №1, ст.25; 2006, №1, ст.10; 2007, №43, ст.5084; №49, ст.6070; 2008, №9, ст.817; №29, ст.3410; №30, ст.3616; №52, ст.6224; 2009, №18, ст.2152; №30, ст.3739; 2010, №50, ст.6609; 2011, №27, ст.3880; №30, ст.4596; №45, ст.6329; №47, ст.6608; №49, ст.7033; 2012, №29, ст.3990; №30, ст.4175; №53, ст.7621; 2013, №8, ст.717; №19, ст.2331; №27, ст.3460, 3475, 3477; №48, ст.6160; №52, ст.6986; 2014, №26, ст.3406; №30, ст.4268; №49, ст.6928; 2015, №14, ст.2008, №27, ст.3967, №48, ст.6724; 2016, №1, ст.19);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- Приказ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 (зарегистрирован Министерством юстиции РФ 21.07.2015 № 38115);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- Приказ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 же оказания им при этом необходимой помощи»;</w:t>
      </w:r>
    </w:p>
    <w:p>
      <w:pPr>
        <w:pStyle w:val="Normal"/>
        <w:spacing w:lineRule="exact" w:line="41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кон Нижегородской области от 05.03.2009 № 21-З «О безбарьерной среде для маломобильных граждан на территории Нижегородской области»."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1.2. пункт 2.12. раздела II изложить в следующей редакции: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"- В целях организации беспрепятственного доступа инвалидов (включая инвалидов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предоставляется муниципальная (государственная) услуга;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(государственная) услуга, а также входа в такие объекты и выходы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(государственная) услуга, с учетом ограничений их жизнедеятельности;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7) допуск собаки-проводника на объекты (здания, помещения), в которых предоставляется муниципальная (государственная)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Ф от 22 июня 2015 года № 386н «Об утверждении формы документа, подтверждающего социальное обучение собаки-проводника, и порядка его выдачи»;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8) оказание инвалидам помощи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(государственной) услуги, либо, когда это возможно, ее предоставление обеспечивается по месту жительства инвалида или в дистанционном режиме.".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2.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exact" w:line="41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 В.Н.Мал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8">
    <w:name w:val="Основной текст (8)_"/>
    <w:basedOn w:val="Style11"/>
    <w:qFormat/>
    <w:rPr>
      <w:b/>
      <w:bCs/>
      <w:spacing w:val="-4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2">
    <w:name w:val="Основной текст (2)_"/>
    <w:basedOn w:val="Style11"/>
    <w:qFormat/>
    <w:rPr>
      <w:b/>
      <w:bCs/>
      <w:spacing w:val="-5"/>
      <w:lang w:bidi="ar-SA"/>
    </w:rPr>
  </w:style>
  <w:style w:type="character" w:styleId="Style12">
    <w:name w:val="Основной текст + Полужирный"/>
    <w:basedOn w:val="Style11"/>
    <w:qFormat/>
    <w:rPr>
      <w:b/>
      <w:bCs/>
      <w:spacing w:val="-5"/>
      <w:lang w:bidi="ar-SA"/>
    </w:rPr>
  </w:style>
  <w:style w:type="character" w:styleId="12pt">
    <w:name w:val="Основной текст + 12 pt"/>
    <w:basedOn w:val="Style11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basedOn w:val="Style11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59:00Z</dcterms:created>
  <dc:creator>Николай Владимирович Москалёв</dc:creator>
  <dc:description/>
  <cp:keywords/>
  <dc:language>en-US</dc:language>
  <cp:lastModifiedBy>Admin</cp:lastModifiedBy>
  <cp:lastPrinted>2016-09-07T09:03:00Z</cp:lastPrinted>
  <dcterms:modified xsi:type="dcterms:W3CDTF">2016-10-16T10:59:00Z</dcterms:modified>
  <cp:revision>4</cp:revision>
  <dc:subject>Постановление</dc:subject>
  <dc:title>О внесении дополнений в Административный регламент отдела по кадровой политике, делам архивов и информатизации администрации Дивеевского муниципального района Нижегородской области по предоставлению муниципальной услуги «Подготовка и выдача копий архивных документов, подтверждающих право на владение землей в Дивеевском муниципальном районе»</dc:title>
</cp:coreProperties>
</file>