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6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екс служебной этики муниципальных служащих администрации Дивеевского района, утвержденный </w:t>
      </w:r>
      <w:r>
        <w:rPr>
          <w:rFonts w:cs="Times New Roman" w:ascii="Times New Roman" w:hAnsi="Times New Roman"/>
          <w:b/>
          <w:sz w:val="28"/>
        </w:rPr>
        <w:t xml:space="preserve">постановлением администрации Дивее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 мая 2010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478 «Об утверждении Кодекса служебной этики муниципальных служащих администрации Диве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инятых на заседании межведомственного координационного совета по противодействию коррупции при Губернаторе Нижегородской области от 11.06.2013 года изменений в Кодекс служебной этики государственных гражданских служащих Нижегородской области, утвержденный решением координационного совета от 01.12.2009 года, в целях приведения в соответствие с Типовым кодексом этики и служебного поведения государственных гражданских служащих РФ и муниципальных служащих, одобренного решением президиума Совета при Президенте РФ по противодействию коррупции от 23.12.2010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Кодекс служебной этики муниципальных служащих администрации Дивеевского района (далее – Кодекс), утвержденный постановлением администрации Дивеевского района от 18.05.2010 г. № 478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Кодекс статьей 10.1. следующего содержания:</w:t>
      </w:r>
    </w:p>
    <w:p>
      <w:pPr>
        <w:pStyle w:val="Heading1"/>
        <w:ind w:firstLine="567"/>
        <w:jc w:val="both"/>
        <w:rPr/>
      </w:pPr>
      <w:r>
        <w:rPr>
          <w:b w:val="false"/>
          <w:color w:val="323232"/>
          <w:sz w:val="28"/>
          <w:szCs w:val="28"/>
        </w:rPr>
        <w:t>«Статья 10.1. Коррупционно опасное поведение руководителя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323232"/>
          <w:sz w:val="28"/>
          <w:szCs w:val="28"/>
        </w:rPr>
        <w:t>1. Коррупционно опасное поведение руководителя является видом аморального поведения, дискредитирующим государственные органы Нижегородской области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323232"/>
          <w:sz w:val="28"/>
          <w:szCs w:val="28"/>
        </w:rPr>
        <w:t>2. Видами коррупционно опасного поведения руководителя являются: протекционизм, фаворитизм, непотизм (кумовство)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323232"/>
          <w:sz w:val="28"/>
          <w:szCs w:val="28"/>
        </w:rPr>
        <w:t>2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323232"/>
          <w:sz w:val="28"/>
          <w:szCs w:val="28"/>
        </w:rPr>
        <w:t>2.2. 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вы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323232"/>
          <w:sz w:val="28"/>
          <w:szCs w:val="28"/>
        </w:rPr>
        <w:t>2.3. Непотизм (кумовство) является покровительством руководителя своим родственникам и близким людям, при котором выдвижение и назначение на должности в государственных органах (подведомственных учреждениях) Нижегородской област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323232"/>
          <w:sz w:val="28"/>
          <w:szCs w:val="28"/>
        </w:rPr>
        <w:t>3. 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323232"/>
          <w:sz w:val="28"/>
          <w:szCs w:val="28"/>
        </w:rPr>
        <w:t>4. Профилактика коррупционно опасного поведения руководителя заключается 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23232"/>
          <w:sz w:val="28"/>
          <w:szCs w:val="28"/>
        </w:rPr>
        <w:t>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23232"/>
          <w:sz w:val="28"/>
          <w:szCs w:val="28"/>
        </w:rPr>
        <w:t>изучении руководителями всех уровней нравственных основ государственной службы, профессионально-этических правил и норм, выработке у них навыков антикоррупционного п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23232"/>
          <w:sz w:val="28"/>
          <w:szCs w:val="28"/>
        </w:rPr>
        <w:t>воспитании у руководителей личной ответственности за состояние служебной дисциплины, законности и антикоррупционной защиты подчиненных ему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23232"/>
          <w:sz w:val="28"/>
          <w:szCs w:val="28"/>
        </w:rPr>
        <w:t>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Дивеевского района В.Н.Малыш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7-16T10:45:00Z</cp:lastPrinted>
  <dcterms:modified xsi:type="dcterms:W3CDTF">2013-07-16T07:47:00Z</dcterms:modified>
  <cp:revision>4</cp:revision>
  <dc:subject>Постановление</dc:subject>
  <dc:title>О внесении изменений в Кодекс служебной этики муниципальных служащих администрации Дивеевского района, утвержденный постановлением администрации Дивеевского района от 18 мая 2010 года N 478 «Об утверждении Кодекса служебной этики муниципальных служащих администрации Дивеевского района»</dc:title>
</cp:coreProperties>
</file>