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 июн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99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Arial"/>
          <w:spacing w:val="-2"/>
          <w:szCs w:val="28"/>
        </w:rPr>
        <w:t xml:space="preserve">          </w:t>
      </w:r>
      <w:r>
        <w:rPr>
          <w:spacing w:val="-2"/>
          <w:szCs w:val="28"/>
        </w:rPr>
        <w:t xml:space="preserve">Рассмотрев обращение МП «Дивеевское ЖКХ», руководствуясь статьями 215, 296 Гражданского кодекса Российской Федерации, 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 </w:t>
      </w:r>
      <w:r>
        <w:rPr>
          <w:szCs w:val="28"/>
        </w:rPr>
        <w:t xml:space="preserve">администрация Дивеевского муниципального округа Нижегородской области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szCs w:val="28"/>
        </w:rPr>
        <w:t>1. Изъять из оперативного управления администрации Дивеевского муниципального округа Нижегородской области движимое имущество:</w: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szCs w:val="28"/>
        </w:rPr>
        <w:t>- система управления КНС с. Дивеево, ул. Южная.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 xml:space="preserve">         </w:t>
      </w:r>
      <w:r>
        <w:rPr>
          <w:szCs w:val="28"/>
        </w:rPr>
        <w:t>2. Передать вышеуказанное движимое имущество в хозяйственное ведение МП «Дивеевское ЖКХ».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3.  Передачу движимого имущества оформить по акту приема-передачи.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4.  Для приема-передачи создать комиссию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лакова Светлана Леонидовна – начальник отдела бухгалтерского учета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мцов Александр Сергеевич – директор МП «Дивеевское ЖКХ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орячева Наталья Сергеевна – главный бухгалтер МП «Дивеевское ЖКХ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Глава местного самоуправления                                                             С.А.Кучин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9:00Z</dcterms:created>
  <dc:creator>ws29</dc:creator>
  <dc:description/>
  <cp:keywords/>
  <dc:language>en-US</dc:language>
  <cp:lastModifiedBy>Admin</cp:lastModifiedBy>
  <cp:lastPrinted>2019-05-21T14:32:00Z</cp:lastPrinted>
  <dcterms:modified xsi:type="dcterms:W3CDTF">2021-08-19T06:03:00Z</dcterms:modified>
  <cp:revision>6</cp:revision>
  <dc:subject/>
  <dc:title> </dc:title>
</cp:coreProperties>
</file>