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0 янва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наблюдательном совете муниципального автономного учреждения культуры «ЦБС Дивее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 ноября 2006 года N 174-ФЗ "Об автономных учреждениях", Уставом муниципального автономного учреждения культуры «Межпоселенческая централизованная библиотечная система Дивеевского муниципального района Нижегородской области», утвержденным постановлением администрации Дивеевского муниципального района Нижегородской области от 02.12.2016 № 1047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района» (далее – наблюдательный совет)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наблюдательного совета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чин С.А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1</w:t>
        <w:br/>
        <w:t>к постановлению администрации Дивеве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10 января 2017 года N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ложение о наблюдательном совете муниципального автономного учреждения культуры «Межпоселенческая централизованная библиотечная система Дивеевского муниципального района Нижегородской области» (далее – Наблюдательный совет) определяет цели, функции,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стоящее Положение, а также изменения и дополнения к нему, принимаются на заседании Наблюдательного совета муниципального автономного учреждения культуры «Межпоселенческая централизованная библиотечная система Дивеевского муниципального района Нижегородской области» (далее – учреждение), утверждаются учре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блюдательный совет является коллегиальным органом управления учреждения, реализующим принципы государственно-общественного характера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блюдательный совет в своей деятельности руководствуется: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3.11.2006 N 174-ФЗ "Об автономных учреждениях"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sz w:val="28"/>
          <w:szCs w:val="28"/>
        </w:rPr>
        <w:t>, другими нормативными правовыми актами, регулирующими деятельность учреждения, уставом учреждения,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Наблюдательного совет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блюдательный совет создаётся в целях обеспечения коллегиальности в решении вопросов совершенствования организации библиотечного обслужива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сходя из целей деятельности Наблюдательного совета определяются задачи Наблюдательного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нтроль за осуществлением финансово-хозяйственной деятельности учреждения и использованием имущества, закреплённого за учреждением на праве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 представителей всех ведомств социальной сферы в решении задач дальнейшего развития библиотечного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облюдение принципов публичности и прозрачности в деятельност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блюдательный совет рассматр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ложения учредителя или руководителя учреждения о внесении изменений в уста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учредителя или руководителя учреждения о создании и ликвидации структурных подразделений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едложения учредителя или руководителя учреждения об изъятии имущества, закрепленного за учреждением на праве оперативного управления;</w:t>
        <w:br/>
        <w:t>д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просам, указанным в подпунктах "а" – "е", Наблюдательный совет дает рекомендации. Рекомендации принимаются большинством голосов от общего числа голосов членов Наблюдательного совета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блюдательный совет дает заключение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ект плана финансово-хозяйственной деятельност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просы проведения аудита годовой бухгалтерской отчетности учреждения; вопросы утверждения аудиторской организации принимаются большинством в две трети голосов от общего числа членов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руководителя учреждения о совершении сделок, в свершении которых имеется заинтересованность, принимаются большинством голосов членов Наблюдательного совета, не заинтересованных в свершении сдел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аблюдательный совет утверждает по представлению руководителя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чет о деятельност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 об использовании имущества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тчет об исполнении плана финансово-хозяйственной деятельност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 годовой бухгалтерской отчетности учреждения. </w:t>
        <w:br/>
        <w:t>Проекты документов утверждаются большинством от общего числа голосов членов Наблюдательного совета. Копии данных документов направляются учредит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став и порядок формирования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блюдательный совет создается в составе 5 членов во главе с председателем. В состав Наблюдательного совета вх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тавитель учредителя учреждения – 2 человека (один из которых является представителем органов местного самоуправления, на которого возложено управление муниципальным имуществ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ставители общественности – 1 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ставители работников учреждения – 2 человека (на основании решения собрания трудового коллектива учреждения, принятого большинством голосов от списочного состава участников собр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Членами Наблюдательного совета не могут бы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руководитель Учреждения и его заместите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граждане, имеющие неснятую или непогашенную суд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дно и то же лицо может быть членом Наблюдательного совета учреждения неограниченное число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е о назначении членов Наблюдательного совета или досрочном прекращении их полномочий принимается учре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рок полномочий Наблюдательного совета составляет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номочия члена Наблюдательного совета могут быть прекращены досроч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 просьбе члена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 случае привлечения члена Наблюдательного совета к уголо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, могут быть прекращены досрочно в случае прекращения трудов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реждение не вправе выплачивать членам Наблюдательного совета вознаграждение за выполнение ими свои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Члены Наблюдательного совета могут пользоваться услугами учреждения на равных условиях с гражданами, обращающимися в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едседатель Наблюдательного совета и секретарь избираются членами Наблюдательного совета из своего состава простым большинством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блюдательный совет вправе в любое время переизбрать председателя и/или секретаря Наблюдательного совета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заявлению председателя и/или секретаря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вязи с выявленными нарушениями ими действующего законодательства и настоящего положения, а также в случаях привлечения их к уголовной ответ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исполнение ими без уважительных причин свои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возможности исполнения председателем и/или секретарём Наблюдательного совета своих обязанностей по состоянию здоровья или по причине их отсутствия в месте нахождения учреждения в течение четырёх меся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и обязанности членов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лен Наблюдательного совета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озыва (проведения заседания)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глашать обращения, имеющие общественное зна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осить предложения по повестке заседания, порядку его ведения, участвовать в прениях, задавать вопросы докладч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комится с любой информацией по вопросам, относящимся к компетенции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обсуждении и принятии решений Наблюдательного совета, выражать в письменной форме свое особое мнение, которое приобщается к протоколу заседания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ть и получать от администрации учреждения, председателя и секретаря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досрочно выйти из состава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лучать информацию по вопросам, относящимся к компетенции Наблюдатель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лен Наблюдательного сове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на заседаниях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овестку заседания и требования председательствующего на заседании, настоящее по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язанности Председателя Наблюдательного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работой Наблюдатель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график проведения заседаний Наблюдательного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ткрывает и ведет заседания Наблюдательного совета, объявляет перерыв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пределяет порядок рассмотрения обсуждаемых вопр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 случае необходимости выносит на обсуждение Наблюдательного совета вопрос о привлечении к работе Наблюдательного совета эксп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протокол заседания Наблюдательного совета и отвечает за правильность его со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язанности Секретаря Наблюдательного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заседаний Наблюдательного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протокол заседания, не позже трех дней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работы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ое заседание вновь сформированного состава Наблюдательного совета созывается учредителем не позднее 15 дней с момента принятия решения учредителем учреждения о составе Наблюдательного совета. Повестка первого заседания может включать только вопросы, связанные с избранием председателя и секретаря Наблюдатель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чередные заседания Наблюдательного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советом. Председатель Наблюдательного совета в день принятия решения о созыве заседания Наблюдательного совета направляет письменные или устные уведомления об этом членам Наблюдательного совета. В случае невозможности прибытия на заседание член Наблюдательного совета сообщает об этом председателю Наблюдательного совета. Членам Наблюдательного совета предоставляются проекты решений не позднее, чем за 3 дня до их рассмотрения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или по инициативе руководителя учреждения в срок до 15 дней с момента поступления данного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 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седание Наблюдательного совета правомочно, если на нём присутствуют более половины его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или устной форме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 Лица, приглашенные для участия в рассмотрении вопроса, проходят в помещение проведения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заседаниях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ект повестки заседания формируется председателем Наблюдательного совета совместно с руководителем учреждения. 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непосредственно на заседании Наблюдатель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членом Наблюдательного совета своего голоса другому лицу не допускается. Решения Наблюдательного совета подписывает председатель Наблюдательного совета. Решения Наблюдательного совета вступают в силу в день их принятия Наблюдательным советом, если иное не указано в сам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Открытое голосование осуществляется поднятием руки. Открытое голосование может быть поимё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менное голосование производится поднятием рук с оглашением фамилий членов, проголосовавших "за", "против" или воздержавшихся. Подсчет голосов ведется секретариатом либо секретарем Наблюдательного совета. 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заседании Наблюдательного совета ведутся протоколы, принимаются решения, делаются заключения, даются рекомен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я, заключения, рекомендации и протоколы заседаний Наблюдательного совета ведутся в письменном виде и включаются в номенклатуру дел Учреждения и доступны для ознакомления всем членам Наблюдатель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2</w:t>
        <w:br/>
        <w:t>к постановлению администрации Дивеве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17 года N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блюдательного совета муниципального автономного учреждения культуры «Межпоселенческая централизованная библиотечная система Диве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15"/>
        <w:gridCol w:w="3336"/>
        <w:gridCol w:w="25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рганизация, представляющая чле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БС Дивеевского муниципальн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1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МБДОУ Детский сад № 3 «Колоколь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У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БС Дивеевского муниципальн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отделом культуры, спорта, молодежной политики и туризм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012568" TargetMode="External"/><Relationship Id="rId4" Type="http://schemas.openxmlformats.org/officeDocument/2006/relationships/hyperlink" Target="http://docs.cntd.ru/document/9022136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Frolova_I</dc:creator>
  <dc:description/>
  <cp:keywords/>
  <dc:language>en-US</dc:language>
  <cp:lastModifiedBy>Admin</cp:lastModifiedBy>
  <cp:lastPrinted>2017-02-10T14:54:00Z</cp:lastPrinted>
  <dcterms:modified xsi:type="dcterms:W3CDTF">2017-02-10T11:56:00Z</dcterms:modified>
  <cp:revision>4</cp:revision>
  <dc:subject/>
  <dc:title>Администрация Дивеевского муниципального района</dc:title>
</cp:coreProperties>
</file>