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285" w:leader="none"/>
        </w:tabs>
        <w:spacing w:before="28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Глуховская сельская администрац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bCs/>
          <w:sz w:val="28"/>
          <w:szCs w:val="28"/>
        </w:rPr>
        <w:t>Дивеевского района  Нижегород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 февраля  2014 года                                                                                 № 7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определении  объектов, видов  работ  для отбывания уголовного                                                              наказания в  виде обязательных  работ, а также  мест для отбывания осужденными, не  имеющими основного места работы, исправительных работ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Федеральным законом от 06 октября 2003 года                        № 131-ФЗ « Об общих принципах организации  местного самоуправления в Российской Федерации», Уголовным кодексом Российской Федерации, Уголовно-исполнительным кодекс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еречень объектов, виды работ  для отбывания  наказания  в виде обязательных  работ, виды обязательных работ, а также  места для отбывания осуждёнными, не имеющими основного места работы, исправительных работ  по согласованию  с начальником филиала по Дивеевскому району  ФКУ « УИИ ГУФСИН России по Нижегородской области» (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Признать утратившим силу:</w:t>
      </w:r>
    </w:p>
    <w:p>
      <w:pPr>
        <w:pStyle w:val="Normal"/>
        <w:rPr/>
      </w:pPr>
      <w:r>
        <w:rPr>
          <w:sz w:val="28"/>
          <w:szCs w:val="28"/>
        </w:rPr>
        <w:t>-постановление Глуховской сельской администрации Дивеевского района Нижегородской области от 14.03.2013г. № 25 « Об определении объектов, видов работ для отбывания  уголовного наказания в виде  обязательных работ, а также мест для отбывания осужденными, не имеющими основного места работы, исправительных р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общедоступных  для населения местах и опубликовать на сайте администрации Диве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луховской сельской</w:t>
      </w:r>
    </w:p>
    <w:p>
      <w:pPr>
        <w:pStyle w:val="Normal"/>
        <w:rPr/>
      </w:pPr>
      <w:r>
        <w:rPr>
          <w:sz w:val="28"/>
          <w:szCs w:val="28"/>
        </w:rPr>
        <w:t>администрации                                                               Н.М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лиала по Дивее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У «УИИ ГУФСИН России по Нижегородской области _______ Оськин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 Глуховской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льской 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ивеевского района              </w:t>
      </w:r>
    </w:p>
    <w:p>
      <w:pPr>
        <w:pStyle w:val="Normal"/>
        <w:tabs>
          <w:tab w:val="clear" w:pos="708"/>
          <w:tab w:val="left" w:pos="521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5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4.02.2014г. № 7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чень объектов, виды работ для отбывания наказания в виде  обязательных  работ, а также  мест  для  отбывания  осуждёнными, не имеющими основного места работы,  исправи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92"/>
        <w:gridCol w:w="3191"/>
      </w:tblGrid>
      <w:tr>
        <w:trPr>
          <w:trHeight w:val="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>
          <w:trHeight w:val="1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ховская сельская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не требующие специальных навыков  и знаний  в сфере благоустройства  и уборке территории.</w:t>
            </w:r>
          </w:p>
        </w:tc>
      </w:tr>
      <w:tr>
        <w:trPr>
          <w:trHeight w:val="1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Суворовское»                                         ( 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тениеводство 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оводство</w:t>
            </w:r>
          </w:p>
        </w:tc>
      </w:tr>
      <w:tr>
        <w:trPr>
          <w:trHeight w:val="1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темас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тениеводство 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вотноводство</w:t>
            </w:r>
          </w:p>
        </w:tc>
      </w:tr>
      <w:tr>
        <w:trPr>
          <w:trHeight w:val="1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артоф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тениеводство 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вотно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4:00Z</dcterms:created>
  <dc:creator>Test</dc:creator>
  <dc:description/>
  <cp:keywords/>
  <dc:language>en-US</dc:language>
  <cp:lastModifiedBy>Strukov</cp:lastModifiedBy>
  <cp:lastPrinted>2014-02-17T16:50:00Z</cp:lastPrinted>
  <dcterms:modified xsi:type="dcterms:W3CDTF">2014-02-24T10:46:00Z</dcterms:modified>
  <cp:revision>6</cp:revision>
  <dc:subject/>
  <dc:title>                                                           </dc:title>
</cp:coreProperties>
</file>