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37"/>
        <w:gridCol w:w="572"/>
        <w:gridCol w:w="650"/>
      </w:tblGrid>
      <w:tr>
        <w:trPr>
          <w:trHeight w:val="298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февраля 2014 года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ConsNormal"/>
        <w:ind w:right="5215" w:firstLine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Земского собрания Дивеевского района от 25.12.2013 № 67 «О бюджете Дивеевского района Нижегородской области на 2014 год»</w:t>
      </w:r>
    </w:p>
    <w:p>
      <w:pPr>
        <w:pStyle w:val="Normal"/>
        <w:spacing w:before="0" w:after="0"/>
        <w:ind w:right="4036" w:firstLine="1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Normal"/>
        <w:ind w:firstLine="1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Уставом Дивеевского района 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от 25.12.2013 № 67 «О бюджете Дивеевского района Нижегородской области на 2014 год»: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 района на 2014 год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416 248 19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21 080 190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фицита в сумме 4 832 000 рублей».</w:t>
      </w:r>
    </w:p>
    <w:p>
      <w:pPr>
        <w:pStyle w:val="Cons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 приложение 4 «Источники финансирования дефицита районного бюджета на 2014 год» изложить в новой редакции.</w:t>
      </w:r>
    </w:p>
    <w:p>
      <w:pPr>
        <w:pStyle w:val="Cons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ункта 1 подпункта 1 приложение 5 «Распределение бюджетных ассигнований по разделам, подразделам, целевым статьям и видам расходов классификации расходов бюджета на 2014 год» изложить в новой редакции.</w:t>
      </w:r>
    </w:p>
    <w:p>
      <w:pPr>
        <w:pStyle w:val="Cons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ункта 1 подпункта 2 приложение 6 «Ведомственная структура расходов районного бюджета на 2014 год» изложить в новой редакции.</w:t>
      </w:r>
    </w:p>
    <w:p>
      <w:pPr>
        <w:pStyle w:val="Cons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ункта 2 приложение 7 «</w:t>
      </w: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редусмотренных к финансированию за счет средств районного бюджета на 2014 год» изложить в новой реда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райо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решения возложить на постоянную комиссию Земского собрания Дивеевского района по бюджетной, финансовой и налоговой полити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8 февраля  </w:t>
      </w:r>
      <w:r>
        <w:rPr>
          <w:color w:val="000000"/>
        </w:rPr>
        <w:t>2014 года №</w:t>
      </w:r>
      <w:r>
        <w:rPr>
          <w:color w:val="000000"/>
          <w:u w:val="single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/>
      </w:pPr>
      <w:r>
        <w:rPr>
          <w:sz w:val="28"/>
          <w:szCs w:val="28"/>
        </w:rPr>
        <w:tab/>
      </w: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right="48" w:hanging="0"/>
        <w:jc w:val="center"/>
        <w:rPr/>
      </w:pPr>
      <w:r>
        <w:rPr>
          <w:b/>
          <w:spacing w:val="-13"/>
        </w:rPr>
        <w:t xml:space="preserve"> </w:t>
      </w:r>
      <w:r>
        <w:rPr>
          <w:b/>
          <w:spacing w:val="-13"/>
        </w:rPr>
        <w:t>на  2014 год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395"/>
        <w:gridCol w:w="1842"/>
      </w:tblGrid>
      <w:tr>
        <w:trPr>
          <w:trHeight w:val="9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4 832 000</w:t>
            </w:r>
          </w:p>
        </w:tc>
      </w:tr>
      <w:tr>
        <w:trPr>
          <w:trHeight w:val="6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7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Кредиты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 xml:space="preserve">2 500 000  </w:t>
            </w:r>
          </w:p>
        </w:tc>
      </w:tr>
      <w:tr>
        <w:trPr>
          <w:trHeight w:val="10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Получение кредитов от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 500 000</w:t>
            </w:r>
          </w:p>
        </w:tc>
      </w:tr>
      <w:tr>
        <w:trPr>
          <w:trHeight w:val="9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2  00 00 05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лучение кредитов от кредитных организаций</w:t>
            </w:r>
            <w:r>
              <w:rPr/>
              <w:t xml:space="preserve">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8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2 332 00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18 748 190</w:t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18 748 190</w:t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18 748 190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418 748 19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 080 190</w:t>
            </w:r>
          </w:p>
        </w:tc>
      </w:tr>
      <w:tr>
        <w:trPr>
          <w:trHeight w:val="7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 080 190</w:t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 080 190</w:t>
            </w:r>
          </w:p>
        </w:tc>
      </w:tr>
      <w:tr>
        <w:trPr>
          <w:trHeight w:val="9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8748190</w:t>
            </w:r>
          </w:p>
        </w:tc>
      </w:tr>
    </w:tbl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8 февраля  </w:t>
      </w:r>
      <w:r>
        <w:rPr>
          <w:color w:val="000000"/>
        </w:rPr>
        <w:t>2014 года №</w:t>
      </w:r>
      <w:r>
        <w:rPr>
          <w:color w:val="000000"/>
          <w:u w:val="single"/>
        </w:rPr>
        <w:t xml:space="preserve"> 7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аспределение  бюджетных ассигнований   по разделам  и подразделам, целевым статьям и видам расходов классификации расходов бюджета  на 2014 год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2"/>
        <w:gridCol w:w="1357"/>
        <w:gridCol w:w="1257"/>
        <w:gridCol w:w="1188"/>
        <w:gridCol w:w="1736"/>
      </w:tblGrid>
      <w:tr>
        <w:trPr>
          <w:trHeight w:val="33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103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28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2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3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1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1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седатель представительного  органа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940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05571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821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531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531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2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2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униципальных и частных организаций  с целью установления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78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789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60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60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8488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3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5049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766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1266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1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1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4000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4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недвижимости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2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2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28240</w:t>
            </w:r>
          </w:p>
        </w:tc>
      </w:tr>
      <w:tr>
        <w:trPr>
          <w:trHeight w:val="147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664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6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8680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, входящих в состав муниципальных районов Нижегородской области, субвенциями  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582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овышение безопасности дорожного движения  Дивеевского района 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"Комплексные меры противодействию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Защита населения и территорий от чрезвычайных  ситуаций 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9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10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обеспечение 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5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136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9679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8559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35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3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"Развитие  агропромышленного комплекса Нижегородской области" до 2020 года и на период до 2026 г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692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6924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692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казание несвязанной поддержки сельскохозяйственным производителям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33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риобретение элитных семян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9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 части затрат сельскохозяйственных производителей на  1 литр(килограмм) реализованного молок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833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рм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05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0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686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4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процентной ставки  по долгосрочным, среднесрочным и краткосрочным  кредитам, взятым малыми  формами хозяйств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 крупного рогатого ско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затрат по оказанию услуг населению по перевозкам пассажирским транспортом по регулируемым тариф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24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29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9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931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931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8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8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0</w:t>
            </w:r>
          </w:p>
        </w:tc>
      </w:tr>
      <w:tr>
        <w:trPr>
          <w:trHeight w:val="141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 </w:t>
            </w:r>
            <w:r>
              <w:rPr>
                <w:i/>
                <w:iCs/>
                <w:kern w:val="0"/>
              </w:rPr>
              <w:t>"Развитие туризма и создание  объектов  туристской  индустрии в Дивеевском районе  Нижегородской области на 2012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 </w:t>
            </w:r>
            <w:r>
              <w:rPr>
                <w:i/>
                <w:iCs/>
                <w:kern w:val="0"/>
              </w:rPr>
              <w:t>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19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169 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9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9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9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9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80 000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6 402 73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 869 22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 872 42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за счет 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9252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9252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9252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9652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 на исполнение 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40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6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9 638 74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 851 22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851 22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851 2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851 22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667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исполнение  полномочий  в сфере  общего образования в муниципаль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 388 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 по финансовому обеспечению получения 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. аккредитацию основным общеобразовательным программ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193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812 421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1242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1242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12 42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10 92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 479 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ОБ на исполнение полномочий в сфере общего образования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283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1279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91279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1279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1279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91279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648 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Нижегородской области  "Развитие образования в Нижегородской области на 2014-2016 годы и на период до 20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1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85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истемы отдыха и оздоровления детей и молодежи Дивеевского муниципального района Нижегородской области на 2013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8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8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8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246 16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1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1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7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7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345 16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4516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42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42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31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1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388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3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46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292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991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6192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483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85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85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857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66566,1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133,8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724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6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864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39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394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7 825 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0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и  иные социальные выплаты  гражданам, кроме  публичных норматив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484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2400</w:t>
            </w:r>
          </w:p>
        </w:tc>
      </w:tr>
      <w:tr>
        <w:trPr>
          <w:trHeight w:val="22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беспечение жильем отдельных категорий граждан, 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рование процентных ставок по кредитам  на приобретение, строительство и газификацию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577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 бюджетные и безвозвратные 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45 500</w:t>
            </w:r>
          </w:p>
        </w:tc>
      </w:tr>
      <w:tr>
        <w:trPr>
          <w:trHeight w:val="34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на  осуществление выплаты компенсации части родительской платы за присмотр и уход за ребенком 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45 5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осударствен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320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 обеспечение  детей сирот и детей, оставшихся  без попечения  родителей, лиц из числа  детей сирот и детей, оставшихся  без попечения  родителей, жилыми помещениями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и спортивные мероприят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95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956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44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оказание  частичной  финансовой поддержки районных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иодические  издания, утвержденные органами законодательной и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40795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9767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767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857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1 080 190,0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8 февраля  </w:t>
      </w:r>
      <w:r>
        <w:rPr>
          <w:color w:val="000000"/>
        </w:rPr>
        <w:t>2014 года №</w:t>
      </w:r>
      <w:r>
        <w:rPr>
          <w:color w:val="000000"/>
          <w:u w:val="single"/>
        </w:rPr>
        <w:t xml:space="preserve"> 7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8"/>
        <w:gridCol w:w="942"/>
        <w:gridCol w:w="970"/>
        <w:gridCol w:w="1301"/>
        <w:gridCol w:w="1188"/>
        <w:gridCol w:w="1471"/>
      </w:tblGrid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3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овое управление   администрации Дивеевск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 362 55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0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3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3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7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2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868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6800</w:t>
            </w:r>
          </w:p>
        </w:tc>
      </w:tr>
      <w:tr>
        <w:trPr>
          <w:trHeight w:val="2520" w:hRule="atLeast"/>
        </w:trPr>
        <w:tc>
          <w:tcPr>
            <w:tcW w:w="28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, входящих в состав муниципальных районов Нижегородской области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3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7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8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28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280 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8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28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28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5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.адм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 000</w:t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500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68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12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, строительство и газификацию жиль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40795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7678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убвенции из областного 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27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0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6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3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2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857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872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020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154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895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574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153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516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7824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культуры  и кино администраци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 317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 325 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 325 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021 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21 4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4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400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304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7991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6192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84832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857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857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857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66566,1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133,83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62620</w:t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708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77088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724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6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6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000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864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394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394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###########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82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82500</w:t>
            </w:r>
          </w:p>
        </w:tc>
      </w:tr>
      <w:tr>
        <w:trPr>
          <w:trHeight w:val="124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униципальных и частных организаций  с целью установления соответствия уровня квалификации требованиям, предъявляемым  к первой  квалификационной категор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4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6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789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789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60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60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6 427 33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 869 22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деятельности подведомственных учреждений за счет  район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992524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9252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992524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9652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 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3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 на исполнение 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15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9 663 34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 851 22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851 227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851 22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 851 227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6672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 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41 02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41021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4102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41 021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39 52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 479 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ОБ на исполнение полномочий в сфере общего образования МО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283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283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исполнение  полномочий  в сфере  общего образования в муниципальных общеобразовательных организация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9 388 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 начальные, неполные средние и сред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 по финансовому обеспечению получения 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. аккредитацию основным общеобразовательным программ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1939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08799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д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648 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Нижегородской области  "Развитие образования в Нижегородской области на 2014-2016 годы и на период до 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100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85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истемы отдыха и оздоровления детей и молодежи Дивеевского муниципального района Нижегородской области на 2013-2014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8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8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28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246 168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1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1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7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7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345 16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45168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428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5428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2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31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1100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8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8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38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38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46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292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45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5 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 бюджетные и безвозвратные  перечис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45 500</w:t>
            </w:r>
          </w:p>
        </w:tc>
      </w:tr>
      <w:tr>
        <w:trPr>
          <w:trHeight w:val="31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на  осуществление выплаты компенсации части родительской платы за присмотр и уход за ребенком  в государственных и муниципальных дошкольных образовательных организациях и частных образовательных организациях , реализующих 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45 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571,43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8559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8559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8559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35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3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"Развитие  агропромышленного комплекса Нижегородской области" до 2020 года и на период до 2026 го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692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6924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692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казание несвязанной поддержки сельскохозяйственным производителям в области растение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33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риобретение элитных семян элитного семено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091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 части затрат сельскохозяйственных производителей на  1 литр (килограмм) реализованного моло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8338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рмоуборочных комбайнов отечественного произ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05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000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68600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животново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45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процентной ставки  по долгосрочным, среднесрочным и краткосрочным  кредитам, взятым малыми  формами хозяйств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 крупного рогатого ск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1300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69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69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29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29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9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931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931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8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98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0</w:t>
            </w:r>
          </w:p>
        </w:tc>
      </w:tr>
      <w:tr>
        <w:trPr>
          <w:trHeight w:val="110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емское собрание Дивеевского район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2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5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52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28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3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1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1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едседатель представительного  органа муниципальной власти Дивеев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745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4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Дивеевского района Ниже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 668 4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263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7581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4821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48219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531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6531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2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29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84881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5049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недвижимости признание прав и регулирование отношений по муниципальной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обеспечение 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7666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административно-хозяйственного отде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1266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666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16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16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многофункционального цент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4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4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4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24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32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овышение безопасности дорожного движения  Дивеевского района  на 2013-2015 годы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 Комплексные меры противодействию злоупотреблению наркотиками  и их незаконному обороту на территории Дивеевского района Нижегородской области  на 2013-2015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9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4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54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16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5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затрат по оказанию услуг населению по перевозкам пассажирским транспортом по регулируемым тариф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  "Развитие туризма и создание объектов туристской индустрии в Дивеевском районе Нижегородской области  в 2012-2015 годах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392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892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92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92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92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 618 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и  иные социальные выплаты  гражданам, кроме  публичных нормативны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86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220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обеспечение жильем отдельных категорий граждан, установленных ФЗ от 12.01.1995 года №5-ФЗ 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Молодая семья на 2011-2015 годы" в рамках ФЦП "Жилище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432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осударствен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32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 обеспечение  детей сирот и детей, оставшихся  без попечения  родителей, лиц из числа  детей сирот и детей, оставшихся  без попечения  родителей, жилыми помещениями за счет средств област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956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956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оказание  частичной  финансовой поддержки районных средств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7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Периодические  издания, утвержденные органами законодательной и исполните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769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1 080 190,0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8 февраля  </w:t>
      </w:r>
      <w:r>
        <w:rPr>
          <w:color w:val="000000"/>
        </w:rPr>
        <w:t>2014 года №</w:t>
      </w:r>
      <w:r>
        <w:rPr>
          <w:color w:val="000000"/>
          <w:u w:val="single"/>
        </w:rPr>
        <w:t xml:space="preserve"> 7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5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Перечень муниципальных программ, предусмотренных к финансированию за счет  средств  районного бюджета на  2014 год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309"/>
        <w:gridCol w:w="1188"/>
        <w:gridCol w:w="1520"/>
        <w:gridCol w:w="1720"/>
      </w:tblGrid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13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ая поддержка граждан Дивеевского района Нижегородской области на 2014-2016 год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8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0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0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8500</w:t>
            </w:r>
          </w:p>
        </w:tc>
      </w:tr>
      <w:tr>
        <w:trPr>
          <w:trHeight w:val="1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ЦП " Повышение безопасности дорожного движения  Дивеевского района  на 2013-2015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3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рофилактика преступлений  и иных правонарушений в Дивеевском районе  Нижегородской области на 2013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8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7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филактика  терроризма и экстремизма в Дивеевском  районе  Нижегородской области на 2013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4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витие туризма  и создание объектов  туристической индустрии в Дивеевском районе Нижегородской области в 2012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035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User</dc:creator>
  <dc:description/>
  <cp:keywords/>
  <dc:language>en-US</dc:language>
  <cp:lastModifiedBy>Strukov</cp:lastModifiedBy>
  <dcterms:modified xsi:type="dcterms:W3CDTF">2014-03-04T07:11:00Z</dcterms:modified>
  <cp:revision>31</cp:revision>
  <dc:subject/>
  <dc:title/>
</cp:coreProperties>
</file>