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июня 2017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ях по подготовке организаций, осуществляющих образовательную деятельность, к началу 2017 – 2018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правительства Нижегородской области от 4 мая 2017 года № 620-р «О мероприятиях по подготовке организаций, осуществляющих образовательную деятельность, к началу 2017 – 2018 учебного года» и в целях подготовки к началу нового 2017 – 2018 учебного год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делу образования администрации Дивеевского муниципального района (Коршунов С.А.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нять необходимые меры по подготовке муниципальных организаций, осуществляющих образовательную деятельность, реализующих основные образовательные программы (далее – муниципальные образовательные организации), к новому 2017 – 2018 учебному году до 15 августа 2017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ивеевского муниципального района (Чернягина Т.Н.)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финансирование проведения ремонта и подготовки к работе в осенне-зимний период за счет сметных назначений по муниципальным образовательным организация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финансирование необходимых мероприятий по укреплению материально-технической базы муниципальных образовательных организаций в соответствии с требованиями по лицензированию и государственной аккредитации образовательной деятельности, и условиями, обеспечивающими переход на федеральные государственные образовательные стандар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овать и провести проверку готовности муниципальных организаций к новому 2017 – 2018 учебному году в период с 02 по 07 августа 2017 года согласно приложениям № 1 и № 2 к настоящему распоря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.А.Куч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ин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июня 2017 года N 80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чин Серге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ы администрации Дивеевского муниципального района, председатель комисс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шунов Сергей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отделом образования администрации Дивеевского муниципального район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кова Ни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отдела образования администрации Дивеевского муниципального района, секретарь комисс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лентьев Александр Евгеньевич</w:t>
      </w:r>
      <w:r>
        <w:rPr>
          <w:rFonts w:cs="Times New Roman" w:ascii="Times New Roman" w:hAnsi="Times New Roman"/>
          <w:sz w:val="28"/>
          <w:szCs w:val="28"/>
        </w:rPr>
        <w:t xml:space="preserve"> – инженер отдела капитального строительства и архитектуры администрации Дивеевского муниципального район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ьичев Денис Иванович</w:t>
      </w:r>
      <w:r>
        <w:rPr>
          <w:rFonts w:cs="Times New Roman" w:ascii="Times New Roman" w:hAnsi="Times New Roman"/>
          <w:sz w:val="28"/>
          <w:szCs w:val="28"/>
        </w:rPr>
        <w:t xml:space="preserve"> – старший инспектор направления общественного порядка МО МВД РФ «Дивеевский» (по согласованию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бежк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– эксперт территориального отдела в городском округе Арзамас, Арзамасском, Ардатовском, Вадском, Дивеевском районах, городском округе город Первомайск управления федеральной службы по надзору в сфере защиты прав потребителей и благополучия человека по Нижегородской области (по согласованию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умов Михаил 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ения надзорной деятельности и профилактической работы по Дивеевскому району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июня 2017 года N 80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ием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тельных организац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началу 2017 – 2018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августа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БОУ «Сатисская СОШ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БДОУ Детский сад «Колосок» п. Сати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КОУ «Дивеевская школа- интернат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БОУ «Кременковская ООШ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БДОУ детский сад с. Кремен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августа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БОУ « Ичаловская ООШ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БОУ «Верякушская ООШ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БОУ «Глуховская СОШ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БОУ «Суворовская ООШ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БОУ «Больше-Череватовская ООШ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августа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БОУ «Дивеевская СОШ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лиал МБОУ «Ивановская СОШ» Елизарьевская ООШ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БОУ «Ивановская СОШ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БДОУ детский сад с. Ивановск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лиал МБОУ «Ивановская СОШ» Конновская НОШ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августа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БОУ ДО «Дом творчеств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БДОУ детский сад «Малышок» с.Елизарье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БДОУ детский сад № 1 «Светлячок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БДОУ детский сад № 3 «Колокольчик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МБДОУ детский сад № 2 «Солнышко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Николай Владимирович Москалёв</dc:creator>
  <dc:description/>
  <cp:keywords/>
  <dc:language>en-US</dc:language>
  <cp:lastModifiedBy>Admin</cp:lastModifiedBy>
  <cp:lastPrinted>2017-06-07T12:48:00Z</cp:lastPrinted>
  <dcterms:modified xsi:type="dcterms:W3CDTF">2017-06-07T09:49:00Z</dcterms:modified>
  <cp:revision>4</cp:revision>
  <dc:subject>Распоряжение</dc:subject>
  <dc:title>О мероприятиях по подготовке организаций, осуществляющих образовательную деятельность, к началу 2017 – 2018 учебного года</dc:title>
</cp:coreProperties>
</file>