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5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подготовке и содержании в готовности необходимых сил и 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защиты населения и территорий Дивеевского муниципального района от чрезвычайных ситуаций муниципального характ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, постановлением Правительства Нижегородской области от 24.05.2013 года № 328 «О подготовке и содержании в готовности необходимых сил и средств для защиты населения и территорий Нижегородской области от чрезвычайных ситуаций межмуниципального и регионального (областного) характера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herkasov_N%5CDesktop%5C%D0%9F%D0%BE%D1%81%D1%82%D0%B0%D0%BD%D0%BE%D0%BB%D0%B5%D0%BD%D0%B8%D0%B5%20%20%D0%9F%D1%80%D0%B0%D0%B2%D0%B8%D1%82%D0%B5%D0%BB.%20%20%D0%9D.%D0%9E..doc" \l "Par29%23Pa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дготовке и содержании в готовности необходимых сил и средств для защиты населения и территорий Дивеевского муниципального района от чрезвычайных ситуаций муниципального характе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Дивеевского муниципального района принять правовые акты о подготовке и содержании в готовности необходимых сил и средств для защиты населения и территорий от чрезвычайных ситуаций муниципального характе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цова А.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ышев В.Н.</w:t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13 года N 80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и содержании в готовности необходимых сил и средств для защиты населения и территорий Дивеевского муниципального района от чрезвычайных ситуаций муниципального характе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подготовки и содержания в готовности на территории Дивеевского муниципального района сил и средств, предназначенных для предупреждения и ликвидации чрезвычайных ситуаций муниципального характера (далее – силы и средств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сил и средств муниципального и объектового уровней, порядок их приведения в готовность и применения определяется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лы и средства для предупреждения и ликвидации чрезвычайных ситуаций природного и техногенного характера в Дивеевском муниципальном районе подготавливаются и поддерживаются в готовности к применению в организациях исходя из принципа необходимой достаточности и максимально возможного их использования для обеспечения безопасности жизнедеятельности населения и территорий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лы и средства для защиты от чрезвычайных ситуаций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исполнительной власти Дивеевского муниципального района организуют подготовку и содержание в готовности сил и средств для предупреждения и ликвидации возможных чрезвычайных ситуаций на территории Дивеевского муниципального района. Руководители организаций обеспечиваю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содержание в готовности к применению силы и средства для предупреждения и ликвидации чрезвычайных ситуац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работников организаций способам защиты в чрезвычайных ситуация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лечение сил и средств организаций для решения задач по защите территорий, населения и объектов от чрезвычайных ситуаций осуществляется с последующим урегулированием вопросов, связанных с их использованием, в установлен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влечение сил и средств территориальных органов федеральных органов исполнительной власти, расположенных на территории Дивеевского муниципального района, для ликвидации чрезвычайных ситуаций осуществляется в установленном законодательством порядке при недостаточности сил и средств органов исполнительной власти местного самоуправления и организ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е методическое руководство по вопросам подготовки и содержания в готовности к применению сил и средств для защиты от чрезвычайных ситуаций на территории Дивеевского муниципального района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ство по подготовке и поддержанию в готовности сил и средств для защиты от чрезвычайных ситуаций на уровне Дивеевского муниципального района Нижегородской области осуществляют органы, специально уполномоченные на решение задач в области защиты населения и территорий от чрезвычайных ситуаций при органах местного самоуправле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58CFDC82FE2005A35A86B7FEBF2748CAEB2ED4B6F7CF499AF722D14Ca7I" TargetMode="External"/><Relationship Id="rId3" Type="http://schemas.openxmlformats.org/officeDocument/2006/relationships/hyperlink" Target="consultantplus://offline/ref=5F5E58CFDC82FE2005A3448BA192E0224EC5B723D0B1F49914C5AC7F86CE473B47a0I" TargetMode="External"/><Relationship Id="rId4" Type="http://schemas.openxmlformats.org/officeDocument/2006/relationships/hyperlink" Target="consultantplus://offline/ref=5F5E58CFDC82FE2005A35A86B7FEBF2748CEED28DEB3F7CF499AF722D14Ca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7-22T10:38:00Z</cp:lastPrinted>
  <dcterms:modified xsi:type="dcterms:W3CDTF">2013-07-22T07:42:00Z</dcterms:modified>
  <cp:revision>3</cp:revision>
  <dc:subject>Постановление</dc:subject>
  <dc:title>О подготовке и содержании в готовности необходимых сил и средств для защиты населения и территорий Дивеевского муниципального района от чрезвычайных ситуаций муниципального характера </dc:title>
</cp:coreProperties>
</file>