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информационном отделе администрации Дивеевского района, утвержденное постановлением администрации Дивеевского района от 29 июня 2010 года № 5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в соответствие с действующим законодательством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б информационном отделе администрации Дивеевского района, утвержденное постановлением администрации Дивеевского района от 29 июня 2010 года № 550, следующие измене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2 дополнить пунктами 2.7. и 2.8. следующего содержа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Создание средств защиты информации и контроля за ее эффективностью.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Осуществление контроля состояния защиты информации в органах местного самоуправления.».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дополнить пунктами 3.14., 3.15. и 3.16. следующего содержа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4. Обеспечивает эффективное управление системой защиты информации.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 Разрабатывает организационно-технические мероприятия по защите информации и реализует их.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. Организует и проводит контроль состояния защиты информации.»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ение делами администрации Диве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7-22T15:00:00Z</cp:lastPrinted>
  <dcterms:modified xsi:type="dcterms:W3CDTF">2013-07-22T13:38:00Z</dcterms:modified>
  <cp:revision>4</cp:revision>
  <dc:subject>Постановление</dc:subject>
  <dc:title>О внесении изменений в Положение об информационном отделе администрации Дивеевского района, утвержденное постановлением администрации Дивеевского района от 29 июня 2010 года № 550</dc:title>
</cp:coreProperties>
</file>