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1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по оказанию организационно-технического содействия избирательным комиссиям в организации проведения выборов на территории Дивеевского муниципального района в единый день голосования 18 сентября 2016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2 февраля 2014 года № 20-ФЗ «О выборах депутатов Государственной Думы Федерального Собрания Российской Федерации», областным законом от 25 ноября 2005 года № 187-З «О выборах депутатов Законодательного Собрания Нижегородской области» и в целях оказания содействия избирательным комиссиям в организации проведения выборов, в реализации их полномочий по проведению выборов, координации деятельности органов местного самоуправл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Заместителю главы администрации, председателю КУМИ, председателю комиссии по предупреждению и ликвидации чрезвычайных ситуаций и обеспечению пожарной безопасности в Дивеевском муниципальном районе (А.В.Забродиной) обеспечить контроль за функционированием систем энергообеспечения и водоснабжения в жилых домах, на объектах социальной сферы и в зданиях, где расположены избирательные участк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Обеспечить устранение нарушений требований пожарной безопасности в помещениях участковых избирательных комиссий и соблюдение правил пожарной безопасности на избирательных участках и в помещениях для голос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яющему делами администрации Дивеевского муниципального района Нижегородской области (В.Н.Малышеву):</w:t>
      </w:r>
    </w:p>
    <w:p>
      <w:pPr>
        <w:pStyle w:val="Normal"/>
        <w:spacing w:lineRule="auto" w:line="360"/>
        <w:ind w:firstLine="539"/>
        <w:jc w:val="both"/>
        <w:rPr/>
      </w:pPr>
      <w:r>
        <w:rPr>
          <w:rFonts w:cs="Times New Roman" w:ascii="Times New Roman" w:hAnsi="Times New Roman"/>
          <w:sz w:val="28"/>
          <w:szCs w:val="28"/>
        </w:rPr>
        <w:t>2.1. Установить контроль за работой общественного транспорта по доставке избирателей к месту голосования на территории муниципального района в единый день голосования 18 сентября 2016 года.</w:t>
      </w:r>
    </w:p>
    <w:p>
      <w:pPr>
        <w:pStyle w:val="Normal"/>
        <w:spacing w:lineRule="auto" w:line="360"/>
        <w:ind w:firstLine="539"/>
        <w:jc w:val="both"/>
        <w:rPr/>
      </w:pPr>
      <w:r>
        <w:rPr>
          <w:rFonts w:cs="Times New Roman" w:ascii="Times New Roman" w:hAnsi="Times New Roman"/>
          <w:sz w:val="28"/>
          <w:szCs w:val="28"/>
        </w:rPr>
        <w:t>3. Аналитику отдела по кадровой политике, делам архивов и информатизации администрации Дивеевского муниципального района Нижегородской области (Т.И.Муреевой):</w:t>
      </w:r>
    </w:p>
    <w:p>
      <w:pPr>
        <w:pStyle w:val="Normal"/>
        <w:spacing w:lineRule="auto" w:line="360"/>
        <w:ind w:firstLine="539"/>
        <w:jc w:val="both"/>
        <w:rPr/>
      </w:pPr>
      <w:r>
        <w:rPr>
          <w:rFonts w:cs="Times New Roman" w:ascii="Times New Roman" w:hAnsi="Times New Roman"/>
          <w:sz w:val="28"/>
          <w:szCs w:val="28"/>
        </w:rPr>
        <w:t>3.1. Обеспечить мониторинг соблюдения действующего законодательства избирательными комиссиями в единый день голосования 18 сентября 2016 года.</w:t>
      </w:r>
    </w:p>
    <w:p>
      <w:pPr>
        <w:pStyle w:val="Normal"/>
        <w:spacing w:lineRule="auto" w:line="360"/>
        <w:ind w:firstLine="539"/>
        <w:jc w:val="both"/>
        <w:rPr/>
      </w:pPr>
      <w:r>
        <w:rPr>
          <w:rFonts w:cs="Times New Roman" w:ascii="Times New Roman" w:hAnsi="Times New Roman"/>
          <w:sz w:val="28"/>
          <w:szCs w:val="28"/>
        </w:rPr>
        <w:t>3.2. Обеспечить первоочередное рассмотрение поступивших в адрес администрации Дивеевского муниципального района Нижегородской области обращений, заявлений и жалоб избирате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предприятий «Дивеевское ЖКХ» (А.В.Костин), «Сатисское ЖКХ» (Т.П.Грушкина) обеспечить бесперебойное водоснабжение всех объектов инженерной и социальной инфраструктуры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Рекомендовать главам администраций муниципальных образований сельских поселений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5.1. Установить контроль за обеспечением избирательных участков и помещений для голосования техническим оборудованием, средствами связи, транспортом;</w:t>
      </w:r>
    </w:p>
    <w:p>
      <w:pPr>
        <w:pStyle w:val="Normal"/>
        <w:spacing w:lineRule="auto" w:line="360"/>
        <w:ind w:firstLine="539"/>
        <w:jc w:val="both"/>
        <w:rPr/>
      </w:pPr>
      <w:r>
        <w:rPr>
          <w:rFonts w:cs="Times New Roman" w:ascii="Times New Roman" w:hAnsi="Times New Roman"/>
          <w:sz w:val="28"/>
          <w:szCs w:val="28"/>
        </w:rPr>
        <w:t>5.2. Совместно с управлением социальной защиты населения решить вопрос обеспечения избирательных прав лиц пожилого возраста и лиц с ограниченными возможностями;</w:t>
      </w:r>
    </w:p>
    <w:p>
      <w:pPr>
        <w:pStyle w:val="Normal"/>
        <w:spacing w:lineRule="auto" w:line="360"/>
        <w:ind w:firstLine="539"/>
        <w:jc w:val="both"/>
        <w:rPr/>
      </w:pPr>
      <w:r>
        <w:rPr>
          <w:rFonts w:cs="Times New Roman" w:ascii="Times New Roman" w:hAnsi="Times New Roman"/>
          <w:sz w:val="28"/>
          <w:szCs w:val="28"/>
        </w:rPr>
        <w:t>5.3. Реализовать в единый день голосования 18 сентября 2016 года ранее принятые мероприятия, связанные с подготовкой и проведением выборов на подведомственных территориях.</w:t>
      </w:r>
    </w:p>
    <w:p>
      <w:pPr>
        <w:pStyle w:val="Normal"/>
        <w:spacing w:lineRule="auto" w:line="360"/>
        <w:ind w:firstLine="539"/>
        <w:jc w:val="both"/>
        <w:rPr/>
      </w:pPr>
      <w:r>
        <w:rPr>
          <w:rFonts w:cs="Times New Roman" w:ascii="Times New Roman" w:hAnsi="Times New Roman"/>
          <w:sz w:val="28"/>
          <w:szCs w:val="28"/>
        </w:rPr>
        <w:t>5.4. Начальнику Дивеевского РЭС (В.С.Савинкин) обеспечить в единый день голосования 18 сентября 2016 года бесперебойное электроснабжение избирательных участков, объектов инженерной и социальной инфраструктуры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09:00Z</dcterms:created>
  <dc:creator>Николай Владимирович Москалёв</dc:creator>
  <dc:description/>
  <cp:keywords/>
  <dc:language>en-US</dc:language>
  <cp:lastModifiedBy>Admin</cp:lastModifiedBy>
  <cp:lastPrinted>2016-09-16T15:59:00Z</cp:lastPrinted>
  <dcterms:modified xsi:type="dcterms:W3CDTF">2016-10-16T13:09:00Z</dcterms:modified>
  <cp:revision>4</cp:revision>
  <dc:subject>Постановление</dc:subject>
  <dc:title>О мерах по оказанию организационно-технического содействия избирательным комиссиям в организации проведения выборов на территории Дивеевского муниципального района в единый день голосования 18 сентября 2016 года</dc:title>
</cp:coreProperties>
</file>