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562"/>
        <w:gridCol w:w="460"/>
        <w:gridCol w:w="539"/>
      </w:tblGrid>
      <w:tr>
        <w:trPr>
          <w:trHeight w:val="298" w:hRule="atLeast"/>
        </w:trPr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декабря 2006 года</w:t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</w:t>
            </w:r>
          </w:p>
        </w:tc>
      </w:tr>
      <w:tr>
        <w:trPr>
          <w:trHeight w:val="79" w:hRule="exact"/>
        </w:trPr>
        <w:tc>
          <w:tcPr>
            <w:tcW w:w="2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зменении черты (границы) села Дивеева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веевского сельского поселения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веев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циально-экономического развития с.Дивеево, руководствуясь Земельн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Федеральным Законом от 21.12.2004г. №172-ФЗ «О переводе земель или земельных участков из одной категории в другую», рассмотрев Решение Дивеевского Сельсовета Дивеевского района от 21.12.06г. № 72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ское Собрание Дивеевского района </w:t>
      </w: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Изменить черту (границу) села Дивеева, Дивеевского сельского поселения, Дивеевского района согласно схематической карте и экспликации земель (Приложение №1 и №2) и включить в черту(границу) следующие земельные участ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 Нижегородская область, с правой стороны от северо-восточной границы с. Дивеево, поле № 4 (Участок № 1) площадью 16,5 га, кадастровый номер 52:55:07 00 03:0009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Нижегородская область, с левой стороны от северо-западной границы с. Дивеево, поле № 2 (Участок № 2) площадью 0,6 га, кадастровый номер 52 : 55 : 07 00 05: 0655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Нижегородская область, с левой стороны от северо-западной границы с. Дивеево, поле № 2 (Участок № 3) площадью 0,6 га, кадастровый номер 52: 55 : 07 00 03: 0010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Нижегородская область, с левой стороны от юго-западной границы с. Дивеево, поле № 8 (Участок № 4), площадью 3,5 га, кадастровый номер 52 : 55 : 07 00 05: 0656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</w:t>
        <w:tab/>
        <w:t>Нижегородская область, с правой стороны от восточной границы с. Дивеево, поле № 5 (Участок № 5), площадью 9,0 га, кадастровый номер 52 : 55 : 07 00 03: 0011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ручить КУМИ администрации Дивеевского района подготовить пакет документов для перевода земель сельхозназначения в земли поселений и направить документы по данному вопросу для рассмотрения в Министерство государственного имущества и земельных отношений Нижегоро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Глава местного</w:t>
      </w:r>
    </w:p>
    <w:p>
      <w:pPr>
        <w:pStyle w:val="Normal"/>
        <w:tabs>
          <w:tab w:val="clear" w:pos="708"/>
          <w:tab w:val="left" w:pos="6285" w:leader="none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го собрания</w:t>
        <w:tab/>
        <w:t>самоуправления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.П.Кирейчев</w:t>
        <w:tab/>
        <w:t xml:space="preserve">                                                               В.И.Лопат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06 года № 8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ЛИК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даваемых в черту (границу) села Дивеева, Дивеевского поселения, Дивеевского района, Нижегородской области земельных участков из фонда перераспределения земель общей площадью 30,2 га.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Нижегородская область, с правой стороны от северо-восточной</w:t>
        <w:br/>
        <w:t>границы с. Дивеево, поле № 4 (Участок № 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дастровый номер 52 : 55 : 07 00 03 : 0009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  площадь 16,5 г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 пашня-16,5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Нижегородская область, с левой стороны от северо-западной</w:t>
        <w:br/>
        <w:t>границы с. Дивеево, поле № 2 (Участок № 2) 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дастровый номер 52 : 55 : 07 00 05: 0655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лощадь - 0,6 г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 пашня - 0,6 га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Нижегородская область, с левой стороны от северо-западной</w:t>
        <w:br/>
        <w:t>границы с. Дивеево, поле № 2 (Участок № 3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дастровый номер 52 : 55 : 07 00 03: 0010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лощадь - 0,6 г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 пастбища-0,6 га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Нижегородская область, с левой стороны от юго-западной</w:t>
        <w:br/>
        <w:t>границы с. Дивеево, поле № 8 (Участок № 4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дастровый номер 52 : 55 : 07 00 05: 065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лощадь - 3,5 г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 пашня - 3,5 г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Нижегородская область, с правой стороны от восточной границы</w:t>
        <w:br/>
        <w:t>с. Дивеево, поле № 5 (Участок № 5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дастровый номер 52 : 55 : 07 00 03: 0011 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лощадь - 9,0 г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 пашня - 9,0г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1:00Z</dcterms:created>
  <dc:creator>User</dc:creator>
  <dc:description/>
  <cp:keywords/>
  <dc:language>en-US</dc:language>
  <cp:lastModifiedBy>User</cp:lastModifiedBy>
  <dcterms:modified xsi:type="dcterms:W3CDTF">2012-11-09T07:43:00Z</dcterms:modified>
  <cp:revision>5</cp:revision>
  <dc:subject/>
  <dc:title/>
</cp:coreProperties>
</file>