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2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риложение 2 к постановлению администрации Дивеевского муниципального района Нижегородской области от 20 июля 2015 года № 693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кадрового соста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е в приложение № 2 к постановлению администрации Дивеевского муниципального района Нижегородской области от 20 июля 2015 года № 693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заменив слова «Образумов М.В. – начальник ОНД по Дивеевскому району (по согласованию)» на слова «Сорокин Н.Н. – начальник ОНД ИПР по Дивеевскому району (по согласованию)».</w:t>
      </w:r>
    </w:p>
    <w:p>
      <w:pPr>
        <w:pStyle w:val="Normal"/>
        <w:ind w:firstLine="540"/>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6:00Z</dcterms:created>
  <dc:creator>Николай Владимирович Москалёв</dc:creator>
  <dc:description/>
  <cp:keywords/>
  <dc:language>en-US</dc:language>
  <cp:lastModifiedBy>Admin</cp:lastModifiedBy>
  <cp:lastPrinted>2017-08-31T16:41:00Z</cp:lastPrinted>
  <dcterms:modified xsi:type="dcterms:W3CDTF">2017-09-06T13:16:00Z</dcterms:modified>
  <cp:revision>4</cp:revision>
  <dc:subject>Постановление</dc:subject>
  <dc:title>О внесении изменений в приложение 2 к постановлению администрации Дивеевского муниципального района Нижегородской области от 20 июля 2015 года № 693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dc:title>
</cp:coreProperties>
</file>