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7 ма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83-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поставка водогрейных отопительных котлов наружного размещения, транспортные услуги, услуги специальной связи по доставке отправлений), в связи с уменьшением стоимости начальной (максимальной) цены контракта более чем на 10% (подписка на периодические печатные издания), в связи с увеличением стоимости начальной (максимальной) цены контракта более чем на 10% (услуги по вывозу жидких бытовых отходов):</w:t>
      </w:r>
    </w:p>
    <w:p>
      <w:pPr>
        <w:pStyle w:val="Normal"/>
        <w:spacing w:lineRule="auto" w:line="360"/>
        <w:ind w:firstLine="539"/>
        <w:jc w:val="both"/>
        <w:rPr/>
      </w:pPr>
      <w:r>
        <w:rPr>
          <w:rFonts w:cs="Times New Roman" w:ascii="Times New Roman" w:hAnsi="Times New Roman"/>
          <w:sz w:val="28"/>
          <w:szCs w:val="28"/>
        </w:rPr>
        <w:t>1. Внести изменения в план-график закупок на 2016 год в соответствии с Приложением № 1 к настоящему распоряж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5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5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540" w:hanging="0"/>
        <w:jc w:val="center"/>
        <w:rPr>
          <w:rFonts w:ascii="Times New Roman" w:hAnsi="Times New Roman" w:cs="Times New Roman"/>
          <w:sz w:val="28"/>
          <w:szCs w:val="28"/>
        </w:rPr>
      </w:pPr>
      <w:r>
        <w:rPr>
          <w:rFonts w:cs="Times New Roman" w:ascii="Times New Roman" w:hAnsi="Times New Roman"/>
          <w:sz w:val="28"/>
          <w:szCs w:val="28"/>
        </w:rPr>
        <w:t>от 17 мая 2016 года N 83-р</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20" w:type="dxa"/>
        <w:tblLayout w:type="fixed"/>
        <w:tblCellMar>
          <w:top w:w="0" w:type="dxa"/>
          <w:left w:w="108" w:type="dxa"/>
          <w:bottom w:w="0" w:type="dxa"/>
          <w:right w:w="108" w:type="dxa"/>
        </w:tblCellMar>
      </w:tblPr>
      <w:tblGrid>
        <w:gridCol w:w="4808"/>
        <w:gridCol w:w="101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1512"/>
        <w:gridCol w:w="703"/>
        <w:gridCol w:w="954"/>
        <w:gridCol w:w="729"/>
        <w:gridCol w:w="1451"/>
        <w:gridCol w:w="1457"/>
        <w:gridCol w:w="709"/>
        <w:gridCol w:w="777"/>
        <w:gridCol w:w="1163"/>
        <w:gridCol w:w="1383"/>
        <w:gridCol w:w="793"/>
        <w:gridCol w:w="809"/>
        <w:gridCol w:w="977"/>
        <w:gridCol w:w="1298"/>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Б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ВЭ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ДП</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контракт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размещения заказ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каза (№ лот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предмета контракт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риентировочная начальная (максимальная) цена контрак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финансового обеспечения исполнения контракта (включая размер аванса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фик осуществления процедур закупки</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размещения заказа (месяц,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исполнения контракта (месяц, год)</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r>
      <w:tr>
        <w:trPr>
          <w:trHeight w:val="74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50201103003003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21.12.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2"/>
                <w:szCs w:val="12"/>
              </w:rPr>
              <w:t>Поставка водогрейных отопительных котлов наружного размещ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с действующими нормами законодательства для данного вида товара (работы, услуг)</w:t>
            </w:r>
          </w:p>
          <w:p>
            <w:pPr>
              <w:pStyle w:val="Normal"/>
              <w:jc w:val="center"/>
              <w:rPr/>
            </w:pPr>
            <w:r>
              <w:rPr>
                <w:rFonts w:cs="Times New Roman" w:ascii="Times New Roman" w:hAnsi="Times New Roman"/>
                <w:sz w:val="12"/>
                <w:szCs w:val="12"/>
              </w:rPr>
              <w:t>Преимущества: Субъектам малого предпринимательства (в соответствии со ст. 30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6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6/ 80/ не предусмотре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20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20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2000592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9.4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9.41.19.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2"/>
                <w:szCs w:val="12"/>
              </w:rPr>
              <w:t>Транспортные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b/>
                <w:b/>
                <w:bCs/>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 предусмотре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20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0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1000192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3.2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3.20.11.1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Услуги специальной связи по доставке отправ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b/>
                <w:b/>
                <w:bCs/>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 предусмотре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20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r>
        <w:trPr>
          <w:trHeight w:val="74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1000192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8.1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8.13.1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2"/>
                <w:szCs w:val="12"/>
              </w:rPr>
              <w:t>Подписка на периодические печатные из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b/>
                <w:b/>
                <w:bCs/>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омп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6,1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20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меньшение стоимости</w:t>
            </w:r>
            <w:r>
              <w:rPr>
                <w:sz w:val="12"/>
                <w:szCs w:val="12"/>
              </w:rPr>
              <w:t xml:space="preserve"> </w:t>
            </w:r>
            <w:r>
              <w:rPr>
                <w:rFonts w:cs="Times New Roman" w:ascii="Times New Roman" w:hAnsi="Times New Roman"/>
                <w:sz w:val="12"/>
                <w:szCs w:val="12"/>
              </w:rPr>
              <w:t>начальной (максимальной) цены контракта более чем на 10%</w:t>
            </w:r>
          </w:p>
        </w:tc>
      </w:tr>
      <w:tr>
        <w:trPr>
          <w:trHeight w:val="74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1377702000592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7.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7.00.11.1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2"/>
                <w:szCs w:val="12"/>
              </w:rPr>
              <w:t>Услуги по вывозу жидких бытовых от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 с действующими нормами законодательства для данного вида товара (работы,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Куб.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8,58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5859/2,929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20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Увеличение стоимости</w:t>
            </w:r>
            <w:r>
              <w:rPr>
                <w:sz w:val="12"/>
                <w:szCs w:val="12"/>
              </w:rPr>
              <w:t xml:space="preserve"> </w:t>
            </w:r>
            <w:r>
              <w:rPr>
                <w:rFonts w:cs="Times New Roman" w:ascii="Times New Roman" w:hAnsi="Times New Roman"/>
                <w:sz w:val="12"/>
                <w:szCs w:val="12"/>
              </w:rPr>
              <w:t>начальной (максимальной) цены контракта более чем на 1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32:00Z</dcterms:created>
  <dc:creator>Николай Владимирович Москалёв</dc:creator>
  <dc:description/>
  <cp:keywords/>
  <dc:language>en-US</dc:language>
  <cp:lastModifiedBy>Kiselev</cp:lastModifiedBy>
  <cp:lastPrinted>2016-05-18T08:28:00Z</cp:lastPrinted>
  <dcterms:modified xsi:type="dcterms:W3CDTF">2016-05-18T05:32:00Z</dcterms:modified>
  <cp:revision>4</cp:revision>
  <dc:subject>Распоряжение</dc:subject>
  <dc:title>О внесении изменений в план-график закупок</dc:title>
</cp:coreProperties>
</file>