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ию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0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8 Земельного кодекса Российской Федерации, ст. 3 Федерального закона «О введении в действие Земельного кодекса Российской Федерации», ст. 2 Закона Нижегородской области «О регулировании земельных отношений в Нижегородской области» № 192-З от 13.12.2005 года, постановлением Правительства Российской Федерации от 11.11.2002 года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укцион, открытый по составу участников и форме подачи заявок по продаже земельных участков в собственность из земель населенных пунк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 – Нижегородская область, Дивеевский район, с. Дивеево, ул. Сергея Пушкова, дом 1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2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 – Нижегородская область, Дивеевский район, с. Дивеево, ул. Сергея Пушкова, дом 1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2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 – Нижегородская область, Дивеевский район, с. Дивеево, ул. Сергея Пушкова, дом 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26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 – Нижегородская область, Дивеевский район, с. Дивеево, ул. Сергея Пушкова, дом 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2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 – Нижегородская область, Дивеевский район, с. Дивеево, ул. Сергея Пушкова, дом 1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18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6 – Нижегородская область, Дивеевский район, с. Дивеево, ул. Сергея Пушкова, дом 1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2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7 – Нижегородская область, Дивеевский район, с. Дивеево, ул. Сергея Пушкова, дом 1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1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8 – Нижегородская область, Дивеевский район, с. Дивеево, ул. Сергея Пушкова, дом 1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2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9 – Нижегородская область, Дивеевский район, с. Дивеево, ул. Сергея Пушкова, дом 1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2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0 – Нижегородская область, Дивеевский район, с. Дивеево, ул. Сергея Пушкова, дом 16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1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1 – Нижегородская область, Дивеевский район, с. Дивеево, ул. Сергея Пушкова, дом 1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2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2 – Нижегородская область, Дивеевский район, д. Малое Череватово ул. Колхозная дом 41, участок № 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439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30004:22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2256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128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4512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3 – Нижегородская область, Дивеевский район, с. Дивеево, ул. 9 Мая, дом 1Е/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50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7:174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399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995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798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района (Забродина А.В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едельный срок разработать и утвердить аукционную документац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в 10-дневный срок с момента издания настоящего постановления опубликование информационного сообщения о проведении аукциона в газете «Ударник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аукцион не позднее 45 дней с момента изд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протокола о результатах аукциона заключить договоры продажи земельных участ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яева М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5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7-26T09:44:00Z</cp:lastPrinted>
  <dcterms:modified xsi:type="dcterms:W3CDTF">2013-07-26T06:46:00Z</dcterms:modified>
  <cp:revision>4</cp:revision>
  <dc:subject>Постановление</dc:subject>
  <dc:title>О проведении аукциона по продаже земельных участков</dc:title>
</cp:coreProperties>
</file>