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сен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3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иостановлении действия постановления администрации Дивеевского муниципального района Нижегородской области от 10 февраля 2016 года № 111 «О социальной помощи гражданам Дивеевского муниципального района Нижегородской области, находящимся в трудной жизненной ситу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окончанием лимитов бюджетных средств на финансирование социальной помощи гражданам, зарегистрированным и проживающим на территории Дивеевского муниципального района, предусмотренных муниципальной программой «Социальная поддержка граждан Дивеевского муниципального района Нижегородской области на 2015 – 2017 года», утвержденной постановлением администрации Дивеевского муниципального района Нижегородской области от 11 ноября 2014 года № 1373,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Приостановить с 01 сентября 2017 года по 31 декабря 2017 года действие постановления администрации Дивеевского муниципального района Нижегородской области от 10 февраля 2016 года № 111 «О социальной помощи гражданам Дивеевского муниципального района Нижегородской области, находящимся в трудной жизненной ситуации».</w:t>
      </w:r>
    </w:p>
    <w:p>
      <w:pPr>
        <w:pStyle w:val="Normal"/>
        <w:ind w:firstLine="540"/>
        <w:jc w:val="both"/>
        <w:rPr/>
      </w:pPr>
      <w:r>
        <w:rPr>
          <w:rFonts w:cs="Times New Roman" w:ascii="Times New Roman" w:hAnsi="Times New Roman"/>
          <w:sz w:val="28"/>
          <w:szCs w:val="28"/>
        </w:rPr>
        <w:t>2. Опубликовать настоящее постановление в Дивеевской районной газете «Ударник».</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0:00Z</dcterms:created>
  <dc:creator>Николай Владимирович Москалёв</dc:creator>
  <dc:description/>
  <cp:keywords/>
  <dc:language>en-US</dc:language>
  <cp:lastModifiedBy>Admin</cp:lastModifiedBy>
  <cp:lastPrinted>2017-09-04T14:10:00Z</cp:lastPrinted>
  <dcterms:modified xsi:type="dcterms:W3CDTF">2017-09-06T07:50:00Z</dcterms:modified>
  <cp:revision>4</cp:revision>
  <dc:subject>Постановление</dc:subject>
  <dc:title>О приостановлении действия постановления администрации Дивеевского муниципального района Нижегородской области от 10 февраля 2016 года № 111 «О социальной помощи гражданам Дивеевского муниципального района Нижегородской области, находящимся в трудной жизненной ситуации»</dc:title>
</cp:coreProperties>
</file>