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420"/>
        <w:gridCol w:w="391"/>
        <w:gridCol w:w="542"/>
      </w:tblGrid>
      <w:tr>
        <w:trPr>
          <w:trHeight w:val="298" w:hRule="atLeast"/>
        </w:trPr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декабря 2006 года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</w:t>
            </w:r>
          </w:p>
        </w:tc>
      </w:tr>
      <w:tr>
        <w:trPr>
          <w:trHeight w:val="79" w:hRule="exact"/>
        </w:trPr>
        <w:tc>
          <w:tcPr>
            <w:tcW w:w="2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before="0" w:after="0"/>
              <w:ind w:right="-20" w:hanging="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before="0" w:after="0"/>
              <w:ind w:right="6300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left="-289" w:right="-108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коэффициенте дифференциации п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дам деятельности внутри одн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вида использования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приведения в соответствие с действующим законодательством и упорядочения взимания арендной платы за земельные участки, находящиеся в государственной  собственности  на  территории  Дивеевского  района,  в соответствии с постановлением Правительства Нижегородской области от 02.06.2006г. № 186 « Об утверждении Методики расчета арендной платы за земельные участки, находящиеся в собственности Нижегородской области и государственной собственности на территории собственности на территории Нижегородской области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ское собрание района </w:t>
      </w: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с 01 января 2007 года коэффициенты дифференциации по видам деятельности внутри одного вида использования земельного участка находящегося в государственной собственности на территории Дивеевского района согласно приложению №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Глава местного</w:t>
      </w:r>
    </w:p>
    <w:p>
      <w:pPr>
        <w:pStyle w:val="Normal"/>
        <w:tabs>
          <w:tab w:val="clear" w:pos="708"/>
          <w:tab w:val="left" w:pos="6285" w:leader="none"/>
          <w:tab w:val="left" w:pos="7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го собрания</w:t>
        <w:tab/>
        <w:t>самоуправления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.П.Кирейчев</w:t>
        <w:tab/>
        <w:t xml:space="preserve">                                                              В.И.Лопат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06 года № 8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7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5962"/>
        <w:gridCol w:w="1128"/>
      </w:tblGrid>
      <w:tr>
        <w:trPr>
          <w:trHeight w:val="58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функционального использования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 деятель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д</w:t>
            </w:r>
          </w:p>
        </w:tc>
      </w:tr>
      <w:tr>
        <w:trPr>
          <w:trHeight w:val="84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Земли под жилыми домами многоэтажной и повышенной этажности застройки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Ж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,0</w:t>
            </w:r>
          </w:p>
        </w:tc>
      </w:tr>
      <w:tr>
        <w:trPr>
          <w:trHeight w:val="111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Земли под домами индивидуальной жилой застройкой: ИЖС, ЛПХ (приусадебные участки), дачное строительство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ЖС, ЛП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ПХ (садоводство, огородничество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5 0,75</w:t>
            </w:r>
          </w:p>
        </w:tc>
      </w:tr>
      <w:tr>
        <w:trPr>
          <w:trHeight w:val="83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Земли садоводческих объединений граждан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одств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>
          <w:trHeight w:val="907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емли индивидуальных гаражей и автостоянок (за исключением используемых для предпринимательской деятельности)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в районном центре Гараж в се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 350</w:t>
            </w:r>
          </w:p>
        </w:tc>
      </w:tr>
      <w:tr>
        <w:trPr>
          <w:trHeight w:val="342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Земли под объектами торговли, общественного питания, бытового обслуживания, автозаправочными станциями газонаполнительными станциями, предприятиями автосервиса, платных автостоянок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серви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заправочная станция в район, центр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заправочная станция в сел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те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развле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овая торгов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ов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 - магазин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но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</w:tr>
      <w:tr>
        <w:trPr>
          <w:trHeight w:val="1267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Гостиниц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аф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162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Земли учреждений и организаций народного образования, земли под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ъектами здравоохранения и социального </w:t>
            </w:r>
            <w:r>
              <w:rPr>
                <w:rFonts w:cs="Arial" w:ascii="Arial" w:hAnsi="Arial"/>
                <w:sz w:val="24"/>
                <w:szCs w:val="24"/>
              </w:rPr>
              <w:t>обеспечения, физической культуры и спорта, культуры и искусства, религиозными объединения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емли учрежд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377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Земли под промышленными объектами, объектами коммунального хозяйства, объектами материально-технического, продовольственного снабжения, сбыта и заготовок, под объектами транспорта (за исключением земельных участков под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втозаправочными и газонаполнительными </w:t>
            </w:r>
            <w:r>
              <w:rPr>
                <w:rFonts w:cs="Arial" w:ascii="Arial" w:hAnsi="Arial"/>
                <w:sz w:val="24"/>
                <w:szCs w:val="24"/>
              </w:rPr>
              <w:t>станциями, предприятиями автосервиса, гаражей и автостоянок), под объектами связ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ка в районном центр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ка в сел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ии электропередач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инженерного оборудования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мышленные предприятия в районном центр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ые предприятия в сел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вяз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е предприят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бопров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арье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Земли под административно-управленческим и общественными объектами, земли предприятий, организаций, учреждений финансирования, кредитования, страхования, и пенсионного обеспе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ые здан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анковские и страховые услуг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5</w:t>
            </w:r>
          </w:p>
        </w:tc>
      </w:tr>
      <w:tr>
        <w:trPr>
          <w:trHeight w:val="1245" w:hRule="exac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Земли под сельскохозяйственными зданиями (строениями) и сельскохозяйственные угодь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544" w:hRule="exac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Земли под военными объектам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военными объект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</w:tr>
      <w:tr>
        <w:trPr>
          <w:trHeight w:val="538" w:hRule="exac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Земли под зданиями рекреаци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зданиями рекре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3</w:t>
            </w:r>
          </w:p>
        </w:tc>
      </w:tr>
      <w:tr>
        <w:trPr>
          <w:trHeight w:val="546" w:hRule="exac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Земли под лесами в поселениях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а в поселен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3</w:t>
            </w:r>
          </w:p>
        </w:tc>
      </w:tr>
      <w:tr>
        <w:trPr>
          <w:trHeight w:val="718" w:hRule="exac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Земли под обособленными водными объектам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е объек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3</w:t>
            </w:r>
          </w:p>
        </w:tc>
      </w:tr>
      <w:tr>
        <w:trPr>
          <w:trHeight w:val="724" w:hRule="exac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Прочие земли поселени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общего назначения Хозяйственные построй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5 3,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1:00Z</dcterms:created>
  <dc:creator>User</dc:creator>
  <dc:description/>
  <cp:keywords/>
  <dc:language>en-US</dc:language>
  <cp:lastModifiedBy>User</cp:lastModifiedBy>
  <dcterms:modified xsi:type="dcterms:W3CDTF">2012-11-12T10:49:00Z</dcterms:modified>
  <cp:revision>13</cp:revision>
  <dc:subject/>
  <dc:title/>
</cp:coreProperties>
</file>