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252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6 июня 2017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/>
                <w:sz w:val="32"/>
                <w:szCs w:val="32"/>
              </w:rPr>
              <w:t>8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комплекса мер по профилактике асоциального поведения среди несовершеннолетних на 2017 –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№ 21-р от 17 января 2017 года и 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социальном патруле на территории Дивеевского муниципального района Нижегородской области на период 2017 – 2018 годы» согласно приложению № 1 к настоящему распоря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оложение о родительском патруле муниципальных общеобразовательных учреждений Дивеевского муниципального района Нижегородской области на период 2017 – 2018 годы» согласно приложению № 2 к настоящему распоря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Положение об организации работы наставников (общественных воспитателей) на территории Дивеевского муниципального района Нижегородской области на период 2017 – 2018 годы» согласно приложению № 3 к настоящему распоряжени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делам несовершеннолетних и защите их прав при администрации Дивеевского муниципального район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ординацию работы органов и учреждений системы профилактики безнадзорности и правонарушений несовершеннолетних по реализации в 2017 – 2018 годах положений, утвержденных настоящим распоряжением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казание организационно-методической помощи по реализации положений, утвержденных настоящим распоряжением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ализации правовых актов, регулирующих вопросы «Социального патруля», «Родительского патруля» и организации работы «Наставников» (общественных воспитателей) на территор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распоряжение администрации Дивеевского муниципального района Нижегородской области от 06 апреля 2017 года № 42-p «О реализации комплекса мер по профилактике асоциального поведения среди несовершеннолетних на 2017 – 2018 годы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н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циальном патруле на территории Дивеевского муниципального района Нижегородской области на период 2017 – 2018 год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циальный патруль в Дивеевском муниципальном районе (далее – "Социальный патруль") является формой межведомственного взаимодействия по организации индивидуально-профилактической работы с несовершеннолетними и их семьями в Дивеевском муниципальном районе. "Социальный патруль" создается администрацией Дивеевского муниципального района Нижегородской области в целях профилактики безнадзорности и правонарушений несовершеннолетних и предназначен для выявления семей и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Социальный патруль" осуществляет свою работу в рамках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, задачи и функции "Социальн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"Социального патруля" является предупреждение асоциальных проявлений в подростковой среде путем осуществления превентивной работы с несовершеннолетними и их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"Социального патруля" явля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по месту жительства семей и детей, находящихся в социально опасном положении или трудной жизненной ситу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перативной социальной помощи семьям и детям, находящимся в социально опасном положении и трудной жизненной ситу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-профилактической работы с семьями и детьми, состоящими на профилактических учетах в субъектах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негативных проявлений среди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употребления несовершеннолетними алкоголя, пива, табачных изделий, наркотических средств и психоактивны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грамотности несовершеннолетних и их законных представите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Социальный патруль" осуществляет следующие фун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йдов по местам проведения массовых мероприятий с участием детей и молодежи, в том числе с целью контроля в рамках своей компетенции за реализацией законов Нижегородской области от 9 марта 2010 года N 23-З "Об ограничении пребывания детей в общественных местах на территории Нижегородской области", от 31 октября 2012 года N 141-З "О профилактике алкогольной зависимости у несовершеннолетних в Нижегородской области"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родителям (законным представителям) в воспитании дет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кламно-пропагандистской работе, привлечению внимания к проблемам детской безнадзорности и правонарушений несовершеннолетних в муниципальном образовании через средства массов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"Социального патруля", его состав и регламент работы утверждаются администрацией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ю работы «Социального патруля» осуществляет комиссия по делам несовершеннолетних и защите их прав администрации Дивеевского муниципального района (далее – КДНиЗП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«Социального патруля» входя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муниципальной КДНиЗП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отдела МО МВД РФ «Дивеевский» (по согласованию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 обра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ГКУ НО «УСЗН Дивеевского района» (по согласова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ГБУЗ НО «Дивеевская ЦРБ имени академика Н.Н.Блохина (по согласова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учреждени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«Советов профилактики» при сельских администраци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 культуры и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советов, некоммерческих общественных организаций, администраций поселений Дивеев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организации выездов и рейдовых мероприятий на заседании муниципальной КДН и ЗП формируется и утверждается ежеквартальный график их проведения, согласованный с органами внутренних дел, и персональный состав рейдовых брига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ми для проведения выездов явля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е мероприятия в рамках проведения профилактической работы с детьми и семья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ая информация от жителей Дивеевского муниципального района о фактах семейного неблагополучия или выявления безнадзорных дет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выездов в семьи, находящиеся в трудной жизненной ситуации или социально-опасном положении, изучаются следующие вопрос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 условия обучения несовершеннолетнего в образовательном учрежде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эффективность проводимой с несовершеннолетним и семьей профилактической работ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одимой индивидуальной профилактической рабо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«Социального патруля» действую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еятельность «Социального патруля» фиксируется в журнале учета рейдов (указываются № п/п, дата и время проведения, объект проведения рейда, Ф.И.О. участников рейда, результаты проведения рейда). Журнал ведет ответственный секретарь КДН и ЗП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нформация о результатах работы «Социального патруля» ежеквартально рассматривается на заседаниях КДНиЗ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района Нижегородской области на период 2017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«Социальный патр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ин Илья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ДН и ЗП при администрации Дивеевского муниципального района, ответственный секретарь комиссии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молодежной политики, спорта и туризма администрации Дивеевского муниципального района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по охране прав детства отдела образования администрации Дивеевского муниципального района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н Иван Игор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культуры, спорта, молодежной политики и туризма администрации Дивеевского муниципального района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фо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ГКУ НО «УСЗН Дивеевского района» (по согласованию)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Ф «Дивеевский», старший лейтенант полиции (по согласованию)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ворова Екатерина Сергеевна </w:t>
      </w:r>
      <w:r>
        <w:rPr>
          <w:rFonts w:cs="Times New Roman" w:ascii="Times New Roman" w:hAnsi="Times New Roman"/>
          <w:sz w:val="28"/>
          <w:szCs w:val="28"/>
        </w:rPr>
        <w:t>– врач-психиатр ГБУЗ НО «Дивеевской ЦРБ имени академика Н.Н.Блохина (по согласованию)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нов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разования администрации Дивеевского муниципального района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при сельских администрациях Дивеевского муниципального района (по согласованию)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-воспитательной работе в образовательных организациях района;</w:t>
      </w:r>
    </w:p>
    <w:p>
      <w:pPr>
        <w:pStyle w:val="Normal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МБУК «КДО Дивеевского муниципального района» СДК и РДК (по согласова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района Нижегородской области на период 2017 – 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ейдов «Социального патру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59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 рей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ей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находящихся в трудной жизненной ситуации или социальном полож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иЗП, ПДН МО МВД РФ «Дивеевский»(по согласованию), ГБУЗ НО «Дивеевской ЦРБ имени академика Н.Н.Блохина (по согласованию) , отдел образования, зам. директора по воспитательной работе МБОУ Дивее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 месту жительства несовершеннолетних, состоящих на учете в КДНиЗП, П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зам. директора по воспитательной работе МБОУ Дивеевской СОШ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территории монастыря и к ней прилегающей по выявлению лиц, занимающихся попрошайничеств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ГКУ НО «УСЗН Дивеевского района»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мест массового скопления молодежи в вечернее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ГКУ НО «УСЗН Дивеевского района» (по согласованию); зам. директора по воспитательной работе МБОУ Дивеевской СОШ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общественных мероприятий с участием несовершеннолетних в вечернее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, ПДН МО МВД РФ «Дивеевский» (по согласованию), отдел образования, ГКУ НО «УСЗН Дивеевского района» (по согласованию); зам. директора по воспитательной работе М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еевской СОШ; ГБУЗ НО «Дивеевской ЦРБ имени академика Н.Н.Блохина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3"/>
      <w:bookmarkStart w:id="1" w:name="Par10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района Нижегородской области на период 2017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йдов "социальн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9"/>
        <w:gridCol w:w="1589"/>
        <w:gridCol w:w="1590"/>
        <w:gridCol w:w="1788"/>
        <w:gridCol w:w="1442"/>
        <w:gridCol w:w="11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рей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дения рей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место работы и должности участников рей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рей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обсуждения результатов рей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н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патруле муниципальных общеобразовательных учреждений Дивеевского муниципального района Нижегородской области на период 2017 – 2018 год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дительский патруль в образовательных организациях Дивеевского муниципального района (далее – "Родительский патруль") является общественным органом, создаваемым на добровольной основе по инициативе совета родителей несовершеннолетних обучающихся образовательной организации (далее – организац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Родительский патруль" создается в организации из числа родителей (законных представителей), несовершеннолетние дети которых обучаются в данной организации (далее – несовершеннолетние), и (или) членов семей, выразивших согласие на участие в работе "Родительского патруля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у "Родительского патруля" организует и координирует директор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"Родительский патруль" организует свою работу во взаимодействии с педагогическим советом организации, советом родителе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"Родительский патруль" привлекает по согласованию к своей работе сотрудников органов внутренних дел (далее – ОВД), специалистов комиссии по делам несовершеннолетних и защите их прав, образуемой в Дивеевском муниципальном районе Нижегородской области (далее – КДНиЗП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"Родительский патруль" осуществляет свою работу в рамках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"Родительск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несовершеннолетних, находящихся в трудной жизненной ситуации, а также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упреждени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соблюдения правопорядка на территориях, определенных для патрул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"Родительск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"Родительского патруля", его составе, времени проведения рейдов, их периодичности, закреплении территории, а также утверждение положения о нем принимается советом родителей по согласованию с директором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"Родительского патруля" утверждается советом родите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"Родительский патруль" осуществляет патрулирование закрепленной территории, мест проведения массовых мероприятий с участием несовершеннолетних, посещение их на до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ю об итогах патрулирования руководитель патруля представляет директору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работы "Родительского патруля"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"родительск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"Родительск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несовершеннолетн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бщать в дежурную часть ОВД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ещать по месту жительства несовершеннолетних, состоящих на внутришкольном учете, а также проживающих в семьях группы "социального риска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рейда информировать КДНиЗП о выявленных детях и семьях, находящихся в социально опасном по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"Родительск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оведения рейдов "Родительского патруля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урнал учета рейдов, проведенных "Родительским патрулем",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202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одительском патруле муниципальных общеобразовательных учреждений Дивеевского муниципального района Нижегородской области на период 2017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йдов "родительского патру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411"/>
        <w:gridCol w:w="1748"/>
        <w:gridCol w:w="2290"/>
        <w:gridCol w:w="26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рей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рей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рей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н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-р</w:t>
      </w:r>
    </w:p>
    <w:p>
      <w:pPr>
        <w:pStyle w:val="ConsPlusNormal1"/>
        <w:tabs>
          <w:tab w:val="clear" w:pos="708"/>
          <w:tab w:val="left" w:pos="664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наставников (общественных воспитателей) на территории Дивеевского муниципального района Нижегородской области на период 2017 – 2018 год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43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авник (общественный воспитатель) несовершеннолетних –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совершившего правонарушение и находящегося в социально опасном положении или в трудной жизненной ситу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ачестве наставников (общественных воспитателей)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, члены общественных советов при территориальных органах МВД России, дислоцированных на территории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авниками (общественными воспитателями) не могут быть лиц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ные решением суда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шенные решением суда родительских прав или ограниченные в родительских прав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сполняющие по состоянию здоровья родительские обязан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ющие постоянного места жительств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нее привлекавшиеся к уголовной ответствен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4" w:name="Par254"/>
      <w:bookmarkEnd w:id="4"/>
      <w:r>
        <w:rPr>
          <w:rFonts w:cs="Times New Roman" w:ascii="Times New Roman" w:hAnsi="Times New Roman"/>
          <w:sz w:val="28"/>
          <w:szCs w:val="28"/>
        </w:rPr>
        <w:t>1.4. Наставник (общественный воспитатель) закрепляется за несовершеннолетним комиссией по делам несовершеннолетних и защите их прав, образуемой в Дивеевском муниципальном районе Нижегородской области (далее – КДНиЗП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ДНиЗП принимается путем открытого голосования простым большинством голосов присутствующих на заседании членов КДНиЗП. При равенстве голосов голос председателя КДНиЗП является решающ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ДНиЗП оформляется постановлением заседания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авник (общественный воспитатель) выполняет обязанности на безвозмездной основ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авник (общественный воспитатель) осуществляет свою работу в рамках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ков (общественных воспитателей)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ститут наставников (общественных воспитателей) несовершеннолетних в Дивеевского муниципального района Нижегородской области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ка (общественного воспитателя) несовершеннолетнего явля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помощи родителям (законным представителям) в воспитании несовершеннолетних, находящихся в социально опасном положении или трудной жизненной ситуации, а также склонных к нарушениям общественного порядка и совершению правонаруш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осуществлении мер по защите и восстановлению прав и законных интересов несовершеннолетнего в пределах своих полномоч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ой профилактической работы с несовершеннолетним в целях предупреждения совершения антиобщественных действий несовершеннолетним, повторных общественно опасных деяний и преступлений с его сторон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и учреждениями системы профилактики безнадзорности и правонарушений несовершеннолетних (далее – система профилактики)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ставники (общественные воспитатели) проводят свою работу в тесном контакте с родителями (законными представителями) несовершеннолетнего, органами и учреждениями системы профилактики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закрепления наставников (общественных воспитателей) за несовершеннолетними и работы общественных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к (общественный воспитатель) закрепляется за несовершеннолетним в порядке, определенном пунктом 1.4 настоящего Полож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щим на учетах в субъектах системы профилактики либо оказавшимся в социально опасном положении, или в трудной жизненной ситуации и нуждающимся в социальн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щимся в социально-реабилитационных центрах для несовершеннолетних, социальных приютах для детей и подростков, других организациях для несовершеннолетних и нуждающимся в социальной помощи и (или) реабили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ившим общественно опасное деяние и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божденным от уголовной ответственности вследствие акта об амнистии или в связи с изменением обстан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истематически самовольно уходящим из семьи или образовательных либо других детских организ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истематически уклоняющимся от уче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знадзорным или беспризор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нимающимся бродяжничеством или попрошайничеств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стоящим на учете в подразделении по делам несовершеннолетних органов внутренних дел (далее – ОВД) и КДНиЗП, к которому необходимо применение мер общественного воздейств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значении наставника (общественного воспитателя)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ДНиЗП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бор общественного воспитателя из числа лиц, соответствующих требованиям, указанным в пункте 1 настоящего По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собеседования в течение двух недель принимает решение о закреплении наставника (общественного воспитателя) за несовершеннолетним с учетом мнения несовершеннолетнего, достигшего возраста десяти лет, и по согласованию с его родителями (законными представителям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для наставников (общественных воспитателей) краткосрочные курсы общей информированности в области защиты и охраны прав дет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ожения о кандидатурах наставников (общественных воспитателей) председателю КДНиЗП могут вносить депутаты представительных органов муниципальных образований, образовательных организаций, органов и учреждений системы профилактики, трудовых коллективов и общественных организаций, а также члены КДНиЗ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ДНиЗП выдает наставнику (общественному воспитателю) решение о закреплении его общественным воспитателем за несовершеннолетним и памятку, в которой излагаются права и обязанности наставника (общественного воспитател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ДНиЗП в пятидневный срок после дня принятия решения о закреплении наставника (общественного воспитателя) за несовершеннолетним сообщает родителям (законным представителям) несовершеннолетнего о принятом решении, в котором в соответствии с законодательством с письменного согласия наставника (общественного воспитателя) указываются его фамилия, имя, отчество, номера контактных телефонов, место жи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также направляется сообщение по месту работы наставника (общественного воспитател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ДНиЗП совместно с наставником (общественным воспитателем) разрабатывает индивидуальный план мероприятий с несовершеннолетним, который утверждается председателем КДНиЗ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обращению наставника (общественного воспитателя) администрация муниципального образования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ацию деятельности КДНиЗП в части методического обеспечения наставников (общественных воспитателей) осуществляет комиссия по делам несовершеннолетних и защите их прав при Правительстве Нижегоро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а наставника (общественного воспитателя) прекращается в случа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я наставником (общественным воспитателем) обязательств по оказанию помощи несовершеннолетнему при достижении им 18-летнего возра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ы его другим наставником (общественным воспитател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езде несовершеннолетнего на другое место ж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нятии несовершеннолетнего с учета в ОВД и в КДНиЗ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личной просьбе наставника (общественного воспитателя), несовершеннолетнего или его родителей (законных представителе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х случаях, не предусмотренных настоящим распоряжением, по решению КДНиЗ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е о прекращении гражданином деятельности в качестве наставника (общественного воспитателя) принимает КДНиЗП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наставником (общественным воспитателем) своих обязанностей КДНиЗП по ходатайству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 либо по собственной инициативе принимает решение об отстранении гражданина от исполнения обязанностей (наставника) общественного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язанности наставника (общественного воспит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авник (общественный воспитатель) обязан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их полномочий оказывать родителям (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й организации, наблюдать за его успеваемостью, поведением в образовательной организации, на работе, в семье, на улице, в общественных мест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ывать содействие несовершеннолетнему в трудоустройстве и временной занят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ывать помощь несовершеннолетнему в более эффективном использовании свободного от посещения общеобразовательной организации времени: привлекать его к занятиям во внешкольных учреждениях и организаци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содействие в формировании морально-нравственных ценностей, патриотизма и гражданской культу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вивать несовершеннолетнему чувство ответственности перед обществом и государств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 необходимости информировать КДНиЗП о наличии конфликтов, разногласий, противоречий между несовершеннолетним и родителями (законными представител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наставника (общественного воспит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авник (общественный воспитатель)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вать несовершеннолетнему необходимые советы по соблюдению правил повед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 внимание родителей (законных представителей) на ненадлежащее выполнение ими родительских обязанностей, разъяснять их ответственность за поведением несовершеннолетнего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вопрос на обсуждение КДНиЗП о неудовлетворительном выполнении родителями (законными представителями) обязанностей по воспитанию детей, об обсуждении их поведения на заседании КДНиЗП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по защите прав и законных интересов несовершеннолетн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работе КДНиЗП при рассмотрении вопросов, затрагивающих права несовершеннолетнего, наставником которого он являет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ь в соответствии с законодательством от органов и учреждений системы профилактики необходимую помощь и содействие в реализации индивидуального плана мероприятий с несовершеннолетним, связанные с исполнением обязанностей общественного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ры поощрения наставников (общественных воспит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авники (общественные воспитатели), активно и добросовестно исполняющие свои обязанности, добившиеся положительных результатов в работе с несовершеннолетними, по представлению КДНиЗП могут поощряться органами местного самоуправления, организациями по месту их работы или учеб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1530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9:00Z</dcterms:created>
  <dc:creator>Николай Владимирович Москалёв</dc:creator>
  <dc:description/>
  <cp:keywords/>
  <dc:language>en-US</dc:language>
  <cp:lastModifiedBy>Admin</cp:lastModifiedBy>
  <cp:lastPrinted>2017-07-10T16:04:00Z</cp:lastPrinted>
  <dcterms:modified xsi:type="dcterms:W3CDTF">2017-07-10T13:10:00Z</dcterms:modified>
  <cp:revision>4</cp:revision>
  <dc:subject>Распоряжение</dc:subject>
  <dc:title>О реализации комплекса мер по профилактике асоциального поведения среди несовершеннолетних на 2017 – 2018 годы</dc:title>
</cp:coreProperties>
</file>