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4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В целях более эффективного использования муниципального имущества, руководствуясь статьями 215, 294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  <w:r>
        <w:rPr>
          <w:szCs w:val="28"/>
        </w:rPr>
        <w:t xml:space="preserve">администрация Дивеевского муниципального округа Нижегородской области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rFonts w:eastAsia="Arial"/>
        </w:rPr>
        <w:t xml:space="preserve">           </w:t>
      </w:r>
      <w:r>
        <w:rPr>
          <w:szCs w:val="28"/>
        </w:rPr>
        <w:t>1. Изъять из хозяйственного ведения МП «Коммунальник» транспортное средство – погрузчик – ТО – 25 - 1 (ПК - 3), год выпуска 1993, двигатель № 188775, заводской № машины (рамы) 436, цвет – желтый, с навесным оборудованием (ковш)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2. Передать вышеуказанное транспортное средство в оперативное управление Глухо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3.  Передачу автотранспортного средства оформить по акту приема-передачи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4.  Для приема-передачи создать комиссию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резкин Анатолий Александрович  –  директор МП «Коммунальни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арова Светлана Анатольевна – главный бухгалтер МП «Коммунальник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Кузнецов Николай Михайлович – начальник Глух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Клюшина Елена Викторовна – главный бухгалтер Глух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Глава местного самоуправления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0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9T06:07:00Z</dcterms:modified>
  <cp:revision>6</cp:revision>
  <dc:subject/>
  <dc:title> </dc:title>
</cp:coreProperties>
</file>