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нтября 2017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3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05.07.2017 № 491 «О порядке представления, распределения и расходования субсидий за счет средств областного бюджета и средств, поступивших из федерального бюджета в областной бюджет, бюджетам муниципальных районов и городских округов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Дивеевского муниципального района Нижегородской области на 2015 – 2017 годы» на 2017 год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сент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43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43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4 сентяб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4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Дивеевского муниципального района Нижегородской области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039"/>
        <w:gridCol w:w="1366"/>
        <w:gridCol w:w="1365"/>
        <w:gridCol w:w="2210"/>
        <w:gridCol w:w="982"/>
        <w:gridCol w:w="1074"/>
        <w:gridCol w:w="1003"/>
        <w:gridCol w:w="1003"/>
        <w:gridCol w:w="1281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охранение и развитие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,0</w:t>
            </w:r>
          </w:p>
        </w:tc>
      </w:tr>
      <w:tr>
        <w:trPr>
          <w:trHeight w:val="10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вого оборудования, фотоаппар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119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омпью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>
          <w:trHeight w:val="14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вого оборудования для класса хоровых дисципл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10 шт. огнетуш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>
          <w:trHeight w:val="232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8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районе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50,0 тысяч 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23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2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2, 225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5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36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суга населения Дивеевского района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25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6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6 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2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газеты «Клубный вестник», «Нижегородская мозаи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1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, направленных на повышение качества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48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2. Организация и проведение массовых праздников, гуляний «Прощай, Масленица!», Дней сел, поселений, районного праздника гармонистов и частушечников «Дивеевский разгуляй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25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4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 районного фестиваля творчества пожилых людей «Я люблю тебя, жизнь!», III районного конкурса коллективов художественной самодеятельности «С песней по жизни!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5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профессионализма, раскрытие творческого потенциала работников учреждений культурно-досугового тип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5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5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овышение качества и доступности услуг в сфере дополнительного образования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детей «Детская музыкальная школа» с. Диве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6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0% от общего числа уча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9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муниципальной услу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ставление дополнительного образования в сфер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5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7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9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9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2:00Z</dcterms:created>
  <dc:creator>Николай Владимирович Москалёв</dc:creator>
  <dc:description/>
  <cp:keywords/>
  <dc:language>en-US</dc:language>
  <cp:lastModifiedBy>Admin</cp:lastModifiedBy>
  <cp:lastPrinted>2017-10-10T16:31:00Z</cp:lastPrinted>
  <dcterms:modified xsi:type="dcterms:W3CDTF">2017-10-10T13:32:00Z</dcterms:modified>
  <cp:revision>4</cp:revision>
  <dc:subject>Постановление</dc:subject>
  <dc:title>О плане реализации муниципальной программы</dc:title>
</cp:coreProperties>
</file>