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544"/>
        <w:gridCol w:w="351"/>
        <w:gridCol w:w="108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мая 2016 года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-р</w:t>
            </w:r>
          </w:p>
        </w:tc>
      </w:tr>
      <w:tr>
        <w:trPr>
          <w:trHeight w:val="227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29.01.2016 № 1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ункта 10 Указа Президента Российской Федерации от 01.04.2016 № 147 «О национальном плане противодействия коррупции на 2016 – 2017 годы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мероприятий по профилактике коррупционных правонарушений в администрации Дивеевского муниципального района Нижегородской области на 2016 – 2017 годы, утвержденный распоряжением администрации Дивеевского муниципального района от 29.01.2016 № 11-р, изложив его в новой редакции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настоящего распоряжения возложить на управление делами администрации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Д.В.Дрейбан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Малышев В.Н. 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ма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5-р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янва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-р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ма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5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Дивеевского муниципального района Нижегородской области на 2016 –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7"/>
        <w:gridCol w:w="2349"/>
        <w:gridCol w:w="2245"/>
        <w:gridCol w:w="44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правовых а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ивеевского муниципального района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администрации Дивеевского муниципального район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органы прокуратуры муниципальных нормативных правовых актов по вопросам противодействия корруп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ормативных правовых актов на соответствие действующему законодательств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администрациями городских и сельских поселений по вопросам совершенствования нормативной базы в сфере противодействия коррупции и оказание им правовой, методической помощи в данной сфе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по вопросам противодействия коррупции в городских и сельских поселен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муниципаль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я и проведение работы по представлению сведений о доходах, о расходах, об имуществе и обязательствах имущественного характера, а также по проверке и опубликованию данных свед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Дивеевского муниципального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Президента РФ от 08.07.2013 № 613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Губернатора Нижегородской области от 11.05.2010 № 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31 м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Дивеевского муниципального района, поступающих посредство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го приёма руководителем администрации Дивеевского муниципального района (заместителями руководителя администрации Дивее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орячей телефонной линии» администрации Дивее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тернет-приёмной» на официальном сайте администрации Дивеевского муниципального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Дивеевского муниципального района, а также причин и условий, способствующих возникновению данных обращ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ие в проведении социологических исследований 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коррупции среди муниципальных служащих администрации Дивеевского муниципального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наиболее коррупциогенных сфер и оценка эффективности антикоррупционной работы и принятие необходимых мер по совершенствованию работы по противодействию коррупции на основании да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циологических исследова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несение на общественное обсуждение проектов нормативных правовых актов администрации Дивее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с участием общественных организаций комплекса организационных, разъяснительных и иных мер по соблюдению муниципальными служащ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етов, ограничений и требований, установленных в целях противодействия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ценка деятельности админ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творчества и правоприме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е просвещение муниципальных служащи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работы общественного совета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ивеев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в цели и задачи которого, в том числе, входят вопро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коррупции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го совета при администрации Дивеев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влечение членов общественного совета при администрации Дивеевского муниципального района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й работ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контроля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опросам противодействия коррупции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е просвещение муниципальных служащ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повышения квал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, ответственных за реализацию антикоррупционной политики в администрации Дивеевского муниципального район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повышения квал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администрации Дивеевского муниципального района по антикоррупционной темати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предоставлению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 имущественного характера муниципальными служащи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зменениям в законодательстве по противодействию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ю отрицательного отношения к коррупц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 в действующее законодатель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материалов по вопросам противодействия коррупции для муниципальных служащ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Дивеевского муниципального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Дивеевского муниципального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е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ару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ег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есоблю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тод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истематического анализа коррупционных рисков в деятельности администрации Дивеевского муниципальн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коррупционных функций в деятельности администрации Дивеевского муниципального района. Своевременное внесение изменений в соответствующий Перечень должностей с коррупционными рискам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мер юридической ответственности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ждому случ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еспечение мер по предупреждению коррупции в муниципальных учреждениях, учредителем которых является администрации Дивеев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, круглых стол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гражданами, претендующими на замещение должностей руководителей муниципальных учреждений, и лицами, замещающими данные должности, полных и 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ки по предоставлению недостоверных и (или) неполных сведений о доход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Дивеевского муниципального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Президента РФ от 08.07.2013 № 6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31 м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а также членов их сем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юридической,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 и статьи 12.3 Закона Нижегородской области от 07.03.2008 № 20-З «О противодействии коррупции в Нижегородской обла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законодательства. Совершенствование работы по противодействию коррупции в подведомственных муниципальных учрежден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ающих, разъяснительных и иных мероприятий по вопросам противодействия коррупции для сотрудников муниципа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предоставлению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 имущественного характера муниципальными служащи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зменениям в законодательстве по противодействию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 в действующее законодатель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е просвещение сотрудников муниципальных учреждений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наполнения специализированного раздела официального сайта администрации Дивеевского муниципальн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и на официальном сайте администрации Дивеевского муниципального района результатов деятельности в сфере противодействия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ая актуализация информации по вопросу противодействия коррупции, размещаемой на стенде в здании администрации Дивеевского муниципального район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каза Президента РФ от 01.07.2010 № 821 и соответствующих нормативно-правовых акт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ивеев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конодательно установленной обязанности для гражданских служащих по сдаче подар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обмена информацией по вопросам противодействия коррупции среди различных государственных, муниципальных орган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исполнением настоящего плана и представление руководителю администрации Дивеевского муниципального района сводного отчета о ходе его реализации и предложений, касающихся совершенствования деятельности по противодействию коррупции в администрации Дивеевского муниципального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мероприятий, предусмотренных настоящим план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обсуждения на заседан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противодействию коррупции в Дивеев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а о состоянии работы по выя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о противодействию корруп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9:00Z</dcterms:created>
  <dc:creator>Николай Владимирович Москалёв</dc:creator>
  <dc:description/>
  <cp:keywords/>
  <dc:language>en-US</dc:language>
  <cp:lastModifiedBy>Kiselev</cp:lastModifiedBy>
  <cp:lastPrinted>2016-05-27T08:53:00Z</cp:lastPrinted>
  <dcterms:modified xsi:type="dcterms:W3CDTF">2016-05-27T05:59:00Z</dcterms:modified>
  <cp:revision>4</cp:revision>
  <dc:subject>Распоряжение</dc:subject>
  <dc:title>О внесении изменений в распоряжение администрации Дивеевского муниципального района Нижегородской области от 29.01.2016 № 11-р</dc:title>
</cp:coreProperties>
</file>