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сентяб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5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школьных маршрутов для перевозки обучающихся в 2017 – 2018 учебном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постановлением администрации Дивеевского муниципального района Нижегородской области от 18 марта 2016 года № 247 «Об утверждении Положения об организации и осуществлении регулярных перевозок детей на школьных маршрутах в границах Дивеевского муниципального района Нижегородской области», на основании положительного заключения межведомственной комиссии по обследованию дорожных условий на постоянных маршрутах движения школьных автобусов (протокол от 23 августа 2017 года № 1),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школьные автобусные маршруты для перевозки обучающихся на территории Дивеевского муниципального района в 2017 – 2018 учебном году согласно приложению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6 сент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85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школьных автобусных маршрутов на территории</w:t>
      </w:r>
    </w:p>
    <w:p>
      <w:pPr>
        <w:pStyle w:val="Normal"/>
        <w:jc w:val="center"/>
        <w:rPr/>
      </w:pPr>
      <w:r>
        <w:rPr>
          <w:rFonts w:cs="Times New Roman" w:ascii="Times New Roman" w:hAnsi="Times New Roman"/>
          <w:b/>
          <w:sz w:val="28"/>
          <w:szCs w:val="28"/>
        </w:rPr>
        <w:t>Дивеевского муниципального района в 2017 – 2018 учебном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03"/>
        <w:gridCol w:w="3525"/>
        <w:gridCol w:w="1841"/>
        <w:gridCol w:w="1262"/>
        <w:gridCol w:w="240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аршруты перевоз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тяженность маршрута, к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омер маршру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транспорта и его принадлежност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 Дивеево – д. Яковлевка – д. Осиновка – с. Дивеев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АЗ 32053 – 70, МБОУ «Дивеевская СОШ»</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 Дивеево – д. Полупочинки – п. Коврез – с. Дивеев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З 32213, МБОУ «Дивеевская СОШ»</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 Глухово – с. Верякуши – с. Глухов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З 32213, МБОУ «Глуховская СОШ»</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 Верякуши – с. Ореховец – с. Верякуш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АЗ 32053 – 70, МБОУ «Верякушская ООШ»</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 Елизарьево – с. Круглые Паны – с. Елизарьев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З 322121, Филиал МБОУ «Ивановская СОШ» Елизарьевская ООШ</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 Елизарьево – с. Трудовое – с. Елизарьев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З 322121, Филиал МБОУ «Ивановская СОШ» Елизарьевская ООШ</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 Суворово – д. Лихачи – с. Суворов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З 32213, МБОУ «Суворовская ООШ»</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 Ивановское – с. Смирново – с. Ивано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З 322121, МБОУ «Ивановская СОШ»</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 Ивановское – с. Сыресево – с. Ивано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З 322121, МБОУ «Ивановская СОШ»</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с. Ивановское – д. Березино – с. Конново – с. Онучино – с. Стуклово – д. Липовка – с. Ивано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АЗ 32053 – 70, МБОУ «Ивановская СОШ»</w:t>
            </w:r>
          </w:p>
        </w:tc>
      </w:tr>
    </w:tbl>
    <w:p>
      <w:pPr>
        <w:pStyle w:val="ConsPlusNormal"/>
        <w:widowControl/>
        <w:tabs>
          <w:tab w:val="clear" w:pos="708"/>
          <w:tab w:val="left" w:pos="7875" w:leader="none"/>
        </w:tabs>
        <w:ind w:hanging="0"/>
        <w:jc w:val="both"/>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2:00Z</dcterms:created>
  <dc:creator>Николай Владимирович Москалёв</dc:creator>
  <dc:description/>
  <cp:keywords/>
  <dc:language>en-US</dc:language>
  <cp:lastModifiedBy>Admin</cp:lastModifiedBy>
  <cp:lastPrinted>2017-10-11T13:11:00Z</cp:lastPrinted>
  <dcterms:modified xsi:type="dcterms:W3CDTF">2017-10-11T10:13:00Z</dcterms:modified>
  <cp:revision>4</cp:revision>
  <dc:subject>Постановление</dc:subject>
  <dc:title>Об утверждении школьных маршрутов для перевозки обучающихся в 2017 – 2018 учебном году</dc:title>
</cp:coreProperties>
</file>